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梦境娇缚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缚：绚烂的梦境与温柔的束缚</w:t>
      </w:r>
      <w:r>
        <w:rPr>
          <w:sz w:val="32"/>
          <w:szCs w:val="32"/>
        </w:rPr>
        <w:t>&lt;/p&gt;&lt;p&gt;&lt;img src="/static-img/CakR0TbmePRty3Pa0s-zncJxlch0pdpmoBiruVgX4X6saW3e4ElAzLm_0mawBZDx.jpg"&gt;&lt;/p&gt;&lt;p&gt;</w:t>
      </w:r>
      <w:r>
        <w:rPr>
          <w:sz w:val="32"/>
          <w:szCs w:val="32"/>
        </w:rPr>
        <w:t>在古代文学中，“娇缚”一词常被用来形容女子的美丽和风情，尤其是指那些以其倾城之貌、纤细而柔弱的身体所著称的女子。他们似乎总能以一种无可抗拒的力量吸引着周围的人们，使人不由自主地陷入了她们那温柔而又充满诱惑力的世界里。</w:t>
      </w:r>
      <w:r>
        <w:rPr>
          <w:sz w:val="32"/>
          <w:szCs w:val="32"/>
        </w:rPr>
        <w:t>&lt;/p&gt;&lt;p&gt;</w:t>
      </w:r>
      <w:r>
        <w:rPr>
          <w:sz w:val="32"/>
          <w:szCs w:val="32"/>
        </w:rPr>
        <w:t>然而，在现实生活中，“娇缚”却是一种双刃剑。一方面，它可以使人感到心旷神怡，仿佛置身于一个充满爱与关怀的地方；但另一方面，却也可能成为束缚，因为它往往伴随着依赖和控制。这就好比一场精致绝伦的大戏，而我们每个人都可能是这场戏中的角色，无论是演员还是观众。</w:t>
      </w:r>
      <w:r>
        <w:rPr>
          <w:sz w:val="32"/>
          <w:szCs w:val="32"/>
        </w:rPr>
        <w:t>&lt;/p&gt;&lt;p&gt;&lt;img src="/static-img/up86xGDDWNRIeiOIwTV6MsJxlch0pdpmoBiruVgX4X4rRgnGLNzZ1CV_z0k2lzUaQuvsScKmMsQGv2C-rKnjhqW378kzDuHlJ2fLJvKz0TG3Mj7B1s13oP6ags9L9goeK6gJzjQbEdIdYKubVdG3tD2eo9yrPyaSYFtvzWNKpvE0Uo_XIs9Lt4e59qgh06MtrFD05-DOR0X8vAc5lYwsjnE4jKVsl_ht6gxUca4w044.png"&gt;&lt;/p&gt;&lt;p&gt;</w:t>
      </w:r>
      <w:r>
        <w:rPr>
          <w:sz w:val="32"/>
          <w:szCs w:val="32"/>
        </w:rPr>
        <w:t>《绮丽梦境：娇缚之舞》</w:t>
      </w:r>
      <w:r>
        <w:rPr>
          <w:sz w:val="32"/>
          <w:szCs w:val="32"/>
        </w:rPr>
        <w:t>&lt;/p&gt;&lt;p&gt;</w:t>
      </w:r>
      <w:r>
        <w:rPr>
          <w:sz w:val="32"/>
          <w:szCs w:val="32"/>
        </w:rPr>
        <w:t>在这个故事里，我们将探索“娇缚”的多重面貌，从古典文学到现代社会，从理想化的美学到现实生活中的困惑。我们将看到那些因“娇缚”而变得迷茫的人，以及那些试图逃离这种束缚却又无法自拔的人。同时，我们也会发现，那些真正懂得如何利用“娇缚”的力量去创造幸福的人，他们通常都是最受人们尊敬和喜爱的一群。</w:t>
      </w:r>
      <w:r>
        <w:rPr>
          <w:sz w:val="32"/>
          <w:szCs w:val="32"/>
        </w:rPr>
        <w:t>&lt;/p&gt;&lt;p&gt;&lt;img src="/static-img/OaVLSWH5VA7Xlb30CVHccsJxlch0pdpmoBiruVgX4X4rRgnGLNzZ1CV_z0k2lzUaQuvsScKmMsQGv2C-rKnjhqW378kzDuHlJ2fLJvKz0TG3Mj7B1s13oP6ags9L9goeK6gJzjQbEdIdYKubVdG3tD2eo9yrPyaSYFtvzWNKpvE0Uo_XIs9Lt4e59qgh06MtrFD05-DOR0X8vAc5lYwsjnE4jKVsl_ht6gxUca4w044.jpg"&gt;&lt;/p&gt;&lt;p&gt;</w:t>
      </w:r>
      <w:r>
        <w:rPr>
          <w:sz w:val="32"/>
          <w:szCs w:val="32"/>
        </w:rPr>
        <w:t>《温婉风姿：女人的魅力》</w:t>
      </w:r>
      <w:r>
        <w:rPr>
          <w:sz w:val="32"/>
          <w:szCs w:val="32"/>
        </w:rPr>
        <w:t>&lt;/p&gt;&lt;p&gt;</w:t>
      </w:r>
      <w:r>
        <w:rPr>
          <w:sz w:val="32"/>
          <w:szCs w:val="32"/>
        </w:rPr>
        <w:t>在很多文化作品中，女性经常被描绘为具有某种特殊能力或魅力的存在，这种能力或魅力就是所谓的“娇 缺”。这种特质往往包括美丽、敏感以及对细节处理得当，这些都是让男人们无法抵挡她的诱惑的事情。在一些情况下，这种特质甚至能够改变男人们的心理状态，让他们更加专注于她，并且愿意为了她做出牺牲。</w:t>
      </w:r>
      <w:r>
        <w:rPr>
          <w:sz w:val="32"/>
          <w:szCs w:val="32"/>
        </w:rPr>
        <w:t>&lt;/p&gt;&lt;p&gt;&lt;img src="/static-img/bMF9-RdHepj6lPBEw70KEcJxlch0pdpmoBiruVgX4X4rRgnGLNzZ1CV_z0k2lzUaQuvsScKmMsQGv2C-rKnjhqW378kzDuHlJ2fLJvKz0TG3Mj7B1s13oP6ags9L9goeK6gJzjQbEdIdYKubVdG3tD2eo9yrPyaSYFtvzWNKpvE0Uo_XIs9Lt4e59qgh06MtrFD05-DOR0X8vAc5lYwsjnE4jKVsl_ht6gxUca4w044.jpg"&gt;&lt;/p&gt;&lt;p&gt;</w:t>
      </w:r>
      <w:r>
        <w:rPr>
          <w:sz w:val="32"/>
          <w:szCs w:val="32"/>
        </w:rPr>
        <w:t>《禁锢与解脱：追求自由》</w:t>
      </w:r>
      <w:r>
        <w:rPr>
          <w:sz w:val="32"/>
          <w:szCs w:val="32"/>
        </w:rPr>
        <w:t>&lt;/p&gt;&lt;p&gt;</w:t>
      </w:r>
      <w:r>
        <w:rPr>
          <w:sz w:val="32"/>
          <w:szCs w:val="32"/>
        </w:rPr>
        <w:t>但是，当这种依赖性发展成习惯时，它就会变成一种负担，不仅给予者带来了压力，也给予接受者的生活带来了限制。当一个人意识到自己已经深陷这样的关系时，他会开始寻找突破点，以实现个人的自由和独立。这是一个痛苦但必要的过程，因为只有这样才能真正理解什么才是自己真正想要的是什么，以及应该如何才能实现这些愿望。</w:t>
      </w:r>
      <w:r>
        <w:rPr>
          <w:sz w:val="32"/>
          <w:szCs w:val="32"/>
        </w:rPr>
        <w:t>&lt;/p&gt;&lt;p&gt;&lt;img src="/static-img/ju-kYFS5UpamkLJgABCkwcJxlch0pdpmoBiruVgX4X4rRgnGLNzZ1CV_z0k2lzUaQuvsScKmMsQGv2C-rKnjhqW378kzDuHlJ2fLJvKz0TG3Mj7B1s13oP6ags9L9goeK6gJzjQbEdIdYKubVdG3tD2eo9yrPyaSYFtvzWNKpvE0Uo_XIs9Lt4e59qgh06MtrFD05-DOR0X8vAc5lYwsjnE4jKVsl_ht6gxUca4w044.jpg"&gt;&lt;/p&gt;&lt;p&gt;</w:t>
      </w:r>
      <w:r>
        <w:rPr>
          <w:sz w:val="32"/>
          <w:szCs w:val="32"/>
        </w:rPr>
        <w:t>《真诚相待：建立平等》</w:t>
      </w:r>
      <w:r>
        <w:rPr>
          <w:sz w:val="32"/>
          <w:szCs w:val="32"/>
        </w:rPr>
        <w:t>&lt;/p&gt;&lt;p&gt;</w:t>
      </w:r>
      <w:r>
        <w:rPr>
          <w:sz w:val="32"/>
          <w:szCs w:val="32"/>
        </w:rPr>
        <w:t>在现代社会，对于“娇 缺”的看法正在发生变化。越来越多的人开始要求更为平等的地位，他们认为恋爱关系应当建立在相互尊重、信任和支持上，而不是单纯的情感投入。而对于那些曾经沉迷于“娇 缺”的人来说，最重要的是学会如何通过开放沟通和共同努力来构建一个健康稳固的情感联系，从而打破旧有的模式，找到新的幸福路径。</w:t>
      </w:r>
      <w:r>
        <w:rPr>
          <w:sz w:val="32"/>
          <w:szCs w:val="32"/>
        </w:rPr>
        <w:t>&lt;/p&gt;&lt;p&gt;</w:t>
      </w:r>
      <w:r>
        <w:rPr>
          <w:sz w:val="32"/>
          <w:szCs w:val="32"/>
        </w:rPr>
        <w:t>结语：</w:t>
      </w:r>
      <w:r>
        <w:rPr>
          <w:sz w:val="32"/>
          <w:szCs w:val="32"/>
        </w:rPr>
        <w:t>&lt;/p&gt;&lt;p&gt;</w:t>
      </w:r>
      <w:r>
        <w:rPr>
          <w:sz w:val="32"/>
          <w:szCs w:val="32"/>
        </w:rPr>
        <w:t>因此，“ 娜 缛”既是一种美好的品质，也是一种需要谨慎对待的情感形式。在我们的日常生活中，无论是在工作还是家庭关系中，都需要不断地学习如何保持良好的界限，同时又能享受到彼此之间的情感交流。此外，还要记得，即使是在最浪漫的情况下，也不能忽视个体性的需求，只有这样，我们才能真正享受属于自己的快乐，并且不会因为过度依赖或过度控制而感到疲惫不堪。</w:t>
      </w:r>
      <w:r>
        <w:rPr>
          <w:sz w:val="32"/>
          <w:szCs w:val="32"/>
        </w:rPr>
        <w:t>&lt;/p&gt;&lt;p&gt;&lt;a href = "/doc/481414-</w:t>
      </w:r>
      <w:r>
        <w:rPr>
          <w:sz w:val="32"/>
          <w:szCs w:val="32"/>
        </w:rPr>
        <w:t>绮丽梦境娇缚之舞</w:t>
      </w:r>
      <w:r>
        <w:rPr>
          <w:sz w:val="32"/>
          <w:szCs w:val="32"/>
        </w:rPr>
        <w:t>.doc" rel="alternate" download="481414-</w:t>
      </w:r>
      <w:r>
        <w:rPr>
          <w:sz w:val="32"/>
          <w:szCs w:val="32"/>
        </w:rPr>
        <w:t>绮丽梦境娇缚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