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绯色梦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存在着一款被称为“胭脂”的珍贵面霜，它不仅能够赋予人皮肤绯红之色，还能使使用者变得更加迷人和有魅力。在这个国家中，“胭脂”不仅是一种美容品，更是一种生活方式，每个人都渴望拥有这份独特的光彩。然而，这个国家也隐藏着一个秘密：每当月圆之夜，人们会因为争夺这宝贵的“胭脂”而发生冲突，这就是所谓的“胭脂乱”。</w:t>
      </w:r>
      <w:r>
        <w:rPr>
          <w:sz w:val="32"/>
          <w:szCs w:val="32"/>
        </w:rPr>
        <w:t>&lt;/p&gt;&lt;p&gt;&lt;img src="/static-img/3fUS4mRcMoFRK-ilB0JF6Rwks5ocY75FTshipZq5Etq_5Soz_NVtWdHWyffOPQQp.png"&gt;&lt;/p&gt;&lt;p&gt;</w:t>
      </w:r>
      <w:r>
        <w:rPr>
          <w:sz w:val="32"/>
          <w:szCs w:val="32"/>
        </w:rPr>
        <w:t>世间万物皆因欲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与竞争的心态驱动下，“胭脂”成为了引发矛盾与冲突的直接原因。人们为了获得那份神奇的颜色，不惜一切代价去追求它，无论是通过合法的手段还是非法途径。随着时间的推移，这场争斗愈演愈烈，最终发展成了无法控制的情绪爆发，即所谓的“胭脂乱”。</w:t>
      </w:r>
      <w:r>
        <w:rPr>
          <w:sz w:val="32"/>
          <w:szCs w:val="32"/>
        </w:rPr>
        <w:t>&lt;/p&gt;&lt;p&gt;&lt;img src="/static-img/iPIng4tujvX_9Yb_2BqQPxwks5ocY75FTshipZq5EtrR3Ifx-5aYQhIPrWdPkPU4D8CiqL4Fj7GitBCEkRxeYjidXldxtwhJnUq2Zwz1MBO2AMqYWfznjE2ET9IWNe8H6PgS7PgH8ggWXPTMePx47AVlCRT8lKFJTerGwHZ71x8.jpeg"&gt;&lt;/p&gt;&lt;p&gt;</w:t>
      </w:r>
      <w:r>
        <w:rPr>
          <w:sz w:val="32"/>
          <w:szCs w:val="32"/>
        </w:rPr>
        <w:t>月圆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满天，当夜空中的银辉洒向大地，那些心怀不轨的人们便开始蠢蠢欲动，他们会悄无声息地潜入那些拥有“胭脂”的富裕家庭，用各种手段偷窃或诡计获取这宝贵的事物。而那些守护家园、保护家族荣誉的人们，则会在暗影中相互监视，等待时机来到，一举击败对手。</w:t>
      </w:r>
      <w:r>
        <w:rPr>
          <w:sz w:val="32"/>
          <w:szCs w:val="32"/>
        </w:rPr>
        <w:t>&lt;/p&gt;&lt;p&gt;&lt;img src="/static-img/Jqrfm5VBuYcAMSKBTs9-Hxwks5ocY75FTshipZq5EtrR3Ifx-5aYQhIPrWdPkPU4D8CiqL4Fj7GitBCEkRxeYjidXldxtwhJnUq2Zwz1MBO2AMqYWfznjE2ET9IWNe8H6PgS7PgH8ggWXPTMePx47AVlCRT8lKFJTerGwHZ71x8.jpg"&gt;&lt;/p&gt;&lt;p&gt;</w:t>
      </w:r>
      <w:r>
        <w:rPr>
          <w:sz w:val="32"/>
          <w:szCs w:val="32"/>
        </w:rPr>
        <w:t>血雨腥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不断升级，私刑、私斗、私害渐渐成为日常现象。这场持续不断的地球大战，让整个社会陷入了混沌与恐慌之中。城镇之间、家族之间甚至是邻居之间，都因为那个小小的一瓶粉末而产生了深仇大恨。</w:t>
      </w:r>
      <w:r>
        <w:rPr>
          <w:sz w:val="32"/>
          <w:szCs w:val="32"/>
        </w:rPr>
        <w:t>&lt;/p&gt;&lt;p&gt;&lt;img src="/static-img/TH4gnmpATuw74ZVSGwb_gxwks5ocY75FTshipZq5EtrR3Ifx-5aYQhIPrWdPkPU4D8CiqL4Fj7GitBCEkRxeYjidXldxtwhJnUq2Zwz1MBO2AMqYWfznjE2ET9IWNe8H6PgS7PgH8ggWXPTMePx47AVlCRT8lKFJTerGwHZ71x8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种暴力和混乱背后，也出现了一群聪明过人的策士，他们利用这一切为自己的利益服务。不断地制造谣言、散布消息，以此来操纵市场价格，或是在黑市上牟取暴利。这场关于颜色的战争，其实质却是一个关于权力的游戏。</w:t>
      </w:r>
      <w:r>
        <w:rPr>
          <w:sz w:val="32"/>
          <w:szCs w:val="32"/>
        </w:rPr>
        <w:t>&lt;/p&gt;&lt;p&gt;&lt;img src="/static-img/1UBcJO_dN2LBHFI5EoglmBwks5ocY75FTshipZq5EtrR3Ifx-5aYQhIPrWdPkPU4D8CiqL4Fj7GitBCEkRxeYjidXldxtwhJnUq2Zwz1MBO2AMqYWfznjE2ET9IWNe8H6PgS7PgH8ggWXPTMePx47AVlCRT8lKFJTerGwHZ71x8.jpg"&gt;&lt;/p&gt;&lt;p&gt;</w:t>
      </w:r>
      <w:r>
        <w:rPr>
          <w:sz w:val="32"/>
          <w:szCs w:val="32"/>
        </w:rPr>
        <w:t>黎明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事情一样，有时候最强大的力量并不是用剑锋，而是智慧。在某个清晨，一位名叫阿丽娅的小女孩，她决心改变这一切。她创造了一种全新的方法，让人们理解到真正重要的是内在美，而非外表上的装饰。她提出了一个概念——以爱为原则，不以财富和权力作为衡量标准，从此之后，“胭脂”的价值就从物质转变到了精神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因争夺“胭脂”而导致纷争的人们开始逐渐醒来，他们意识到真正值得追求的是内心平静和真诚友谊，而不是外表上的华丽。这场由爱情引起，并由智慧解决的大规模纷争终于落幕，为这个国家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只要提及“胭脂”，人们就会想起那段历史，以及它如何将他们带入了一个充满欲望与痛苦，但最终又迎接新生的大门。但对于阿丽娅来说，她知道，只有保持纯洁的心灵才是永恒不变的事实，因为只有这样，我们才能真正拥有一颗自由自在地闪耀的心灵。</w:t>
      </w:r>
      <w:r>
        <w:rPr>
          <w:sz w:val="32"/>
          <w:szCs w:val="32"/>
        </w:rPr>
        <w:t>&lt;/p&gt;&lt;p&gt;&lt;a href = "/doc/481419-</w:t>
      </w:r>
      <w:r>
        <w:rPr>
          <w:sz w:val="32"/>
          <w:szCs w:val="32"/>
        </w:rPr>
        <w:t>胭脂乱绯色梦幕下的秘密</w:t>
      </w:r>
      <w:r>
        <w:rPr>
          <w:sz w:val="32"/>
          <w:szCs w:val="32"/>
        </w:rPr>
        <w:t>.doc" rel="alternate" download="481419-</w:t>
      </w:r>
      <w:r>
        <w:rPr>
          <w:sz w:val="32"/>
          <w:szCs w:val="32"/>
        </w:rPr>
        <w:t>胭脂乱绯色梦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