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眼中的英雄那一年我遇见了改变世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撼天记就这样悄无声息地被写成了。它不是一本书，也不仅仅是一段历史，而是一种力量，一种能让人心动、灵魂颤抖的力量。在这个记忆里，我是见证者，你是英雄。</w:t>
      </w:r>
      <w:r>
        <w:rPr>
          <w:sz w:val="32"/>
          <w:szCs w:val="32"/>
        </w:rPr>
        <w:t>&lt;/p&gt;&lt;p&gt;&lt;img src="/static-img/20iCr69_e6KZL28fEGrbKTn7Ysn6k-MAVA-S3S_RlrbexkxTKT_QliDNS_PaNja7.jpg"&gt;&lt;/p&gt;&lt;p&gt;</w:t>
      </w:r>
      <w:r>
        <w:rPr>
          <w:sz w:val="32"/>
          <w:szCs w:val="32"/>
        </w:rPr>
        <w:t>那一年，我遇见了你。你并不出名，但你的故事却像一道闪电，在黑暗中划破夜空，让人难以忘怀。那时候，我还只是一个平凡的人，生活在这繁华都市的一隅，忙碌于日常琐事，却从未真正地触摸过生活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出现了。你手中的剑，不是那种可以看到的武器，它更像是内心深处燃烧着的火焰，那种能够点亮希望之光、驱散阴霾的情感。你的眼神透着坚定与决断，每一次看向前方，都仿佛能征服整个世界。我被你的勇气所打动，被你对正义不懈追求所吸引。</w:t>
      </w:r>
      <w:r>
        <w:rPr>
          <w:sz w:val="32"/>
          <w:szCs w:val="32"/>
        </w:rPr>
        <w:t>&lt;/p&gt;&lt;p&gt;&lt;img src="/static-img/zLlCBC_76cDTzxWjQ1i3_zn7Ysn6k-MAVA-S3S_Rlra_jXTA9mjmWIFNzRSe15Le2ivyjTvcOmMtT2J78rcXdzwAQ9xMQ5QD74V4LiCev9MSAOKKedI7VEkWUvZpUrz58s4Yayj7M4wQYApyEsYM5k3EVYzE4UE7ERTQ5tMDr-3e1iw4qAmczgxlXaffnilH-vYjBULLo2XNaAFBBMEP5Q.jpg"&gt;&lt;/p&gt;&lt;p&gt;</w:t>
      </w:r>
      <w:r>
        <w:rPr>
          <w:sz w:val="32"/>
          <w:szCs w:val="32"/>
        </w:rPr>
        <w:t>我们一起走进了一片荒芜而又充满可能的地方，那里的孩子们面带忧伤，他们的小眼睛里映射着希望和期望。你用自己的方式，为他们讲述了不同的故事，用你的行动，为他们展现了另一种未来。而我，则成为了那个记录下这一切的旁观者——撼天记者的笔下生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些日子，那些场景，那些承载着改变和可能性的话语时，就会感到心潮澎湃。我知道，这一切都是因为有了你，有了那份无法言说的力量，无论是在遥远的地方还是就在我们的身边，都有人在默默地为这个世界做着最美好的努力。</w:t>
      </w:r>
      <w:r>
        <w:rPr>
          <w:sz w:val="32"/>
          <w:szCs w:val="32"/>
        </w:rPr>
        <w:t>&lt;/p&gt;&lt;p&gt;&lt;img src="/static-img/JosS3ogczhdVpo1ilzfuADn7Ysn6k-MAVA-S3S_Rlra_jXTA9mjmWIFNzRSe15Le2ivyjTvcOmMtT2J78rcXdzwAQ9xMQ5QD74V4LiCev9MSAOKKedI7VEkWUvZpUrz58s4Yayj7M4wQYApyEsYM5k3EVYzE4UE7ERTQ5tMDr-3e1iw4qAmczgxlXaffnilH-vYjBULLo2XNaAFBBMEP5Q.jpg"&gt;&lt;/p&gt;&lt;p&gt;</w:t>
      </w:r>
      <w:r>
        <w:rPr>
          <w:sz w:val="32"/>
          <w:szCs w:val="32"/>
        </w:rPr>
        <w:t>现在，当我回头望去，看见那个曾经让我惊叹、激励我的地方，我明白，“撼天记”不只是一篇文章，它是我心中永恒的声音，是对勇敢与正义的一次致敬。这也许是一个简单的小小记录，但对于那些渴望改变世界的人来说，却足够大胆足够强烈，因为这里藏着无数人的梦想和期待，以及我们共同创造出来的一片属于自己的星辰大海。</w:t>
      </w:r>
      <w:r>
        <w:rPr>
          <w:sz w:val="32"/>
          <w:szCs w:val="32"/>
        </w:rPr>
        <w:t>&lt;/p&gt;&lt;p&gt;&lt;a href = "/doc/481421-</w:t>
      </w:r>
      <w:r>
        <w:rPr>
          <w:sz w:val="32"/>
          <w:szCs w:val="32"/>
        </w:rPr>
        <w:t>撼天记我眼中的英雄那一年我遇见了改变世界的你</w:t>
      </w:r>
      <w:r>
        <w:rPr>
          <w:sz w:val="32"/>
          <w:szCs w:val="32"/>
        </w:rPr>
        <w:t>.doc" rel="alternate" download="481421-</w:t>
      </w:r>
      <w:r>
        <w:rPr>
          <w:sz w:val="32"/>
          <w:szCs w:val="32"/>
        </w:rPr>
        <w:t>撼天记我眼中的英雄那一年我遇见了改变世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