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我在网上找到了这些美丽的日本野花你也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特别的时光，那是关于野花和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故事。也许你会觉得这两个词汇之间没有什么直接的联系，但让我来告诉你，这其实是一次心灵上的旅行。</w:t>
      </w:r>
      <w:r>
        <w:rPr>
          <w:sz w:val="32"/>
          <w:szCs w:val="32"/>
        </w:rPr>
        <w:t>&lt;/p&gt;&lt;p&gt;&lt;img src="/static-img/u-FbF52ZoiuDv5JK4YBnQtAZvZSxc3MXOaKQ07ZhU31aEsFK9UD_Fd6CSF7nTbex.jpg"&gt;&lt;/p&gt;&lt;p&gt;</w:t>
      </w:r>
      <w:r>
        <w:rPr>
          <w:sz w:val="32"/>
          <w:szCs w:val="32"/>
        </w:rPr>
        <w:t>记得那是一个春天，阳光明媚，空气中弥漫着淡淡的花香。我决定放下工作，踏上寻找野花之旅。这不仅仅是对自然的一种追求，更是一种对生命本身深层理解的探索。在那些山丘、溪流和田野间，我遇见了无数美丽而珍贵的野花，它们以自己的方式诉说着生存与繁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回家后，我发现自己对这些美丽瞬间有了一种共鸣。我想要把它们分享给更多的人，让他们也能感受到那种纯粹而强烈的情感。于是，我开始搜索网上有关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小影片。在那里，我看到了那些精致而宁静的日本乡村景色，以及那些独自绽放的小野花，它们就像是我曾经见过的一样，不羁又优雅。</w:t>
      </w:r>
      <w:r>
        <w:rPr>
          <w:sz w:val="32"/>
          <w:szCs w:val="32"/>
        </w:rPr>
        <w:t>&lt;/p&gt;&lt;p&gt;&lt;img src="/static-img/sB04q5_npYVGEp0QP4iveNAZvZSxc3MXOaKQ07ZhU32y3dnkZpA67fe2TYtCPrzdngVcBinjAjDkTA-QmYg8bAQCfYa3CAXfbt75Gr85KTpZgAjsnExYuFgEMP-xvBJLyvjDh8DcSIFqUtxStBDCur_uXCYTY56jp83D-XXjdkw.jpg"&gt;&lt;/p&gt;&lt;p&gt;</w:t>
      </w:r>
      <w:r>
        <w:rPr>
          <w:sz w:val="32"/>
          <w:szCs w:val="32"/>
        </w:rPr>
        <w:t>这些视频让我想起了我在日本的大部分时间。那里的每一个角落，都藏着一份特别的心情，一束未被人察觉到的野花。当我浏览这些高质量、高分辨率的小短片时，我仿佛又一次踏上了那条蜿蜒的小径，重新体验了那个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成为了我的小纪念品，它们不仅记录了我的旅行，也成了我心中的宝贝。我相信，每当有人看到这些简单却温馨的事物，他们都会被深深地触动，就像我一样，在这个喧嚣世界里找到了一丝宁静。一段电影、一朵野花，都可能成为连接我们内心世界的一个桥梁。</w:t>
      </w:r>
      <w:r>
        <w:rPr>
          <w:sz w:val="32"/>
          <w:szCs w:val="32"/>
        </w:rPr>
        <w:t>&lt;/p&gt;&lt;p&gt;&lt;img src="/static-img/kC0KW_WbCREI3uzoRf1M69AZvZSxc3MXOaKQ07ZhU32y3dnkZpA67fe2TYtCPrzdngVcBinjAjDkTA-QmYg8bAQCfYa3CAXfbt75Gr85KTpZgAjsnExYuFgEMP-xvBJLyvjDh8DcSIFqUtxStBDCur_uXCYTY56jp83D-XXjdkw.jpg"&gt;&lt;/p&gt;&lt;p&gt;&lt;a href = "/doc/481435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在网上找到了这些美丽的日本野花你也来看看吧</w:t>
      </w:r>
      <w:r>
        <w:rPr>
          <w:sz w:val="32"/>
          <w:szCs w:val="32"/>
        </w:rPr>
        <w:t>.doc" rel="alternate" download="481435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在网上找到了这些美丽的日本野花你也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