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穿越古风重燃爱情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千骨的传奇形象</w:t>
      </w:r>
      <w:r>
        <w:rPr>
          <w:sz w:val="32"/>
          <w:szCs w:val="32"/>
        </w:rPr>
        <w:t>&lt;/p&gt;&lt;p&gt;&lt;img src="/static-img/WQ6Rcxlr8Dz1Sla5E-xi-s05n2C6NWNvArV2xXiM8ps.jpg"&gt;&lt;/p&gt;&lt;p&gt;</w:t>
      </w:r>
      <w:r>
        <w:rPr>
          <w:sz w:val="32"/>
          <w:szCs w:val="32"/>
        </w:rPr>
        <w:t>在花千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主角以其坚韧不拔和勇敢无畏的性格深受读者喜爱。她的故事虽然充满了悲剧与艰辛，但她始终保持着对生活的热爱和追求真爱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的主题</w:t>
      </w:r>
      <w:r>
        <w:rPr>
          <w:sz w:val="32"/>
          <w:szCs w:val="32"/>
        </w:rPr>
        <w:t>&lt;/p&gt;&lt;p&gt;&lt;img src="/static-img/CovU_lM6NgMsIq-C0Ect4msrvGjQVSZ3RXspuFgYvfxkR37ho0N5gOQUvtbXELdjiwITI7Y-knKSBSUIUrksxx2LvwB60AyH064b9i8qYEyiigqp23QlDWrbhAm4TeRqH0mzkjCIl-qZvVXl0i8zZnkZ17p7z9vXmhHYTtUtLPQcF_fLRiDLb4_lOeJFYQY2AIxAzwbmUaXcC0zZWWyOgw.jpg"&gt;&lt;/p&gt;&lt;p&gt;</w:t>
      </w:r>
      <w:r>
        <w:rPr>
          <w:sz w:val="32"/>
          <w:szCs w:val="32"/>
        </w:rPr>
        <w:t>花千骨的人生轨迹被一系列关于爱情与牺牲的问题所定义。她不惜一切代价去保护自己心仪之人，而这种无私的付出最终成为了她生命中的重要部分。这段经历让人们重新审视了什么是真正意义上的爱，以及我们愿意为之付出的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元素下的现代感</w:t>
      </w:r>
      <w:r>
        <w:rPr>
          <w:sz w:val="32"/>
          <w:szCs w:val="32"/>
        </w:rPr>
        <w:t>&lt;/p&gt;&lt;p&gt;&lt;img src="/static-img/XdMUd4mfcOP4n9i_COmkc2srvGjQVSZ3RXspuFgYvfxkR37ho0N5gOQUvtbXELdjiwITI7Y-knKSBSUIUrksxx2LvwB60AyH064b9i8qYEyiigqp23QlDWrbhAm4TeRqH0mzkjCIl-qZvVXl0i8zZnkZ17p7z9vXmhHYTtUtLPQcF_fLRiDLb4_lOeJFYQY2AIxAzwbmUaXcC0zZWWyOgw.png"&gt;&lt;/p&gt;&lt;p&gt;</w:t>
      </w:r>
      <w:r>
        <w:rPr>
          <w:sz w:val="32"/>
          <w:szCs w:val="32"/>
        </w:rPr>
        <w:t>尽管故事背景设定在古代，但作者巧妙地融入了一些现代元素，使得故事更加贴近读者的生活体验。这些结合有助于提升作品的情感共鸣，让读者能够更好地投入到故事情节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纷呈的情节构造</w:t>
      </w:r>
      <w:r>
        <w:rPr>
          <w:sz w:val="32"/>
          <w:szCs w:val="32"/>
        </w:rPr>
        <w:t>&lt;/p&gt;&lt;p&gt;&lt;img src="/static-img/Wl6W0ef2Ifpr70I1VCjdsmsrvGjQVSZ3RXspuFgYvfxkR37ho0N5gOQUvtbXELdjiwITI7Y-knKSBSUIUrksxx2LvwB60AyH064b9i8qYEyiigqp23QlDWrbhAm4TeRqH0mzkjCIl-qZvVXl0i8zZnkZ17p7z9vXmhHYTtUtLPQcF_fLRiDLb4_lOeJFYQY2AIxAzwbmUaXcC0zZWWyOgw.jpg"&gt;&lt;/p&gt;&lt;p&gt;</w:t>
      </w:r>
      <w:r>
        <w:rPr>
          <w:sz w:val="32"/>
          <w:szCs w:val="32"/>
        </w:rPr>
        <w:t>从开篇至结尾，花千骨这个角色经历了翻天覆地的变化，每一次转折都紧张刺激，又充满悬念。这样的叙事结构使得每一个关键时刻都显得异常精彩，让读者难以预料接下来的发展，从而增加了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精神启示</w:t>
      </w:r>
      <w:r>
        <w:rPr>
          <w:sz w:val="32"/>
          <w:szCs w:val="32"/>
        </w:rPr>
        <w:t>&lt;/p&gt;&lt;p&gt;&lt;img src="/static-img/BLyTwFmirlcZhEmQx-4a2WsrvGjQVSZ3RXspuFgYvfxkR37ho0N5gOQUvtbXELdjiwITI7Y-knKSBSUIUrksxx2LvwB60AyH064b9i8qYEyiigqp23QlDWrbhAm4TeRqH0mzkjCIl-qZvVXl0i8zZnkZ17p7z9vXmhHYTtUtLPQcF_fLRiDLb4_lOeJFYQY2AIxAzwbmUaXcC0zZWWyOgw.jpg"&gt;&lt;/p&gt;&lt;p&gt;</w:t>
      </w:r>
      <w:r>
        <w:rPr>
          <w:sz w:val="32"/>
          <w:szCs w:val="32"/>
        </w:rPr>
        <w:t>通过讲述花千骨的一生，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达了一种文化底蕴，即一种面对逆境时依然坚持自我、坚守信念的精神。而对于现代人来说，这种精神启示尤为宝贵，它提醒我们即使身处困境，也要保持希望和正直，不断前行。</w:t>
      </w:r>
      <w:r>
        <w:rPr>
          <w:sz w:val="32"/>
          <w:szCs w:val="32"/>
        </w:rPr>
        <w:t>&lt;/p&gt;&lt;p&gt;&lt;a href = "/doc/481462-</w:t>
      </w:r>
      <w:r>
        <w:rPr>
          <w:sz w:val="32"/>
          <w:szCs w:val="32"/>
        </w:rPr>
        <w:t>花千骨穿越古风重燃爱情之光</w:t>
      </w:r>
      <w:r>
        <w:rPr>
          <w:sz w:val="32"/>
          <w:szCs w:val="32"/>
        </w:rPr>
        <w:t>.doc" rel="alternate" download="481462-</w:t>
      </w:r>
      <w:r>
        <w:rPr>
          <w:sz w:val="32"/>
          <w:szCs w:val="32"/>
        </w:rPr>
        <w:t>花千骨穿越古风重燃爱情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