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吧之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的诱惑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处地方被称为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，虽然名字听起来有些奇特，但它却是一家深受年轻人喜爱的娱乐场所。这里不仅提供了丰富多彩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歌曲，更有着独特的酒瓶门文化，让人们在享受音乐时，也能体验一种特别的心情。</w:t>
      </w:r>
      <w:r>
        <w:rPr>
          <w:sz w:val="32"/>
          <w:szCs w:val="32"/>
        </w:rPr>
        <w:t>&lt;/p&gt;&lt;p&gt;&lt;img src="/static-img/uVmxCUDH0xK3CP0_WFOw5DkCPv54EHidkaUZ6SSBppgQ7Ik3_MC04bxyURidz-yu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之所以吸引众多顾客，是因为它拥有极具个性的装修风格。走进这家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你会发现墙壁上挂满了各种各样的酒瓶，这些酒瓶不仅是装饰品，它们还承载着不同的故事和记忆。在某些角落，还会有小桌子摆放着几罐新鲜啤酒或葡萄牙红葡萄酒，这让人仿佛置身于一个温馨而又舒适的小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提供了一系列精选的歌曲供顾客选择，无论是流行音乐、经典老歌还是当红偶像剧主题曲，都能满足不同人的口味。每个人都可以根据自己的喜好选择自己喜欢的歌曲，并在音响效果良好的环境中尽情地唱出自己的旋律。这不仅是一种放松自我、释放压力的方式，也是一个展示自我的舞台，每个人都可以成为自己心中的明星。</w:t>
      </w:r>
      <w:r>
        <w:rPr>
          <w:sz w:val="32"/>
          <w:szCs w:val="32"/>
        </w:rPr>
        <w:t>&lt;/p&gt;&lt;p&gt;&lt;img src="/static-img/Esl-VqnWGDP5pJatRP1kXTkCPv54EHidkaUZ6SSBppjUWjwy-ciixtm8IHIDhyjMSPhS-9MaR7PY-Og5Fz0liKXL3Q2c3je7fselAKFToNZJzrRY9z1L_gYiorb5Roik-DN4lKqVqA5KUrGuWG52l4CyICA1Zm7nMVpR3OUF1v_Zf0llKUy7IUE1Anw1MyfOWrz_f4dvVU5xKNhzTYy4Iw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酒瓶门还有着独特的服务项目，比如定制化私密房間，可以让顾客更安心地享受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乐趣。此外，还有专业团队负责现场表演，如弹吉他、跳街舞等活动，不断为消费者带来新的惊喜和欢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吸引更多年轻人的关注，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还定期举办各种主题派对和节日庆祝活动。在这些活动中，一般会有一些特别安排，比如限时折扣、小游戏抽奖或者是与其他品牌合作推出的促销优惠等，以增加消费者的参与感和回头率。</w:t>
      </w:r>
      <w:r>
        <w:rPr>
          <w:sz w:val="32"/>
          <w:szCs w:val="32"/>
        </w:rPr>
        <w:t>&lt;/p&gt;&lt;p&gt;&lt;img src="/static-img/g7McBKKrcPJ3bw-2ITjVQTkCPv54EHidkaUZ6SSBppjUWjwy-ciixtm8IHIDhyjMSPhS-9MaR7PY-Og5Fz0liKXL3Q2c3je7fselAKFToNZJzrRY9z1L_gYiorb5Roik-DN4lKqVqA5KUrGuWG52l4CyICA1Zm7nMVpR3OUF1v_Zf0llKUy7IUE1Anw1MyfOWrz_f4dvVU5xKNhzTYy4Iw.png"&gt;&lt;/p&gt;&lt;p&gt;</w:t>
      </w:r>
      <w:r>
        <w:rPr>
          <w:sz w:val="32"/>
          <w:szCs w:val="32"/>
        </w:rPr>
        <w:t xml:space="preserve">最后，在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瓶门这样的地方，最重要的是建立起一份亲切友好的社区氛围。员工们总是在微笑面对每位顾客，他们热情周到，对待每一位客户都充满尊重，使得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这种原本可能单调的地方变得充满活力。而且，由于这里的人群较为稳定，所以很多常来的朋友也成了彼此间的一部分，就像是大家庭里的成员一样相互扶持，与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这种地方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通过其独特的地理位置、个性化服务以及不断创新的事业模式，不断吸引着越来越多的人前来探索并留下美好回忆。这也是为什么人们总说：“要想了解这个城市，就要去看看那家以‘</w:t>
      </w:r>
      <w:r>
        <w:rPr>
          <w:sz w:val="32"/>
          <w:szCs w:val="32"/>
        </w:rPr>
        <w:t>KTV’</w:t>
      </w:r>
      <w:r>
        <w:rPr>
          <w:sz w:val="32"/>
          <w:szCs w:val="32"/>
        </w:rPr>
        <w:t>著称的地方。”</w:t>
      </w:r>
      <w:r>
        <w:rPr>
          <w:sz w:val="32"/>
          <w:szCs w:val="32"/>
        </w:rPr>
        <w:t>&lt;/p&gt;&lt;p&gt;&lt;img src="/static-img/3BUbGxzP4cV8cyMBbmi0MDkCPv54EHidkaUZ6SSBppjUWjwy-ciixtm8IHIDhyjMSPhS-9MaR7PY-Og5Fz0liKXL3Q2c3je7fselAKFToNZJzrRY9z1L_gYiorb5Roik-DN4lKqVqA5KUrGuWG52l4CyICA1Zm7nMVpR3OUF1v_Zf0llKUy7IUE1Anw1MyfOWrz_f4dvVU5xKNhzTYy4Iw.png"&gt;&lt;/p&gt;&lt;p&gt;&lt;a href = "/doc/481472-</w:t>
      </w:r>
      <w:r>
        <w:rPr>
          <w:sz w:val="32"/>
          <w:szCs w:val="32"/>
        </w:rPr>
        <w:t>酒吧之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诱惑与隐秘</w:t>
      </w:r>
      <w:r>
        <w:rPr>
          <w:sz w:val="32"/>
          <w:szCs w:val="32"/>
        </w:rPr>
        <w:t>.doc" rel="alternate" download="481472-</w:t>
      </w:r>
      <w:r>
        <w:rPr>
          <w:sz w:val="32"/>
          <w:szCs w:val="32"/>
        </w:rPr>
        <w:t>酒吧之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诱惑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