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的访客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非凡来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个普通的居民点，住着各种各样的人们。他们平时过着安稳的生活，没有什么特别的事发生。但有一天，这一切都被打破了。当地居民小李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不仅是因为这个客人的尺寸异常，更重要的是它带来的改变和挑战。</w:t>
      </w:r>
      <w:r>
        <w:rPr>
          <w:sz w:val="32"/>
          <w:szCs w:val="32"/>
        </w:rPr>
        <w:t>&lt;/p&gt;&lt;p&gt;&lt;img src="/static-img/T4rZb29RIQtzk2FhLodIh7AVoywdjt2sVKrQxTQA91rsxyEb1YutjdCcdeWkctA_.png"&gt;&lt;/p&gt;&lt;p&gt;</w:t>
      </w:r>
      <w:r>
        <w:rPr>
          <w:sz w:val="32"/>
          <w:szCs w:val="32"/>
        </w:rPr>
        <w:t>首先，小李家变得热闹起来，因为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家伙总是喜欢探险，它会挠门、爬墙、跳跃，而且还能做出令人惊叹的小动作。尽管这让小李和他的家人感到困扰，但也给他们带来了许多乐趣。每当有邻居来访，他们都会以那个奇特的小动物为话题，大家相聚在一起聊天笑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个小家伙对环境造成了一定的影响。在它出现之前，小李家的花园里生长着一些杂草，但是由于它喜欢吃那些草本植物，所以花园变得干净整洁起来。不过，这也意味着需要更多时间去种植新的植物，以保持花园的美丽景色。</w:t>
      </w:r>
      <w:r>
        <w:rPr>
          <w:sz w:val="32"/>
          <w:szCs w:val="32"/>
        </w:rPr>
        <w:t>&lt;/p&gt;&lt;p&gt;&lt;img src="/static-img/D6VkC_w2nSiljCK83T9murAVoywdjt2sVKrQxTQA91pEZpC2dub5o08NVy7bcrUEz771Q5wnMnY-fmtvtHvgjlEc-9sbPQFtFdcemMWjSlibQCiSFePsDuOOu5QFkThV_zH-RQBnbSnolXQ-mCIzLFu3_54mYJh09iGWRbVvUp8.png"&gt;&lt;/p&gt;&lt;p&gt;</w:t>
      </w:r>
      <w:r>
        <w:rPr>
          <w:sz w:val="32"/>
          <w:szCs w:val="32"/>
        </w:rPr>
        <w:t>再者，对于那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友来说，世界是一片广阔无垠的地方。它可以轻松穿过窗户进入室内，也能灵活地通过狭窄的地方移动。这让人们意识到，即使是在日常生活中，我们也有机会看到不同的世界观，如果我们愿意去发现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个小家伙还教会了大家关于生命多样性的知识。在这个过程中，人们开始关注周围的一切，从昆虫到其他微生物，每一种生命都是独一无二且宝贵的存在值得尊重与保护。</w:t>
      </w:r>
      <w:r>
        <w:rPr>
          <w:sz w:val="32"/>
          <w:szCs w:val="32"/>
        </w:rPr>
        <w:t>&lt;/p&gt;&lt;p&gt;&lt;img src="/static-img/i8n9BoOYQ3BRlRIVEviW8rAVoywdjt2sVKrQxTQA91pEZpC2dub5o08NVy7bcrUEz771Q5wnMnY-fmtvtHvgjlEc-9sbPQFtFdcemMWjSlibQCiSFePsDuOOu5QFkThV_zH-RQBnbSnolXQ-mCIzLFu3_54mYJh09iGWRbVvUp8.jpg"&gt;&lt;/p&gt;&lt;p&gt;</w:t>
      </w:r>
      <w:r>
        <w:rPr>
          <w:sz w:val="32"/>
          <w:szCs w:val="32"/>
        </w:rPr>
        <w:t>最后，由于那位特殊来宾引起了社区里的广泛兴趣，一些科学家甚至专程前来研究它们如何适应人类社会，并了解它们内部结构及其行为模式。这对于科学界来说是一个全新的领域，为科研工作提供了新的视角和研究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寻常的事情并不总是顺利进行。那位短暂而又充满活力的“客人”最终还是离开了，它找到了更适合自己的地方。而留下的却是一系列深刻体验和认识，以及对自然界多样性的新理解。虽然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动物不再与众不同，但它已经成为了一段难忘记忆，在人们心中的位置永远不会磨灭。</w:t>
      </w:r>
      <w:r>
        <w:rPr>
          <w:sz w:val="32"/>
          <w:szCs w:val="32"/>
        </w:rPr>
        <w:t>&lt;/p&gt;&lt;p&gt;&lt;img src="/static-img/7_Epg6Q3A-GY7gfDr7X9o7AVoywdjt2sVKrQxTQA91pEZpC2dub5o08NVy7bcrUEz771Q5wnMnY-fmtvtHvgjlEc-9sbPQFtFdcemMWjSlibQCiSFePsDuOOu5QFkThV_zH-RQBnbSnolXQ-mCIzLFu3_54mYJh09iGWRbVvUp8.png"&gt;&lt;/p&gt;&lt;p&gt;&lt;a href = "/doc/481478-</w:t>
      </w:r>
      <w:r>
        <w:rPr>
          <w:sz w:val="32"/>
          <w:szCs w:val="32"/>
        </w:rPr>
        <w:t>小巧的访客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非凡来宾</w:t>
      </w:r>
      <w:r>
        <w:rPr>
          <w:sz w:val="32"/>
          <w:szCs w:val="32"/>
        </w:rPr>
        <w:t>.doc" rel="alternate" download="481478-</w:t>
      </w:r>
      <w:r>
        <w:rPr>
          <w:sz w:val="32"/>
          <w:szCs w:val="32"/>
        </w:rPr>
        <w:t>小巧的访客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非凡来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