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色礼物无删减小说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信息的流通变得更加便捷。随着网络技术的飞速发展，我们能够轻松接触到各种各样的资源和服务。其中，阅读是一种非常受欢迎的休闲活动，而网络小说则是现代阅读的一大亮点。</w:t>
      </w:r>
      <w:r>
        <w:rPr>
          <w:sz w:val="32"/>
          <w:szCs w:val="32"/>
        </w:rPr>
        <w:t>&lt;/p&gt;&lt;p&gt;&lt;img src="/static-img/qqR3iILYQ_mIPzIhSO2MHKJC9hv7FnvWXxdYjZjO3WHV7oEvgUFvTsOIlpFosFvD.jpg"&gt;&lt;/p&gt;&lt;p&gt;</w:t>
      </w:r>
      <w:r>
        <w:rPr>
          <w:sz w:val="32"/>
          <w:szCs w:val="32"/>
        </w:rPr>
        <w:t>首先，让我们谈谈“赠我予白小说免费阅读无删减”的背景。这一概念源于对文学爱好者的尊重和支持。它意味着，不论你是哪个国家的人，都可以自由地享受这些作品，无需支付任何费用，只要你的设备连接到了互联网，你就能立刻开始你的阅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模式极大地推动了文化交流。在全球范围内，人们通过这类平台相互学习对方的语言、文化和生活方式。这不仅促进了知识的传播，也加深了不同民族之间的理解与合作。</w:t>
      </w:r>
      <w:r>
        <w:rPr>
          <w:sz w:val="32"/>
          <w:szCs w:val="32"/>
        </w:rPr>
        <w:t>&lt;/p&gt;&lt;p&gt;&lt;img src="/static-img/8EMiOHsLrrgj2VlVuZO_5qJC9hv7FnvWXxdYjZjO3WGx8aAIyh8NYN0EDGG4t2HgyJWg_0P4HopHX9HHJCZaLBWpMej9SZ5lTWHwLJCpC0SQMRAjytap2ZCUH7QBCxoTtFuJMVSfnZaSQodVCzS5nw.jpg"&gt;&lt;/p&gt;&lt;p&gt;</w:t>
      </w:r>
      <w:r>
        <w:rPr>
          <w:sz w:val="32"/>
          <w:szCs w:val="32"/>
        </w:rPr>
        <w:t>再者，“赠我予白小说免费阅读无删减”也为创作者提供了一条新的收入路径。尽管作品本身免费，但许多平台会通过广告或其他形式来获取收益，为作家提供一个稳定的写作环境，从而保证更多优质内容被生产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模式还鼓励新人加入行业。对于那些希望成为作家的年轻人来说，没有前期投资的大门打开，他们可以直接将自己的故事讲述给世界听。这不仅为他们提供了展示才华的机会，也让他们有可能迅速获得成功。</w:t>
      </w:r>
      <w:r>
        <w:rPr>
          <w:sz w:val="32"/>
          <w:szCs w:val="32"/>
        </w:rPr>
        <w:t>&lt;/p&gt;&lt;p&gt;&lt;img src="/static-img/eMgr3fbPH2G4zISMRJjy-qJC9hv7FnvWXxdYjZjO3WGx8aAIyh8NYN0EDGG4t2HgyJWg_0P4HopHX9HHJCZaLBWpMej9SZ5lTWHwLJCpC0SQMRAjytap2ZCUH7QBCxoTtFuJMVSfnZaSQodVCzS5nw.jpg"&gt;&lt;/p&gt;&lt;p&gt;</w:t>
      </w:r>
      <w:r>
        <w:rPr>
          <w:sz w:val="32"/>
          <w:szCs w:val="32"/>
        </w:rPr>
        <w:t>值得注意的是，这些平台通常会有一套严格的审核机制，以确保上传作品质量高，同时保护读者免受低俗或不适内容影响。而且，由于内容更新频繁，因此读者总是能找到最新最热门的小说，这也成为了吸引人的优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赠我予白小说免费阅读无删减”还促进了社会参与度。在一些社区中，即使没有钱，也能通过分享或者讨论来加入这个话题，从而增强社群凝聚力，并为社会贡献力量。此外，它还激发了公益精神，因为很多这样的项目都是非营利性的，他们往往利用捐款支持继续提供服务给更多人。</w:t>
      </w:r>
      <w:r>
        <w:rPr>
          <w:sz w:val="32"/>
          <w:szCs w:val="32"/>
        </w:rPr>
        <w:t>&lt;/p&gt;&lt;p&gt;&lt;img src="/static-img/2Rr_Qml80TgigTwsL0V2fKJC9hv7FnvWXxdYjZjO3WGx8aAIyh8NYN0EDGG4t2HgyJWg_0P4HopHX9HHJCZaLBWpMej9SZ5lTWHwLJCpC0SQMRAjytap2ZCUH7QBCxoTtFuJMVSfnZaSQodVCzS5nw.jpg"&gt;&lt;/p&gt;&lt;p&gt;</w:t>
      </w:r>
      <w:r>
        <w:rPr>
          <w:sz w:val="32"/>
          <w:szCs w:val="32"/>
        </w:rPr>
        <w:t>综上所述，“赠我予白小说免费阅读无删减”是一个多面性、具有积极影响力的现象，它不仅改变了我们获取信息和娱乐方式，还带来了跨越国界的心灵沟通，使文学爱好者们享受到前所未有的便捷与乐趣。</w:t>
      </w:r>
      <w:r>
        <w:rPr>
          <w:sz w:val="32"/>
          <w:szCs w:val="32"/>
        </w:rPr>
        <w:t>&lt;/p&gt;&lt;p&gt;&lt;a href = "/doc/481510-</w:t>
      </w:r>
      <w:r>
        <w:rPr>
          <w:sz w:val="32"/>
          <w:szCs w:val="32"/>
        </w:rPr>
        <w:t>白色礼物无删减小说阅读之旅</w:t>
      </w:r>
      <w:r>
        <w:rPr>
          <w:sz w:val="32"/>
          <w:szCs w:val="32"/>
        </w:rPr>
        <w:t>.doc" rel="alternate" download="481510-</w:t>
      </w:r>
      <w:r>
        <w:rPr>
          <w:sz w:val="32"/>
          <w:szCs w:val="32"/>
        </w:rPr>
        <w:t>白色礼物无删减小说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