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怀抱秘密花园中的温柔之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深处，有一个被无数人传说着的地方，那是我们的秘密花园。这里没有老师的监视，没有同学的喧嚣，只有我们自己和这片充满青春与梦想的土地。每当夜幕降临，我们会来到这里，分享彼此的心事，规划未来的梦想。</w:t>
      </w:r>
      <w:r>
        <w:rPr>
          <w:sz w:val="32"/>
          <w:szCs w:val="32"/>
        </w:rPr>
        <w:t>&lt;/p&gt;&lt;p&gt;&lt;img src="/static-img/7-bYNJVKWCEXgfugjf5hM6NKCTCnORl3vLucxInXBXOjv6wbIj0cShkBMr-Enjfe.jpg"&gt;&lt;/p&gt;&lt;p&gt;</w:t>
      </w:r>
      <w:r>
        <w:rPr>
          <w:sz w:val="32"/>
          <w:szCs w:val="32"/>
        </w:rPr>
        <w:t>我第一次知道这个地方，是在一次偶然间发现的一个小门。我好奇地推开了门，一股清新的空气扑面而来，我仿佛进入了一个完全不同的世界。在那里，我遇见了他，他就是我的学长。他高个子的身影背对着我，但那份自信和稳重让我心生一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谊日益加深。他开始带我走进那些只有我们才能看到的地方，每次都是在没人的时候。那时，他总是那么温柔，对我说：“你是我最重要的人。”他的话语如同阳光般暖洋洋，让我感到无比安全和幸福。</w:t>
      </w:r>
      <w:r>
        <w:rPr>
          <w:sz w:val="32"/>
          <w:szCs w:val="32"/>
        </w:rPr>
        <w:t>&lt;/p&gt;&lt;p&gt;&lt;img src="/static-img/yB9Sas_CdALI6WoUfzJhj6NKCTCnORl3vLucxInXBXN4tBqZn9R3wELhgesmKUEtujbFY0w6GTpD-nNzgfldw_gj2ez8Avt1evQPniTZLyJJFLiqWikthhybVJoGt5gekzfxYoIgWPZcvnaQduYkVYivMxmjFyuoyHQxx0wbChTSR7WDYNGX59Xc1IOhUx2z.jpg"&gt;&lt;/p&gt;&lt;p&gt;</w:t>
      </w:r>
      <w:r>
        <w:rPr>
          <w:sz w:val="32"/>
          <w:szCs w:val="32"/>
        </w:rPr>
        <w:t>有一天，他终于决定要给我一个特别惊喜。他带我到了秘密花园中的一条小溪边，那里静悄悄，就像是整个世界都为我们独自存在了一下。然后，他突然轻轻地把手放在我的肩膀上，说：“今天，你将成为所有人的焦点。”紧接着，在众目睽睽之下，他轻松地抱起了我，将我举过头顶，然后慢慢地下坠，再次放下。我惊讶于他的力量，也惊叹于他对我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让人难忘的是，当所有人都离开后，当只剩下我们两个的时候。他低声说道：“被学长抱到没人的地方免费。”那一刻，我意识到，这不仅仅是一句玩笑，而是一个承诺——他愿意为了拥有更多这样的瞬间，不惜付出一切。在那个安静而神圣的空间里，我明白了爱情所蕴含的深度与广度，它能够穿越时空、跨越界限，最终找到属于自己的位置。</w:t>
      </w:r>
      <w:r>
        <w:rPr>
          <w:sz w:val="32"/>
          <w:szCs w:val="32"/>
        </w:rPr>
        <w:t>&lt;/p&gt;&lt;p&gt;&lt;img src="/static-img/ZcoZMzLhYVm8yyOcjY1oUKNKCTCnORl3vLucxInXBXN4tBqZn9R3wELhgesmKUEtujbFY0w6GTpD-nNzgfldw_gj2ez8Avt1evQPniTZLyJJFLiqWikthhybVJoGt5gekzfxYoIgWPZcvnaQduYkVYivMxmjFyuoyHQxx0wbChTSR7WDYNGX59Xc1IOhUx2z.jpg"&gt;&lt;/p&gt;&lt;p&gt;</w:t>
      </w:r>
      <w:r>
        <w:rPr>
          <w:sz w:val="32"/>
          <w:szCs w:val="32"/>
        </w:rPr>
        <w:t>从那以后，每当夜晚降临，我们都会回到那个秘密花园，无论是漫步于月光下的石径，或是在星光下的湖边坐谈，都有他的温柔陪伴。而每当回忆起那个自由且纯真的瞬间，我就会微笑，因为在他眼中，即使是最简单的事物也能变得如此珍贵和美好。</w:t>
      </w:r>
      <w:r>
        <w:rPr>
          <w:sz w:val="32"/>
          <w:szCs w:val="32"/>
        </w:rPr>
        <w:t>&lt;/p&gt;&lt;p&gt;&lt;a href = "/doc/481512-</w:t>
      </w:r>
      <w:r>
        <w:rPr>
          <w:sz w:val="32"/>
          <w:szCs w:val="32"/>
        </w:rPr>
        <w:t>学长的怀抱秘密花园中的温柔之吻</w:t>
      </w:r>
      <w:r>
        <w:rPr>
          <w:sz w:val="32"/>
          <w:szCs w:val="32"/>
        </w:rPr>
        <w:t>.doc" rel="alternate" download="481512-</w:t>
      </w:r>
      <w:r>
        <w:rPr>
          <w:sz w:val="32"/>
          <w:szCs w:val="32"/>
        </w:rPr>
        <w:t>学长的怀抱秘密花园中的温柔之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