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背影中的浪漫探索坏男人公子歌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坏男人公子歌”这一词汇开始逐渐在网络上流行起来，尤其是对于那些对传统价值观有所挑战的年轻人来说，这种音乐成为了他们心灵的慰藉和情感的宣泄。那么，“坏男人公子歌”究竟是什么？它背后蕴含着什么文化意义呢？</w:t>
      </w:r>
      <w:r>
        <w:rPr>
          <w:sz w:val="32"/>
          <w:szCs w:val="32"/>
        </w:rPr>
        <w:t>&lt;/p&gt;&lt;p&gt;&lt;img src="/static-img/xX17N-H4LVpp0swjaZI0YbtC-mmsU2o01FvtbjV6tE1hcfj4F4Ks0RzlmfSLO5Tt.jpg"&gt;&lt;/p&gt;&lt;p&gt;</w:t>
      </w:r>
      <w:r>
        <w:rPr>
          <w:sz w:val="32"/>
          <w:szCs w:val="32"/>
        </w:rPr>
        <w:t>首先，让我们来解释一下“坏男人公子歌”的概念。在这个语境下，“坏男人”并不意味着真正具有恶意或不道德行为的人，而是一种自我表达方式，通常指的是那些性格独立、不拘小节、追求自由生活方式的人。这类歌曲往往以其独特的情感表达和反叛精神吸引了大量听众。</w:t>
      </w:r>
      <w:r>
        <w:rPr>
          <w:sz w:val="32"/>
          <w:szCs w:val="32"/>
        </w:rPr>
        <w:t>&lt;/p&gt;&lt;p&gt;</w:t>
      </w:r>
      <w:r>
        <w:rPr>
          <w:sz w:val="32"/>
          <w:szCs w:val="32"/>
        </w:rPr>
        <w:t>举一个典型案例，比如台湾歌手周杰伦早期的一些作品，如《青花瓷》、《稻香》等，这些都是被认为是“坏男人公子歌”的代表作，它们通过旋律优美和深刻的情感触动，展现了一种对爱情和生活中的态度——既不乖巧也不苟且，更倾向于一种自我定义与无畏探索。</w:t>
      </w:r>
      <w:r>
        <w:rPr>
          <w:sz w:val="32"/>
          <w:szCs w:val="32"/>
        </w:rPr>
        <w:t>&lt;/p&gt;&lt;p&gt;&lt;img src="/static-img/igx7Sx53Q1kRTUZNlEEK67tC-mmsU2o01FvtbjV6tE2ynewbPEgwVGEvzLoS9xxA7_iwVe-__bSj_DJ8zraZCgc4tqrbpvLZX_oPzKbGBrvmVHMyZggJPuF-AjJ4B5CaWvVvQGDf0vQwTiO-Nrgpq7Ld2eRmkDrt97ZNi0I-vN082m-WGmtPrXHLm1c22auMfcH4-HROhwRb4HBaUzJp5J5XnBfyBA1MjsHjWZVE3ig.jpg"&gt;&lt;/p&gt;&lt;p&gt;</w:t>
      </w:r>
      <w:r>
        <w:rPr>
          <w:sz w:val="32"/>
          <w:szCs w:val="32"/>
        </w:rPr>
        <w:t>这种类型的音乐并不是新出现的事物，它源远流长，可以追溯到摇滚乐以及一些流行音乐中，以其独特的声音打破了传统艺术界限。而近年来的“</w:t>
      </w:r>
      <w:r>
        <w:rPr>
          <w:sz w:val="32"/>
          <w:szCs w:val="32"/>
        </w:rPr>
        <w:t>bad boy”</w:t>
      </w:r>
      <w:r>
        <w:rPr>
          <w:sz w:val="32"/>
          <w:szCs w:val="32"/>
        </w:rPr>
        <w:t>（或者说“黑帮风格”</w:t>
      </w:r>
      <w:r>
        <w:rPr>
          <w:sz w:val="32"/>
          <w:szCs w:val="32"/>
        </w:rPr>
        <w:t xml:space="preserve">) </w:t>
      </w:r>
      <w:r>
        <w:rPr>
          <w:sz w:val="32"/>
          <w:szCs w:val="32"/>
        </w:rPr>
        <w:t>的兴起，则使得这种风格更加受到青少年群体的欢迎。</w:t>
      </w:r>
      <w:r>
        <w:rPr>
          <w:sz w:val="32"/>
          <w:szCs w:val="32"/>
        </w:rPr>
        <w:t>&lt;/p&gt;&lt;p&gt;</w:t>
      </w:r>
      <w:r>
        <w:rPr>
          <w:sz w:val="32"/>
          <w:szCs w:val="32"/>
        </w:rPr>
        <w:t>除了音乐本身，“坏男人的形象也经常出现在电影、电视剧以及文学作品中。比如美国电影《狼族》（</w:t>
      </w:r>
      <w:r>
        <w:rPr>
          <w:sz w:val="32"/>
          <w:szCs w:val="32"/>
        </w:rPr>
        <w:t>The Wolf of Wall Street</w:t>
      </w:r>
      <w:r>
        <w:rPr>
          <w:sz w:val="32"/>
          <w:szCs w:val="32"/>
        </w:rPr>
        <w:t>），主角</w:t>
      </w:r>
      <w:r>
        <w:rPr>
          <w:sz w:val="32"/>
          <w:szCs w:val="32"/>
        </w:rPr>
        <w:t>Jordan Belfort</w:t>
      </w:r>
      <w:r>
        <w:rPr>
          <w:sz w:val="32"/>
          <w:szCs w:val="32"/>
        </w:rPr>
        <w:t>是一个著名的金融骗子，他的故事充满了奢侈、高风险以及对规则无视，这正是现代社会中很多年轻人崇拜对象。他那种敢于一切、享受快乐而又没有任何责任感的人生态度，被许多青年看作是一种生活理想。</w:t>
      </w:r>
      <w:r>
        <w:rPr>
          <w:sz w:val="32"/>
          <w:szCs w:val="32"/>
        </w:rPr>
        <w:t>&lt;/p&gt;&lt;p&gt;&lt;img src="/static-img/IDXODROeS1XzVuRmYorVWrtC-mmsU2o01FvtbjV6tE2ynewbPEgwVGEvzLoS9xxA7_iwVe-__bSj_DJ8zraZCgc4tqrbpvLZX_oPzKbGBrvmVHMyZggJPuF-AjJ4B5CaWvVvQGDf0vQwTiO-Nrgpq7Ld2eRmkDrt97ZNi0I-vN082m-WGmtPrXHLm1c22auMfcH4-HROhwRb4HBaUzJp5J5XnBfyBA1MjsHjWZVE3ig.jpg"&gt;&lt;/p&gt;&lt;p&gt;</w:t>
      </w:r>
      <w:r>
        <w:rPr>
          <w:sz w:val="32"/>
          <w:szCs w:val="32"/>
        </w:rPr>
        <w:t>然而，在这些反叛与个性化表现背后，也隐藏着复杂的情感和深层次的心理需求。例如，有研究表明，不少听众选择这种类型的音乐，是因为它们能够提供一种逃避现实压力的出口，使他们能暂时忘却日常生活中的烦恼，从而找到内心的一丝宁静。</w:t>
      </w:r>
      <w:r>
        <w:rPr>
          <w:sz w:val="32"/>
          <w:szCs w:val="32"/>
        </w:rPr>
        <w:t>&lt;/p&gt;&lt;p&gt;</w:t>
      </w:r>
      <w:r>
        <w:rPr>
          <w:sz w:val="32"/>
          <w:szCs w:val="32"/>
        </w:rPr>
        <w:t>总之，“坏男人公子歌”虽然名字带有一定的负面色彩，但实际上它代表的是一种新的价值观念，一种更为开放、包容多元文化背景下的个性表达。在这个过程中，我们可以看到不同年龄段和地域间人们对于这类内容共鸣与接受程度不同，同时也反映出当代社会对于传统道德标准不断演变的心态变化。</w:t>
      </w:r>
      <w:r>
        <w:rPr>
          <w:sz w:val="32"/>
          <w:szCs w:val="32"/>
        </w:rPr>
        <w:t>&lt;/p&gt;&lt;p&gt;&lt;img src="/static-img/x_Pvuv6yOam6vzDwOUd49LtC-mmsU2o01FvtbjV6tE2ynewbPEgwVGEvzLoS9xxA7_iwVe-__bSj_DJ8zraZCgc4tqrbpvLZX_oPzKbGBrvmVHMyZggJPuF-AjJ4B5CaWvVvQGDf0vQwTiO-Nrgpq7Ld2eRmkDrt97ZNi0I-vN082m-WGmtPrXHLm1c22auMfcH4-HROhwRb4HBaUzJp5J5XnBfyBA1MjsHjWZVE3ig.png"&gt;&lt;/p&gt;&lt;p&gt;&lt;a href = "/doc/481524-</w:t>
      </w:r>
      <w:r>
        <w:rPr>
          <w:sz w:val="32"/>
          <w:szCs w:val="32"/>
        </w:rPr>
        <w:t>坏男人公子歌</w:t>
      </w:r>
      <w:r>
        <w:rPr>
          <w:sz w:val="32"/>
          <w:szCs w:val="32"/>
        </w:rPr>
        <w:t>-</w:t>
      </w:r>
      <w:r>
        <w:rPr>
          <w:sz w:val="32"/>
          <w:szCs w:val="32"/>
        </w:rPr>
        <w:t>背影中的浪漫探索坏男人公子歌背后的文化象征</w:t>
      </w:r>
      <w:r>
        <w:rPr>
          <w:sz w:val="32"/>
          <w:szCs w:val="32"/>
        </w:rPr>
        <w:t>.doc" rel="alternate" download="481524-</w:t>
      </w:r>
      <w:r>
        <w:rPr>
          <w:sz w:val="32"/>
          <w:szCs w:val="32"/>
        </w:rPr>
        <w:t>坏男人公子歌</w:t>
      </w:r>
      <w:r>
        <w:rPr>
          <w:sz w:val="32"/>
          <w:szCs w:val="32"/>
        </w:rPr>
        <w:t>-</w:t>
      </w:r>
      <w:r>
        <w:rPr>
          <w:sz w:val="32"/>
          <w:szCs w:val="32"/>
        </w:rPr>
        <w:t>背影中的浪漫探索坏男人公子歌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