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w:t>
      </w:r>
      <w:r>
        <w:rPr>
          <w:sz w:val="48"/>
          <w:szCs w:val="48"/>
        </w:rPr>
        <w:t>-</w:t>
      </w:r>
      <w:r>
        <w:rPr>
          <w:sz w:val="48"/>
          <w:szCs w:val="48"/>
        </w:rPr>
        <w:t>揭秘花颜策一本书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花颜策：一本书的无限魅力</w:t>
      </w:r>
      <w:r>
        <w:rPr>
          <w:sz w:val="32"/>
          <w:szCs w:val="32"/>
        </w:rPr>
        <w:t>&lt;/p&gt;&lt;p&gt;&lt;img src="/static-img/LZ6R5JPAMq_CdoqSwXqs9Ua4yuH5LhFIlbdRHNhkYQU5qjzp9JjLSauUnqZgCqxn.jpg"&gt;&lt;/p&gt;&lt;p&gt;</w:t>
      </w:r>
      <w:r>
        <w:rPr>
          <w:sz w:val="32"/>
          <w:szCs w:val="32"/>
        </w:rPr>
        <w:t>在这个快节奏的时代，人们对知识和信息的需求日益增长。随着数字化阅读技术的发展，一些优秀的小说开始推出全文免费阅读服务，以吸引读者，并通过后续作品或其他形式收入来维持运营。其中，“花颜策”便是这样一部受欢迎的小说，它以其精彩纷呈的情节和深刻的人物刻画，在众多读者中获得了广泛好评。</w:t>
      </w:r>
      <w:r>
        <w:rPr>
          <w:sz w:val="32"/>
          <w:szCs w:val="32"/>
        </w:rPr>
        <w:t>&lt;/p&gt;&lt;p&gt;“</w:t>
      </w:r>
      <w:r>
        <w:rPr>
          <w:sz w:val="32"/>
          <w:szCs w:val="32"/>
        </w:rPr>
        <w:t>花颜策”讲述了一个关于权谋与爱情、忠诚与背叛的小故事，这个故事通过主角的手段展现了人性的复杂性，使得每一个角色都具有鲜明的特点，让读者难忘。在这部小说中，作者巧妙地将历史元素融入现代背景，将传统文化与现代生活相结合，为读者提供了一种独特而又刺激的心理体验。</w:t>
      </w:r>
      <w:r>
        <w:rPr>
          <w:sz w:val="32"/>
          <w:szCs w:val="32"/>
        </w:rPr>
        <w:t>&lt;/p&gt;&lt;p&gt;&lt;img src="/static-img/tXAyOkwNfCe6aJ3zj91D90a4yuH5LhFIlbdRHNhkYQX6d-Xemgd5KbwsDoN6FXLa6PgS7PgH8ggWXPTMePx47K09m9SyS6pPYOoR0iN4ZAJna0n4Y1jhj12zVzgEIqS-4CgW73WvgRR_w0D7TEU86LoWXcFjocQMxwJH2xKGKcE.jpg"&gt;&lt;/p&gt;&lt;p&gt;</w:t>
      </w:r>
      <w:r>
        <w:rPr>
          <w:sz w:val="32"/>
          <w:szCs w:val="32"/>
        </w:rPr>
        <w:t>为了吸引更多潜在的读者，“花颜策”的作者决定推出全文免费阅读服务。这不仅为那些想要尝试这部作品但经济条件有限或者只是想了解一下是否喜欢的人士提供了机会，也为那些已经成为粉丝但还没有完全消化完结篇内容的朋友们带来了新的乐趣。通过这种方式，不仅扩大了作品的影响力，还促进了社会上的文学交流和分享精神。</w:t>
      </w:r>
      <w:r>
        <w:rPr>
          <w:sz w:val="32"/>
          <w:szCs w:val="32"/>
        </w:rPr>
        <w:t>&lt;/p&gt;&lt;p&gt;</w:t>
      </w:r>
      <w:r>
        <w:rPr>
          <w:sz w:val="32"/>
          <w:szCs w:val="32"/>
        </w:rPr>
        <w:t>例如，有位名叫李华的大四学生，他因为工作忙碌，没有时间去图书馆借阅，而他的大学同学张伟恰好正在上网看“花颜策”。他向李华推荐并分享自己手机里的电子版，并邀请他一起阅读，从而两人之间建立起一种共同探索文学世界的心灵连接。此外，由于可以直接访问全文内容，很多初次接触“花颜策”的新读者也能迅速沉浸其中，不久就成为了该书的一代粉丝。</w:t>
      </w:r>
      <w:r>
        <w:rPr>
          <w:sz w:val="32"/>
          <w:szCs w:val="32"/>
        </w:rPr>
        <w:t>&lt;/p&gt;&lt;p&gt;&lt;img src="/static-img/OswFFUo59LHplDsKTuHEbUa4yuH5LhFIlbdRHNhkYQX6d-Xemgd5KbwsDoN6FXLa6PgS7PgH8ggWXPTMePx47K09m9SyS6pPYOoR0iN4ZAJna0n4Y1jhj12zVzgEIqS-4CgW73WvgRR_w0D7TEU86LoWXcFjocQMxwJH2xKGKcE.jpg"&gt;&lt;/p&gt;&lt;p&gt;</w:t>
      </w:r>
      <w:r>
        <w:rPr>
          <w:sz w:val="32"/>
          <w:szCs w:val="32"/>
        </w:rPr>
        <w:t>总之，“花颜策全文免费阅读”不仅让这部小说能够更快地传播开来，更重要的是它打破了一般只有付费才能享受到高质量文学作品的情况，为更多人的生活增添了一抹温暖和乐趣。如果你还没体验过“花颜策”，现在就可以从这里开始你的奇幻旅程吧！</w:t>
      </w:r>
      <w:r>
        <w:rPr>
          <w:sz w:val="32"/>
          <w:szCs w:val="32"/>
        </w:rPr>
        <w:t>&lt;/p&gt;&lt;p&gt;&lt;a href = "/doc/481531-</w:t>
      </w:r>
      <w:r>
        <w:rPr>
          <w:sz w:val="32"/>
          <w:szCs w:val="32"/>
        </w:rPr>
        <w:t>花颜策全文免费阅读</w:t>
      </w:r>
      <w:r>
        <w:rPr>
          <w:sz w:val="32"/>
          <w:szCs w:val="32"/>
        </w:rPr>
        <w:t>-</w:t>
      </w:r>
      <w:r>
        <w:rPr>
          <w:sz w:val="32"/>
          <w:szCs w:val="32"/>
        </w:rPr>
        <w:t>揭秘花颜策一本书的无限魅力</w:t>
      </w:r>
      <w:r>
        <w:rPr>
          <w:sz w:val="32"/>
          <w:szCs w:val="32"/>
        </w:rPr>
        <w:t>.doc" rel="alternate" download="481531-</w:t>
      </w:r>
      <w:r>
        <w:rPr>
          <w:sz w:val="32"/>
          <w:szCs w:val="32"/>
        </w:rPr>
        <w:t>花颜策全文免费阅读</w:t>
      </w:r>
      <w:r>
        <w:rPr>
          <w:sz w:val="32"/>
          <w:szCs w:val="32"/>
        </w:rPr>
        <w:t>-</w:t>
      </w:r>
      <w:r>
        <w:rPr>
          <w:sz w:val="32"/>
          <w:szCs w:val="32"/>
        </w:rPr>
        <w:t>揭秘花颜策一本书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