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皇妃杨千紫</w:t>
      </w:r>
      <w:r>
        <w:rPr>
          <w:sz w:val="48"/>
          <w:szCs w:val="48"/>
        </w:rPr>
        <w:t>-</w:t>
      </w:r>
      <w:r>
        <w:rPr>
          <w:sz w:val="48"/>
          <w:szCs w:val="48"/>
        </w:rPr>
        <w:t>锦绣梦回兰陵皇妃杨千紫的沉浮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皇妃这个词汇总是与荣耀、权势和悲剧紧密相连。兰陵皇妃杨千紫，就是这样一位传奇般的女性，她的一生充满了波折与挑战，但她的故事依然留给我们深刻的印象。</w:t>
      </w:r>
      <w:r>
        <w:rPr>
          <w:sz w:val="32"/>
          <w:szCs w:val="32"/>
        </w:rPr>
        <w:t>&lt;/p&gt;&lt;p&gt;&lt;img src="/static-img/Jw12p2Mrk5dWexhe4FFPOBWsd1-mmscdwHTnJMA2leX4p4nKsgDCxjogurpKpl0A.jpg"&gt;&lt;/p&gt;&lt;p&gt;</w:t>
      </w:r>
      <w:r>
        <w:rPr>
          <w:sz w:val="32"/>
          <w:szCs w:val="32"/>
        </w:rPr>
        <w:t>杨千紫出身于一个普通家庭，但她聪明过人，美丽非凡。她以其才华和姿色赢得了许多人的赞赏，最终被选入宫中成为了一位皇妃。作为兰陵国的皇妃，她不仅要承担着贵族女子应有的温柔贤淑，还要在复杂多变的宫廷斗争中找到自己的位置。</w:t>
      </w:r>
      <w:r>
        <w:rPr>
          <w:sz w:val="32"/>
          <w:szCs w:val="32"/>
        </w:rPr>
        <w:t>&lt;/p&gt;&lt;p&gt;</w:t>
      </w:r>
      <w:r>
        <w:rPr>
          <w:sz w:val="32"/>
          <w:szCs w:val="32"/>
        </w:rPr>
        <w:t>然而，杨千紫并没有因为自己的高贵身份而自满，她始终保持着谦逊和智慧。在一次偶然的情形下，她巧妙地解决了一件国家大事，这件事让她赢得了君主的心，并提升了自己的地位。但就在她快要达到顶峰的时候，一场突如其来的政变将她的生活彻底颠覆。</w:t>
      </w:r>
      <w:r>
        <w:rPr>
          <w:sz w:val="32"/>
          <w:szCs w:val="32"/>
        </w:rPr>
        <w:t>&lt;/p&gt;&lt;p&gt;&lt;img src="/static-img/QMB5vBZjwa0PcgOCc05QQhWsd1-mmscdwHTnJMA2leV5sdRfR0irLsSVbIMn05RArMwgChjvBxS59LgIU_WHp0tc1atMSz8LQ0dCjT7F02RcubFyy0aJ2UZARJDw4j4jyUhysaxX3N0e96kd9IvpjONx0ezOOrN70q91I4B88SSBl9ckVbO9oaGXVYNfc4KI.jpg"&gt;&lt;/p&gt;&lt;p&gt;</w:t>
      </w:r>
      <w:r>
        <w:rPr>
          <w:sz w:val="32"/>
          <w:szCs w:val="32"/>
        </w:rPr>
        <w:t>虽然最终杨千紫失去了所有，但她的勇敢和智慧成为了后世传唱的佳话。就像那句著名的话：“宁教我负君心，不教君负天下。”这句话或许是在赞扬杨千紫那种为国家利益超越个人感情的小小英雄主义。</w:t>
      </w:r>
      <w:r>
        <w:rPr>
          <w:sz w:val="32"/>
          <w:szCs w:val="32"/>
        </w:rPr>
        <w:t>&lt;/p&gt;&lt;p&gt;</w:t>
      </w:r>
      <w:r>
        <w:rPr>
          <w:sz w:val="32"/>
          <w:szCs w:val="32"/>
        </w:rPr>
        <w:t>尽管历史上并没有确切证据表明有名为“兰陵皇妃”的人物，但是我们可以从这个角色身上感受到一种对真实历史人物进行想象改编后的魅力。而这种文艺创作方式，让人们能够更加直观地感受古代社会中的种种矛盾冲突，也能通过不同的角度去理解那些曾经活跃在历史舞台上的女性们，他们所面临的问题，以及他们如何在那个时代生存下去。</w:t>
      </w:r>
      <w:r>
        <w:rPr>
          <w:sz w:val="32"/>
          <w:szCs w:val="32"/>
        </w:rPr>
        <w:t>&lt;/p&gt;&lt;p&gt;&lt;img src="/static-img/b5Hkq3xnvcXr4QDNE3FOlBWsd1-mmscdwHTnJMA2leV5sdRfR0irLsSVbIMn05RArMwgChjvBxS59LgIU_WHp0tc1atMSz8LQ0dCjT7F02RcubFyy0aJ2UZARJDw4j4jyUhysaxX3N0e96kd9IvpjONx0ezOOrN70q91I4B88SSBl9ckVbO9oaGXVYNfc4KI.jpg"&gt;&lt;/p&gt;&lt;p&gt;&lt;a href = "/doc/481532-</w:t>
      </w:r>
      <w:r>
        <w:rPr>
          <w:sz w:val="32"/>
          <w:szCs w:val="32"/>
        </w:rPr>
        <w:t>兰陵皇妃杨千紫</w:t>
      </w:r>
      <w:r>
        <w:rPr>
          <w:sz w:val="32"/>
          <w:szCs w:val="32"/>
        </w:rPr>
        <w:t>-</w:t>
      </w:r>
      <w:r>
        <w:rPr>
          <w:sz w:val="32"/>
          <w:szCs w:val="32"/>
        </w:rPr>
        <w:t>锦绣梦回兰陵皇妃杨千紫的沉浮史</w:t>
      </w:r>
      <w:r>
        <w:rPr>
          <w:sz w:val="32"/>
          <w:szCs w:val="32"/>
        </w:rPr>
        <w:t>.doc" rel="alternate" download="481532-</w:t>
      </w:r>
      <w:r>
        <w:rPr>
          <w:sz w:val="32"/>
          <w:szCs w:val="32"/>
        </w:rPr>
        <w:t>兰陵皇妃杨千紫</w:t>
      </w:r>
      <w:r>
        <w:rPr>
          <w:sz w:val="32"/>
          <w:szCs w:val="32"/>
        </w:rPr>
        <w:t>-</w:t>
      </w:r>
      <w:r>
        <w:rPr>
          <w:sz w:val="32"/>
          <w:szCs w:val="32"/>
        </w:rPr>
        <w:t>锦绣梦回兰陵皇妃杨千紫的沉浮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