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校的替身新娘</w:t>
      </w:r>
      <w:r>
        <w:rPr>
          <w:sz w:val="48"/>
          <w:szCs w:val="48"/>
        </w:rPr>
        <w:t>-</w:t>
      </w:r>
      <w:r>
        <w:rPr>
          <w:sz w:val="48"/>
          <w:szCs w:val="48"/>
        </w:rPr>
        <w:t>隐秘的婚礼上校与他的替身新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婚礼：上校与他的替身新娘</w:t>
      </w:r>
      <w:r>
        <w:rPr>
          <w:sz w:val="32"/>
          <w:szCs w:val="32"/>
        </w:rPr>
        <w:t>&lt;/p&gt;&lt;p&gt;&lt;img src="/static-img/UuEjHF7a94sz-JjvkjHxzYPS4DCattvGfQ67iSIdQHuerIXdtRrs1SxJTcr4uDJb.png"&gt;&lt;/p&gt;&lt;p&gt;</w:t>
      </w:r>
      <w:r>
        <w:rPr>
          <w:sz w:val="32"/>
          <w:szCs w:val="32"/>
        </w:rPr>
        <w:t>在某些情境下，真实身份可能会因为各种原因而被掩盖。军队中尤其如此，其中的一种现象就是“替身”。这意味着一位高级官员或士兵会有一个替代者，以保护他们不受敌方侦察或其他威胁。在这样的背景下，一场关于“上校的替身新娘”的故事逐渐浮出水面。</w:t>
      </w:r>
      <w:r>
        <w:rPr>
          <w:sz w:val="32"/>
          <w:szCs w:val="32"/>
        </w:rPr>
        <w:t>&lt;/p&gt;&lt;p&gt;</w:t>
      </w:r>
      <w:r>
        <w:rPr>
          <w:sz w:val="32"/>
          <w:szCs w:val="32"/>
        </w:rPr>
        <w:t>据说，在一次偶然的机会中，一名年轻女性被选中成为一位重要上校的替身新娘。她被告知，这是一个非常特殊和机密的情形，因为她的外貌与这个上校相似，她将作为他在军事仪式上的代表出现。这名年轻女性虽然感到惊讶，但她也深知自己的责任，并决定接受这一挑战。</w:t>
      </w:r>
      <w:r>
        <w:rPr>
          <w:sz w:val="32"/>
          <w:szCs w:val="32"/>
        </w:rPr>
        <w:t>&lt;/p&gt;&lt;p&gt;&lt;img src="/static-img/-StC75X3TLrfKT3Tv39Yr4PS4DCattvGfQ67iSIdQHvBAII1gURTON-1cCfvSBI4ZdLHh2cXK1Y6IE0PACYNhFaKWXL1if7L6Xtj_1DZSFrrlZIxBR1_PFnjq8suQn2C7l-CwdWStpRz-1tx98__sCnhAaQA3AGsv-USd4OEjTM.jpg"&gt;&lt;/p&gt;&lt;p&gt;</w:t>
      </w:r>
      <w:r>
        <w:rPr>
          <w:sz w:val="32"/>
          <w:szCs w:val="32"/>
        </w:rPr>
        <w:t>为了确保这一切都能顺利进行，军方安排了一系列严格的训练程序，让这位女士学会了如何穿着、走路以及言谈举止，就像那位著名的上校一样。通过这些努力，她终于能够完美地模仿那个人的形象。</w:t>
      </w:r>
      <w:r>
        <w:rPr>
          <w:sz w:val="32"/>
          <w:szCs w:val="32"/>
        </w:rPr>
        <w:t>&lt;/p&gt;&lt;p&gt;</w:t>
      </w:r>
      <w:r>
        <w:rPr>
          <w:sz w:val="32"/>
          <w:szCs w:val="32"/>
        </w:rPr>
        <w:t>随后，这个计划得到了实施。在一个盛大的婚礼现场，所有人都以为眼前的女子是真正的新娘。而当她站在台阶前，与这个高贵又神秘的男子交换誓言时，无数人都为此感到震撼。当然，这一切都是为了保护那个实际参加婚礼的人——即使在最亲近的人眼里，他也是不可触及的一个谜团。</w:t>
      </w:r>
      <w:r>
        <w:rPr>
          <w:sz w:val="32"/>
          <w:szCs w:val="32"/>
        </w:rPr>
        <w:t>&lt;/p&gt;&lt;p&gt;&lt;img src="/static-img/lnQn-aFxAz1R2l_HiRhkEIPS4DCattvGfQ67iSIdQHvBAII1gURTON-1cCfvSBI4ZdLHh2cXK1Y6IE0PACYNhFaKWXL1if7L6Xtj_1DZSFrrlZIxBR1_PFnjq8suQn2C7l-CwdWStpRz-1tx98__sCnhAaQA3AGsv-USd4OEjTM.jpg"&gt;&lt;/p&gt;&lt;p&gt;</w:t>
      </w:r>
      <w:r>
        <w:rPr>
          <w:sz w:val="32"/>
          <w:szCs w:val="32"/>
        </w:rPr>
        <w:t>然而，有时候，即便是最精心策划的事情，也难免会出现意料之外的情况。一天，当这位女士正准备结束她的角色扮演并回到平凡生活时，她接到了一条消息，说她的“丈夫”（即那位上校）需要她再次冒充几天时间。这一次，他们要参加一个特别重要且具有高度机密性的会议，而他不能缺席，但同时也不能让自己的真实身份暴露出来。</w:t>
      </w:r>
      <w:r>
        <w:rPr>
          <w:sz w:val="32"/>
          <w:szCs w:val="32"/>
        </w:rPr>
        <w:t>&lt;/p&gt;&lt;p&gt;</w:t>
      </w:r>
      <w:r>
        <w:rPr>
          <w:sz w:val="32"/>
          <w:szCs w:val="32"/>
        </w:rPr>
        <w:t>尽管有些困惑，但那位女士依旧勇敢地站出来。她意识到自己不仅是在完成任务，而且还成为了许多人的希望和安慰。在之后的一段时间里，她继续扮演这个角色，为国家做出了巨大的贡献，同时也赢得了人们对她的尊重和信任。</w:t>
      </w:r>
      <w:r>
        <w:rPr>
          <w:sz w:val="32"/>
          <w:szCs w:val="32"/>
        </w:rPr>
        <w:t>&lt;/p&gt;&lt;p&gt;&lt;img src="/static-img/C1B-6xzXJI7QbCRptWvKqYPS4DCattvGfQ67iSIdQHvBAII1gURTON-1cCfvSBI4ZdLHh2cXK1Y6IE0PACYNhFaKWXL1if7L6Xtj_1DZSFrrlZIxBR1_PFnjq8suQn2C7l-CwdWStpRz-1tx98__sCnhAaQA3AGsv-USd4OEjTM.jpg"&gt;&lt;/p&gt;&lt;p&gt;</w:t>
      </w:r>
      <w:r>
        <w:rPr>
          <w:sz w:val="32"/>
          <w:szCs w:val="32"/>
        </w:rPr>
        <w:t>这种情况并不罕见，有过类似经历的人们可以从以下几个案例中找到共鸣：</w:t>
      </w:r>
      <w:r>
        <w:rPr>
          <w:sz w:val="32"/>
          <w:szCs w:val="32"/>
        </w:rPr>
        <w:t>&lt;/p&gt;&lt;p&gt;2019</w:t>
      </w:r>
      <w:r>
        <w:rPr>
          <w:sz w:val="32"/>
          <w:szCs w:val="32"/>
        </w:rPr>
        <w:t>年，一则关于美国海岸警卫队少将使用双胞胎妹妹作为其妻子的新闻引起了广泛关注。报道指出，此举是为了避免媒体炒作以及保持个人隐私。</w:t>
      </w:r>
      <w:r>
        <w:rPr>
          <w:sz w:val="32"/>
          <w:szCs w:val="32"/>
        </w:rPr>
        <w:t>&lt;/p&gt;&lt;p&gt;</w:t>
      </w:r>
      <w:r>
        <w:rPr>
          <w:sz w:val="32"/>
          <w:szCs w:val="32"/>
        </w:rPr>
        <w:t>在日本，有传闻指出一些高级官员使用伪装者来维持个人隐私，从而避开公众视线。</w:t>
      </w:r>
      <w:r>
        <w:rPr>
          <w:sz w:val="32"/>
          <w:szCs w:val="32"/>
        </w:rPr>
        <w:t>&lt;/p&gt;&lt;p&gt;&lt;img src="/static-img/lRxSHnkWAx6fRfbftfxY8oPS4DCattvGfQ67iSIdQHvBAII1gURTON-1cCfvSBI4ZdLHh2cXK1Y6IE0PACYNhFaKWXL1if7L6Xtj_1DZSFrrlZIxBR1_PFnjq8suQn2C7l-CwdWStpRz-1tx98__sCnhAaQA3AGsv-USd4OEjTM.jpg"&gt;&lt;/p&gt;&lt;p&gt;</w:t>
      </w:r>
      <w:r>
        <w:rPr>
          <w:sz w:val="32"/>
          <w:szCs w:val="32"/>
        </w:rPr>
        <w:t>在中国，不同地区也有类似的事件发生，比如某些地方政府领导利用双胞胎姐妹或者长相酷似的朋友来应对突发事件或特殊场合。</w:t>
      </w:r>
      <w:r>
        <w:rPr>
          <w:sz w:val="32"/>
          <w:szCs w:val="32"/>
        </w:rPr>
        <w:t>&lt;/p&gt;&lt;p&gt;</w:t>
      </w:r>
      <w:r>
        <w:rPr>
          <w:sz w:val="32"/>
          <w:szCs w:val="32"/>
        </w:rPr>
        <w:t>这些故事提醒我们，即使生活中的每一步似乎都那么明晃晃，但是背后的故事往往比表面所示更加复杂多变。而对于那些愿意为国家承担巨大牺牲的人们来说，无论他们采取何种形式，都值得我们的尊敬与致敬。</w:t>
      </w:r>
      <w:r>
        <w:rPr>
          <w:sz w:val="32"/>
          <w:szCs w:val="32"/>
        </w:rPr>
        <w:t>&lt;/p&gt;&lt;p&gt;&lt;a href = "/doc/481533-</w:t>
      </w:r>
      <w:r>
        <w:rPr>
          <w:sz w:val="32"/>
          <w:szCs w:val="32"/>
        </w:rPr>
        <w:t>上校的替身新娘</w:t>
      </w:r>
      <w:r>
        <w:rPr>
          <w:sz w:val="32"/>
          <w:szCs w:val="32"/>
        </w:rPr>
        <w:t>-</w:t>
      </w:r>
      <w:r>
        <w:rPr>
          <w:sz w:val="32"/>
          <w:szCs w:val="32"/>
        </w:rPr>
        <w:t>隐秘的婚礼上校与他的替身新娘</w:t>
      </w:r>
      <w:r>
        <w:rPr>
          <w:sz w:val="32"/>
          <w:szCs w:val="32"/>
        </w:rPr>
        <w:t>.doc" rel="alternate" download="481533-</w:t>
      </w:r>
      <w:r>
        <w:rPr>
          <w:sz w:val="32"/>
          <w:szCs w:val="32"/>
        </w:rPr>
        <w:t>上校的替身新娘</w:t>
      </w:r>
      <w:r>
        <w:rPr>
          <w:sz w:val="32"/>
          <w:szCs w:val="32"/>
        </w:rPr>
        <w:t>-</w:t>
      </w:r>
      <w:r>
        <w:rPr>
          <w:sz w:val="32"/>
          <w:szCs w:val="32"/>
        </w:rPr>
        <w:t>隐秘的婚礼上校与他的替身新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