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午夜看片指南解锁无限娱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窝窝午夜看片的历史与发展</w:t>
      </w:r>
      <w:r>
        <w:rPr>
          <w:sz w:val="32"/>
          <w:szCs w:val="32"/>
        </w:rPr>
        <w:t>&lt;/p&gt;&lt;p&gt;&lt;img src="/static-img/bw_U02u5v6XPmHZvgXszakE2Iuu14r9YtA5U1yNwTJiQmRWxA9k_r7lnDQbomgCo.jpg"&gt;&lt;/p&gt;&lt;p&gt;</w:t>
      </w:r>
      <w:r>
        <w:rPr>
          <w:sz w:val="32"/>
          <w:szCs w:val="32"/>
        </w:rPr>
        <w:t>窝窝午夜看片作为一种新兴的娱乐方式，其历史可以追溯到几年前，当时它以其独特的内容和便捷的使用体验迅速吸引了大量用户。随着技术的不断进步，窝窝午夜看片平台也在不断地完善服务，为用户提供更加丰富多彩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如何选择合适的平台</w:t>
      </w:r>
      <w:r>
        <w:rPr>
          <w:sz w:val="32"/>
          <w:szCs w:val="32"/>
        </w:rPr>
        <w:t>&lt;/p&gt;&lt;p&gt;&lt;img src="/static-img/Q4o6KSMMTmy7th6LQG0EjUE2Iuu14r9YtA5U1yNwTJi9Ah9Ryw_kpfBSfv9EaGoUJe034S3av7h4aM2E7EZQWpEC54qsym5e-Igf01mMhOm2VSRP7b2rZi4g4ihDp8zpykngLls1z-mW-IfKqiVPGoyovjxyXnpLT-Edf8qCE70hciFyyAT4IgayNbe0bzL-.jpg"&gt;&lt;/p&gt;&lt;p&gt;</w:t>
      </w:r>
      <w:r>
        <w:rPr>
          <w:sz w:val="32"/>
          <w:szCs w:val="32"/>
        </w:rPr>
        <w:t>在选择合适的窝窝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平台时，用户需要考虑几个关键因素。首先是内容质量，这一点直接关系到用户是否能够获得满意的心理慰藉。其次是平台安全性，因为涉及网络环境，安全问题不可忽视。此外，还有就是价格策略，一些免费但广告充斥、付费则可能收费不菲的情况，对于消费者来说也是一个考量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被误导并获取高质量内容</w:t>
      </w:r>
      <w:r>
        <w:rPr>
          <w:sz w:val="32"/>
          <w:szCs w:val="32"/>
        </w:rPr>
        <w:t>&lt;/p&gt;&lt;p&gt;&lt;img src="/static-img/UGYTg2Nx0ucJ4MjjPGEKt0E2Iuu14r9YtA5U1yNwTJi9Ah9Ryw_kpfBSfv9EaGoUJe034S3av7h4aM2E7EZQWpEC54qsym5e-Igf01mMhOm2VSRP7b2rZi4g4ihDp8zpykngLls1z-mW-IfKqiVPGoyovjxyXnpLT-Edf8qCE70hciFyyAT4IgayNbe0bzL-.jpg"&gt;&lt;/p&gt;&lt;p&gt;</w:t>
      </w:r>
      <w:r>
        <w:rPr>
          <w:sz w:val="32"/>
          <w:szCs w:val="32"/>
        </w:rPr>
        <w:t>为了避免被误导并获取高质量内容，用户可以通过查看其他观众评论来了解该视频是否真实可靠。此外，可以关注官方发布信息或专业评测网站，以确保所浏览到的资源为正版且不会存在任何风险。此外，不断更新软件版本也能帮助提高使用体验，并减少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窟篱晚间观看电影对心理健康影响</w:t>
      </w:r>
      <w:r>
        <w:rPr>
          <w:sz w:val="32"/>
          <w:szCs w:val="32"/>
        </w:rPr>
        <w:t>&lt;/p&gt;&lt;p&gt;&lt;img src="/static-img/RF1NL955nl6uK2FuP4kVVUE2Iuu14r9YtA5U1yNwTJi9Ah9Ryw_kpfBSfv9EaGoUJe034S3av7h4aM2E7EZQWpEC54qsym5e-Igf01mMhOm2VSRP7b2rZi4g4ihDp8zpykngLls1z-mW-IfKqiVPGoyovjxyXnpLT-Edf8qCE70hciFyyAT4IgayNbe0bzL-.jpg"&gt;&lt;/p&gt;&lt;p&gt;</w:t>
      </w:r>
      <w:r>
        <w:rPr>
          <w:sz w:val="32"/>
          <w:szCs w:val="32"/>
        </w:rPr>
        <w:t>对于一些人来说，每天晚上花时间去观看电影并不仅仅是一种消遣，它们还具有缓解压力、放松心情等积极作用。这对于那些长时间工作或生活压力大的个体来说尤为重要，因为这能够帮助他们调整心态，从而更好地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与数据安全在哪里？</w:t>
      </w:r>
      <w:r>
        <w:rPr>
          <w:sz w:val="32"/>
          <w:szCs w:val="32"/>
        </w:rPr>
        <w:t>&lt;/p&gt;&lt;p&gt;&lt;img src="/static-img/9_GsuGDC08f6Wcu5YzmZ4EE2Iuu14r9YtA5U1yNwTJi9Ah9Ryw_kpfBSfv9EaGoUJe034S3av7h4aM2E7EZQWpEC54qsym5e-Igf01mMhOm2VSRP7b2rZi4g4ihDp8zpykngLls1z-mW-IfKqiVPGoyovjxyXnpLT-Edf8qCE70hciFyyAT4IgayNbe0bzL-.jpg"&gt;&lt;/p&gt;&lt;p&gt;</w:t>
      </w:r>
      <w:r>
        <w:rPr>
          <w:sz w:val="32"/>
          <w:szCs w:val="32"/>
        </w:rPr>
        <w:t>随着数字化时代深入发展，隐私保护和数据安全成为了人们普遍关注的话题。在选择任何一款应用程序之前，都应该仔细阅读相关条款协议，以明确个人信息将如何被处理。如果有疑问，不妨直接联系客服进行咨询，以确保自己的权益得到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看起来会有更多新的功能和服务加入到我们的日常生活中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将会使得影音娱乐变得更加沉浸式。而且，与传统媒体相比，现在我们拥有更多自主控制节目播放速度、跳过广告等功能，使得每个人的娱乐体验都变得更加灵活多样。</w:t>
      </w:r>
      <w:r>
        <w:rPr>
          <w:sz w:val="32"/>
          <w:szCs w:val="32"/>
        </w:rPr>
        <w:t>&lt;/p&gt;&lt;p&gt;&lt;a href = "/doc/481545-</w:t>
      </w:r>
      <w:r>
        <w:rPr>
          <w:sz w:val="32"/>
          <w:szCs w:val="32"/>
        </w:rPr>
        <w:t>窝窝午夜看片指南解锁无限娱乐世界</w:t>
      </w:r>
      <w:r>
        <w:rPr>
          <w:sz w:val="32"/>
          <w:szCs w:val="32"/>
        </w:rPr>
        <w:t>.doc" rel="alternate" download="481545-</w:t>
      </w:r>
      <w:r>
        <w:rPr>
          <w:sz w:val="32"/>
          <w:szCs w:val="32"/>
        </w:rPr>
        <w:t>窝窝午夜看片指南解锁无限娱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