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桃花依旧梦回故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桃花依旧，梦回故园</w:t>
      </w:r>
      <w:r>
        <w:rPr>
          <w:sz w:val="32"/>
          <w:szCs w:val="32"/>
        </w:rPr>
        <w:t>&lt;/p&gt;&lt;p&gt;&lt;img src="/static-img/RoJu0janytYeDKCUu-98lLE-ht_ma29SE2W_QGcNAjLPj1eDJoPFzv2MSNoeKLe2.jpg"&gt;&lt;/p&gt;&lt;p&gt;</w:t>
      </w:r>
      <w:r>
        <w:rPr>
          <w:sz w:val="32"/>
          <w:szCs w:val="32"/>
        </w:rPr>
        <w:t>在一片柔和的晨光中，我仿佛被一种强烈的情感所牵引，带我穿越时空的隧道，回到那个充满温馨与柔情的地方——我的童年。</w:t>
      </w:r>
      <w:r>
        <w:rPr>
          <w:sz w:val="32"/>
          <w:szCs w:val="32"/>
        </w:rPr>
        <w:t>&lt;/p&gt;&lt;p&gt;</w:t>
      </w:r>
      <w:r>
        <w:rPr>
          <w:sz w:val="32"/>
          <w:szCs w:val="32"/>
        </w:rPr>
        <w:t>春闺梦里人</w:t>
      </w:r>
      <w:r>
        <w:rPr>
          <w:sz w:val="32"/>
          <w:szCs w:val="32"/>
        </w:rPr>
        <w:t>&lt;/p&gt;&lt;p&gt;&lt;img src="/static-img/_gRqJatlRl0lThECiK61KbE-ht_ma29SE2W_QGcNAjKnif0waLnvHYVHuDqYINX0qd9xfAU40IXj04vNoklTLA_Aoqi-BY-xorQQhJEcXmI1HZMYwrCFoWI70DkJazX9pEvsbULhYkkVNou1xPGw1Q.jpg"&gt;&lt;/p&gt;&lt;p&gt;</w:t>
      </w:r>
      <w:r>
        <w:rPr>
          <w:sz w:val="32"/>
          <w:szCs w:val="32"/>
        </w:rPr>
        <w:t>故事的起点</w:t>
      </w:r>
      <w:r>
        <w:rPr>
          <w:sz w:val="32"/>
          <w:szCs w:val="32"/>
        </w:rPr>
        <w:t>&lt;/p&gt;&lt;p&gt;</w:t>
      </w:r>
      <w:r>
        <w:rPr>
          <w:sz w:val="32"/>
          <w:szCs w:val="32"/>
        </w:rPr>
        <w:t>记得小时候，每到春天，我都会迫不及待地跑向那片我们家的后院。那里有着几棵古老的桃树，它们每年的开花都像是自然界最美丽的一幅画卷。我总是会停下脚步，用手轻触那些嫩绿色的新芽，那种清新的气息似乎能让我心灵得到洗净。在这片宁静而又生机勃勃的地方，我开始了我的故事。</w:t>
      </w:r>
      <w:r>
        <w:rPr>
          <w:sz w:val="32"/>
          <w:szCs w:val="32"/>
        </w:rPr>
        <w:t>&lt;/p&gt;&lt;p&gt;&lt;img src="/static-img/1ot_AW0IGTn1iizg59LFkbE-ht_ma29SE2W_QGcNAjKnif0waLnvHYVHuDqYINX0qd9xfAU40IXj04vNoklTLA_Aoqi-BY-xorQQhJEcXmI1HZMYwrCFoWI70DkJazX9pEvsbULhYkkVNou1xPGw1Q.jpg"&gt;&lt;/p&gt;&lt;p&gt;</w:t>
      </w:r>
      <w:r>
        <w:rPr>
          <w:sz w:val="32"/>
          <w:szCs w:val="32"/>
        </w:rPr>
        <w:t>梦回故园</w:t>
      </w:r>
      <w:r>
        <w:rPr>
          <w:sz w:val="32"/>
          <w:szCs w:val="32"/>
        </w:rPr>
        <w:t>&lt;/p&gt;&lt;p&gt;</w:t>
      </w:r>
      <w:r>
        <w:rPr>
          <w:sz w:val="32"/>
          <w:szCs w:val="32"/>
        </w:rPr>
        <w:t>随着岁月的流逝，我渐渐长大远离了家乡，但无论我走到哪里，那些关于春天和桃花的记忆始终如一地伴随着我。这是一个关于家国情怀、亲情与爱意的小小传奇，也是对往昔岁月深切怀念的一首曲调。</w:t>
      </w:r>
      <w:r>
        <w:rPr>
          <w:sz w:val="32"/>
          <w:szCs w:val="32"/>
        </w:rPr>
        <w:t>&lt;/p&gt;&lt;p&gt;&lt;img src="/static-img/VrgQwgU2lFnS066-ROi4i7E-ht_ma29SE2W_QGcNAjKnif0waLnvHYVHuDqYINX0qd9xfAU40IXj04vNoklTLA_Aoqi-BY-xorQQhJEcXmI1HZMYwrCFoWI70DkJazX9pEvsbULhYkkVNou1xPGw1Q.jpg"&gt;&lt;/p&gt;&lt;p&gt;</w:t>
      </w:r>
      <w:r>
        <w:rPr>
          <w:sz w:val="32"/>
          <w:szCs w:val="32"/>
        </w:rPr>
        <w:t>春意盎然</w:t>
      </w:r>
      <w:r>
        <w:rPr>
          <w:sz w:val="32"/>
          <w:szCs w:val="32"/>
        </w:rPr>
        <w:t>&lt;/p&gt;&lt;p&gt;</w:t>
      </w:r>
      <w:r>
        <w:rPr>
          <w:sz w:val="32"/>
          <w:szCs w:val="32"/>
        </w:rPr>
        <w:t>每当季节转换之际，无数朵红艳艳、粉嫣嫣、白如雪的大朵桃花悄然绽放，在枝头摇曳，一时间整个庭院变得五彩斑斓。而我，这个曾经的小孩，现在站在这个熟悉又陌生的场景中，不禁陷入沉思。这些年来，无论身处何方，都没有忘记这里，是这里给予了我最纯真的快乐，也是我生命中最宝贵的情感纽带。</w:t>
      </w:r>
      <w:r>
        <w:rPr>
          <w:sz w:val="32"/>
          <w:szCs w:val="32"/>
        </w:rPr>
        <w:t>&lt;/p&gt;&lt;p&gt;&lt;img src="/static-img/tJ2PLYzJdMRcF8R2HffK1rE-ht_ma29SE2W_QGcNAjKnif0waLnvHYVHuDqYINX0qd9xfAU40IXj04vNoklTLA_Aoqi-BY-xorQQhJEcXmI1HZMYwrCFoWI70DkJazX9pEvsbULhYkkVNou1xPGw1Q.jpg"&gt;&lt;/p&gt;&lt;p&gt;</w:t>
      </w:r>
      <w:r>
        <w:rPr>
          <w:sz w:val="32"/>
          <w:szCs w:val="32"/>
        </w:rPr>
        <w:t>梦境中的幻觉</w:t>
      </w:r>
      <w:r>
        <w:rPr>
          <w:sz w:val="32"/>
          <w:szCs w:val="32"/>
        </w:rPr>
        <w:t>&lt;/p&gt;&lt;p&gt;</w:t>
      </w:r>
      <w:r>
        <w:rPr>
          <w:sz w:val="32"/>
          <w:szCs w:val="32"/>
        </w:rPr>
        <w:t>在某个深夜，我做了一场奇异而又令人难以忘怀的梦。那是一场回家的旅行，在梦境中，一路上都是熟悉的地标和面孔，最终抵达了那座由儿时记忆构筑起来的心灵故土。在这片土地上，没有任何痛苦，只有温暖与欢笑。就在此刻，我明白了“春闺梦里人”的真谛——它不仅仅是对过去美好时光的一种追忆，更是一种精神寄托，让我们能够在忙碌的人生旅途中找到内心世界真正属于自己的空间。</w:t>
      </w:r>
      <w:r>
        <w:rPr>
          <w:sz w:val="32"/>
          <w:szCs w:val="32"/>
        </w:rPr>
        <w:t>&lt;/p&gt;&lt;p&gt;</w:t>
      </w:r>
      <w:r>
        <w:rPr>
          <w:sz w:val="32"/>
          <w:szCs w:val="32"/>
        </w:rPr>
        <w:t>远方邮件中的消息</w:t>
      </w:r>
      <w:r>
        <w:rPr>
          <w:sz w:val="32"/>
          <w:szCs w:val="32"/>
        </w:rPr>
        <w:t>&lt;/p&gt;&lt;p&gt;</w:t>
      </w:r>
      <w:r>
        <w:rPr>
          <w:sz w:val="32"/>
          <w:szCs w:val="32"/>
        </w:rPr>
        <w:t>有一次，当我因工作需要离开中国多年后，偶尔翻阅那封来自父母的手写信件，那封信就像是一束温暖阳光，将遥远的心连结成了一条线。当看到“孩子，我们知道你现在很忙，但别忘了家里的桃树已经开花啦。”这样的字句，就像是在耳边轻轻吹过，有那么一瞬间，再也无法将自己从这个地方拉出去了。我意识到了，无论生活如何变化，“家”这个词对于我们来说永远不会变</w:t>
      </w:r>
      <w:r>
        <w:rPr>
          <w:sz w:val="32"/>
          <w:szCs w:val="32"/>
        </w:rPr>
        <w:t>old</w:t>
      </w:r>
      <w:r>
        <w:rPr>
          <w:sz w:val="32"/>
          <w:szCs w:val="32"/>
        </w:rPr>
        <w:t>，它象征着安全、安慰和归属感，而这一切都源自于那个简单却极其珍贵的情感——亲情。</w:t>
      </w:r>
      <w:r>
        <w:rPr>
          <w:sz w:val="32"/>
          <w:szCs w:val="32"/>
        </w:rPr>
        <w:t>&lt;/p&gt;&lt;p&gt;</w:t>
      </w:r>
      <w:r>
        <w:rPr>
          <w:sz w:val="32"/>
          <w:szCs w:val="32"/>
        </w:rPr>
        <w:t>家园与传承</w:t>
      </w:r>
      <w:r>
        <w:rPr>
          <w:sz w:val="32"/>
          <w:szCs w:val="32"/>
        </w:rPr>
        <w:t>&lt;/p&gt;&lt;p&gt;</w:t>
      </w:r>
      <w:r>
        <w:rPr>
          <w:sz w:val="32"/>
          <w:szCs w:val="32"/>
        </w:rPr>
        <w:t>我们的文化一直以来都非常重视家庭教育，对子孙后代培养出的忠孝观念至关重要。因此，每当听到“春闺夢裡人”，就不能不想到的是家族之间那种传统上的联系，以及通过这些连接，我们可以更好地理解自己以及周围的人。在这个全球化发展迅速的时代，我们或许已经失去了很多东西，但这种根植于血脉之中的文化基因，却让我们的生活更加丰富多彩，同时也让我们保持着一种超越时代狭隘界限的情感交流方式。</w:t>
      </w:r>
      <w:r>
        <w:rPr>
          <w:sz w:val="32"/>
          <w:szCs w:val="32"/>
        </w:rPr>
        <w:t>&lt;/p&gt;&lt;p&gt;</w:t>
      </w:r>
      <w:r>
        <w:rPr>
          <w:sz w:val="32"/>
          <w:szCs w:val="32"/>
        </w:rPr>
        <w:t>结语：</w:t>
      </w:r>
      <w:r>
        <w:rPr>
          <w:sz w:val="32"/>
          <w:szCs w:val="32"/>
        </w:rPr>
        <w:t>&lt;/p&gt;&lt;p&gt;</w:t>
      </w:r>
      <w:r>
        <w:rPr>
          <w:sz w:val="32"/>
          <w:szCs w:val="32"/>
        </w:rPr>
        <w:t>《春闺夢裡人》并不是一个具体的事实，而是一个抽象概念，它代表的是对过去美好的回忆，以及未来希望所渴望实现的事情。这也是为什么许多诗歌作家喜欢用这样的主题来表达他们内心深处对于生命意义探索的一个方面。通过阅读这样的文字，或许我们可以暂时抛开现实世界，进入一个更加平静、宁静且充满爱意的地方，从而获得一些心理上的慰藉。这正如同文学作品本身一样，它们虽然只不过是虚构出来的事物，但是它们却能触动人的心弦，让人们在阅读过程中学会思考，也学会感恩生活赋予我们的每一次机会。</w:t>
      </w:r>
      <w:r>
        <w:rPr>
          <w:sz w:val="32"/>
          <w:szCs w:val="32"/>
        </w:rPr>
        <w:t>&lt;/p&gt;&lt;p&gt;&lt;a href = "/doc/481546-</w:t>
      </w:r>
      <w:r>
        <w:rPr>
          <w:sz w:val="32"/>
          <w:szCs w:val="32"/>
        </w:rPr>
        <w:t>春闺梦里人桃花依旧梦回故园</w:t>
      </w:r>
      <w:r>
        <w:rPr>
          <w:sz w:val="32"/>
          <w:szCs w:val="32"/>
        </w:rPr>
        <w:t>.doc" rel="alternate" download="481546-</w:t>
      </w:r>
      <w:r>
        <w:rPr>
          <w:sz w:val="32"/>
          <w:szCs w:val="32"/>
        </w:rPr>
        <w:t>春闺梦里人桃花依旧梦回故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