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w:t>
      </w:r>
      <w:r>
        <w:rPr>
          <w:sz w:val="48"/>
          <w:szCs w:val="48"/>
        </w:rPr>
        <w:t>深渊中的谣言揭秘那些难以置信的未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谣言：揭秘那些难以置信的未知故事</w:t>
      </w:r>
      <w:r>
        <w:rPr>
          <w:sz w:val="32"/>
          <w:szCs w:val="32"/>
        </w:rPr>
        <w:t>&lt;/p&gt;&lt;p&gt;&lt;img src="/static-img/9dxcJ03hpTbhRfA1ldhfrlXNb8xQBBm5QpkVM15NhIzw4RYCzes1c9jBbHF_0Nez.jpg"&gt;&lt;/p&gt;&lt;p&gt;</w:t>
      </w:r>
      <w:r>
        <w:rPr>
          <w:sz w:val="32"/>
          <w:szCs w:val="32"/>
        </w:rPr>
        <w:t>在人类历史的长河中，有着无数个未知传闻，它们像幽灵一样穿梭于现实与虚构之间，时而显形，时而隐匿。这些传闻往往充满了神秘和不可思议，使得人们不禁感到好奇和恐惧。今天，我们就来探索一些真实案例，看看这些未知传闻背后隐藏着什么。</w:t>
      </w:r>
      <w:r>
        <w:rPr>
          <w:sz w:val="32"/>
          <w:szCs w:val="32"/>
        </w:rPr>
        <w:t>&lt;/p&gt;&lt;p&gt;</w:t>
      </w:r>
      <w:r>
        <w:rPr>
          <w:sz w:val="32"/>
          <w:szCs w:val="32"/>
        </w:rPr>
        <w:t>首先，让我们谈谈“爱斯基摩人”的传说。这一传闻声称，在北极地区居住着一种强大的、能控制冰雪的人种。这种说法可能源自对远古民族遗迹的误解，但它也反映了人类对于自然环境和其居民的好奇心。在</w:t>
      </w:r>
      <w:r>
        <w:rPr>
          <w:sz w:val="32"/>
          <w:szCs w:val="32"/>
        </w:rPr>
        <w:t>20</w:t>
      </w:r>
      <w:r>
        <w:rPr>
          <w:sz w:val="32"/>
          <w:szCs w:val="32"/>
        </w:rPr>
        <w:t>世纪初，这一谣言被用作宣扬北极探险成就的一种手段。</w:t>
      </w:r>
      <w:r>
        <w:rPr>
          <w:sz w:val="32"/>
          <w:szCs w:val="32"/>
        </w:rPr>
        <w:t>&lt;/p&gt;&lt;p&gt;&lt;img src="/static-img/WFEUX4_4ayqNw8VqI9VTtVXNb8xQBBm5QpkVM15NhIxKMz7xfm3fHxGN92GDyo66l-qTt0_jfBGnXPh5gdxCrQAIJQPg6uAFLOlpf3NZRoC1RoCU13qpjUATsQHd-YeXNiYPL6rIupOXkvWqbU-KPQ.jpg"&gt;&lt;/p&gt;&lt;p&gt;</w:t>
      </w:r>
      <w:r>
        <w:rPr>
          <w:sz w:val="32"/>
          <w:szCs w:val="32"/>
        </w:rPr>
        <w:t>接着，我们可以提到“迷失在沙漠里的城市”。这一未知传闻指出，一座名叫扎克森堡（</w:t>
      </w:r>
      <w:r>
        <w:rPr>
          <w:sz w:val="32"/>
          <w:szCs w:val="32"/>
        </w:rPr>
        <w:t>Zakynthos</w:t>
      </w:r>
      <w:r>
        <w:rPr>
          <w:sz w:val="32"/>
          <w:szCs w:val="32"/>
        </w:rPr>
        <w:t>）的城镇位于非洲撒哈拉沙漠中，而这座城镇竟然是由一个古老文明建造，并且还存在着众多宝藏等待发现。尽管这样的故事听起来荒唐，但实际上，这些都是一些冒险家或幻想者编织出来的故事，用以吸引公众注意力。</w:t>
      </w:r>
      <w:r>
        <w:rPr>
          <w:sz w:val="32"/>
          <w:szCs w:val="32"/>
        </w:rPr>
        <w:t>&lt;/p&gt;&lt;p&gt;</w:t>
      </w:r>
      <w:r>
        <w:rPr>
          <w:sz w:val="32"/>
          <w:szCs w:val="32"/>
        </w:rPr>
        <w:t>此外，还有关于“海底都市”（</w:t>
      </w:r>
      <w:r>
        <w:rPr>
          <w:sz w:val="32"/>
          <w:szCs w:val="32"/>
        </w:rPr>
        <w:t>Atlantis</w:t>
      </w:r>
      <w:r>
        <w:rPr>
          <w:sz w:val="32"/>
          <w:szCs w:val="32"/>
        </w:rPr>
        <w:t>）的传说。这一概念最早出现在希腊哲学家柏拉图的小说《蒂迈欧篇》中，描述了一座沉没于大海中的繁荣城市。不过，即便是现代科技无法证实这一事件，也有人试图通过卫星图片寻找这个失落之城，从而进一步推动了这种神话般的情节。</w:t>
      </w:r>
      <w:r>
        <w:rPr>
          <w:sz w:val="32"/>
          <w:szCs w:val="32"/>
        </w:rPr>
        <w:t>&lt;/p&gt;&lt;p&gt;&lt;img src="/static-img/rxfwKu-Bk1fCKxH1RbxSlFXNb8xQBBm5QpkVM15NhIxKMz7xfm3fHxGN92GDyo66l-qTt0_jfBGnXPh5gdxCrQAIJQPg6uAFLOlpf3NZRoC1RoCU13qpjUATsQHd-YeXNiYPL6rIupOXkvWqbU-KPQ.jpg"&gt;&lt;/p&gt;&lt;p&gt;</w:t>
      </w:r>
      <w:r>
        <w:rPr>
          <w:sz w:val="32"/>
          <w:szCs w:val="32"/>
        </w:rPr>
        <w:t>最后，我们不能忽视关于“时间旅行者的存在”的流言蜚语。虽然科学界普遍认为时间旅行是不可能实现的，但由于科幻小说和电影作品对这一主题进行了广泛讨论，这种想法已经成为文化上的常见现象之一。</w:t>
      </w:r>
      <w:r>
        <w:rPr>
          <w:sz w:val="32"/>
          <w:szCs w:val="32"/>
        </w:rPr>
        <w:t>&lt;/p&gt;&lt;p&gt;</w:t>
      </w:r>
      <w:r>
        <w:rPr>
          <w:sz w:val="32"/>
          <w:szCs w:val="32"/>
        </w:rPr>
        <w:t>总结来说，“未知传闻”并不是简单的一串空洞的话语，它们反映的是社会心理学中的某些特征，比如对未来、宇宙以及其他世界的心理需求，以及面对不确定性的应激反应。在了解这些背后的原因之后，或许我们会更客观地看待那些围绕我们的世界所产生的一切猜测与传奇。而对于那些坚持追求事物真相的人来说，无论是真是假，只要能够激发思考，就足够珍贵了。</w:t>
      </w:r>
      <w:r>
        <w:rPr>
          <w:sz w:val="32"/>
          <w:szCs w:val="32"/>
        </w:rPr>
        <w:t>&lt;/p&gt;&lt;p&gt;&lt;img src="/static-img/us8obOXW-3u0RyTh_Eru_lXNb8xQBBm5QpkVM15NhIxKMz7xfm3fHxGN92GDyo66l-qTt0_jfBGnXPh5gdxCrQAIJQPg6uAFLOlpf3NZRoC1RoCU13qpjUATsQHd-YeXNiYPL6rIupOXkvWqbU-KPQ.jpg"&gt;&lt;/p&gt;&lt;p&gt;&lt;a href = "/doc/481552-</w:t>
      </w:r>
      <w:r>
        <w:rPr>
          <w:sz w:val="32"/>
          <w:szCs w:val="32"/>
        </w:rPr>
        <w:t>未知传闻</w:t>
      </w:r>
      <w:r>
        <w:rPr>
          <w:sz w:val="32"/>
          <w:szCs w:val="32"/>
        </w:rPr>
        <w:t>-</w:t>
      </w:r>
      <w:r>
        <w:rPr>
          <w:sz w:val="32"/>
          <w:szCs w:val="32"/>
        </w:rPr>
        <w:t>深渊中的谣言揭秘那些难以置信的未知故事</w:t>
      </w:r>
      <w:r>
        <w:rPr>
          <w:sz w:val="32"/>
          <w:szCs w:val="32"/>
        </w:rPr>
        <w:t>.doc" rel="alternate" download="481552-</w:t>
      </w:r>
      <w:r>
        <w:rPr>
          <w:sz w:val="32"/>
          <w:szCs w:val="32"/>
        </w:rPr>
        <w:t>未知传闻</w:t>
      </w:r>
      <w:r>
        <w:rPr>
          <w:sz w:val="32"/>
          <w:szCs w:val="32"/>
        </w:rPr>
        <w:t>-</w:t>
      </w:r>
      <w:r>
        <w:rPr>
          <w:sz w:val="32"/>
          <w:szCs w:val="32"/>
        </w:rPr>
        <w:t>深渊中的谣言揭秘那些难以置信的未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