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骄子呦呦仙踪林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光里，有一片被神秘力量守护的大地，那便是呦呦仙踪林。这里不仅汇聚了各种稀奇古怪的生物，还有着数不尽的国精产品，成为了诸多文明之间交流和竞争的焦点。</w:t>
      </w:r>
      <w:r>
        <w:rPr>
          <w:sz w:val="32"/>
          <w:szCs w:val="32"/>
        </w:rPr>
        <w:t>&lt;/p&gt;&lt;p&gt;&lt;img src="/static-img/DNyT_7XB-d_jMUU9c1p39siX7qWbCQ-qOHQynFSF_97VGR2GVkHVhDlmDY8SCYEV.jpg"&gt;&lt;/p&gt;&lt;p&gt;</w:t>
      </w:r>
      <w:r>
        <w:rPr>
          <w:sz w:val="32"/>
          <w:szCs w:val="32"/>
        </w:rPr>
        <w:t>首先，这里的土地肥沃，是由上古圣人赐予的一种特殊土壤，能够使所有种植在此上的植物生长得异常繁茂而且品质出众。人们常称这片土地为“国之骄子”，因为它无论如何也不能用金银来衡量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中居住着一群聪明过人的小动物，它们以探险和收集珍奇物品为乐，每天都会发现一些新奇的事物。这群小动物自成一体，但又与自然环境紧密相连，他们对周围世界充满好奇心，对待每一个发现都能从容应对，从而成为了一批真正意义上的“国精产品”搜寻者。</w:t>
      </w:r>
      <w:r>
        <w:rPr>
          <w:sz w:val="32"/>
          <w:szCs w:val="32"/>
        </w:rPr>
        <w:t>&lt;/p&gt;&lt;p&gt;&lt;img src="/static-img/lBKXcK4o6mYan9c-ee2O4ciX7qWbCQ-qOHQynFSF_94TtHKL-mWAWN4_Se9LhWc5qBwZaI5qhBWjkb3COH2xwpu6SyPAy1OAWVij3r0cRwV5A1h75U9QnIhtiEXtxPHsniQMcomGs_duTJ3L49SSljLSKvYBc1Yfwj41_tN8dLTU4c4Am_37Qu4xB7DzDLWDERQfcp8xDXN9Aa-OFoz1HIGX1yRVs72hoZdVg19zgog.jpg"&gt;&lt;/p&gt;&lt;p&gt;</w:t>
      </w:r>
      <w:r>
        <w:rPr>
          <w:sz w:val="32"/>
          <w:szCs w:val="32"/>
        </w:rPr>
        <w:t>再者，这里的水源清澈见底，无污染，不仅是生态保护区，也是药材生产基地。这里的人类居民通过独特的手法，将这些水资源转化为各式各样的保健品和饮料，使得这些产品遍布于四方八方，被人们广泛认可并深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片区域还蕴藏着丰富的地质资源，其中包括宝石、金属矿产等，为国家提供了强大的经济支撑。在现代社会中，这些矿产被用于制造高科技产品，同时也是国际贸易中的重要商品之一。</w:t>
      </w:r>
      <w:r>
        <w:rPr>
          <w:sz w:val="32"/>
          <w:szCs w:val="32"/>
        </w:rPr>
        <w:t>&lt;/p&gt;&lt;p&gt;&lt;img src="/static-img/I7gBuAvwjYBkFPegUM3OcsiX7qWbCQ-qOHQynFSF_94TtHKL-mWAWN4_Se9LhWc5qBwZaI5qhBWjkb3COH2xwpu6SyPAy1OAWVij3r0cRwV5A1h75U9QnIhtiEXtxPHsniQMcomGs_duTJ3L49SSljLSKvYBc1Yfwj41_tN8dLTU4c4Am_37Qu4xB7DzDLWDERQfcp8xDXN9Aa-OFoz1HIGX1yRVs72hoZdVg19zgog.jpg"&gt;&lt;/p&gt;&lt;p&gt;</w:t>
      </w:r>
      <w:r>
        <w:rPr>
          <w:sz w:val="32"/>
          <w:szCs w:val="32"/>
        </w:rPr>
        <w:t>最后，在文化艺术方面，呦呦仙踪林同样拥有极高的地位。这里有许多历史遗迹，是人类文明发展史上不可或缺的一部分。而当代艺术家也经常来到这个地方，以其独特风景作为灵感来源创作出许多震撼人心的作品，使得这一地区成为旅游业和文化交流的一个热门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呦呦仙踪林不仅是一个简单的地理概念，它更是一种精神状态，一种追求卓越与完美的心态代表。在这个时代背景下，无论是在自然、科学还是文化领域，都将继续发挥它作为“国之骄子”的作用，为人类带来更多惊喜与进步。</w:t>
      </w:r>
      <w:r>
        <w:rPr>
          <w:sz w:val="32"/>
          <w:szCs w:val="32"/>
        </w:rPr>
        <w:t>&lt;/p&gt;&lt;p&gt;&lt;img src="/static-img/M3HAzXgS63PAMLQc56yMJ8iX7qWbCQ-qOHQynFSF_94TtHKL-mWAWN4_Se9LhWc5qBwZaI5qhBWjkb3COH2xwpu6SyPAy1OAWVij3r0cRwV5A1h75U9QnIhtiEXtxPHsniQMcomGs_duTJ3L49SSljLSKvYBc1Yfwj41_tN8dLTU4c4Am_37Qu4xB7DzDLWDERQfcp8xDXN9Aa-OFoz1HIGX1yRVs72hoZdVg19zgog.jpg"&gt;&lt;/p&gt;&lt;p&gt;&lt;a href = "/doc/481557-</w:t>
      </w:r>
      <w:r>
        <w:rPr>
          <w:sz w:val="32"/>
          <w:szCs w:val="32"/>
        </w:rPr>
        <w:t>国之骄子呦呦仙踪林的传说故事</w:t>
      </w:r>
      <w:r>
        <w:rPr>
          <w:sz w:val="32"/>
          <w:szCs w:val="32"/>
        </w:rPr>
        <w:t>.doc" rel="alternate" download="481557-</w:t>
      </w:r>
      <w:r>
        <w:rPr>
          <w:sz w:val="32"/>
          <w:szCs w:val="32"/>
        </w:rPr>
        <w:t>国之骄子呦呦仙踪林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