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半夜妺妺的温柔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誓言：半夜妺妺的温柔召唤</w:t>
      </w:r>
      <w:r>
        <w:rPr>
          <w:sz w:val="32"/>
          <w:szCs w:val="32"/>
        </w:rPr>
        <w:t>&lt;/p&gt;&lt;p&gt;&lt;img src="/static-img/sYF1GfVnosFTzYNGnYtMSzjTGoARxnNSUYPi8zWKZhQo-XLA1UwDvpXsI4i7cYSq.png"&gt;&lt;/p&gt;&lt;p&gt;</w:t>
      </w:r>
      <w:r>
        <w:rPr>
          <w:sz w:val="32"/>
          <w:szCs w:val="32"/>
        </w:rPr>
        <w:t>在一个无风的夏夜，月亮高悬天际，照亮了宁静的小镇。我的房间里，只有我和那盏微弱的床头灯相伴。突然，我听到了一声轻柔而熟悉的声音——“哥哥。”这声音仿佛来自梦境，却又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猛然坐起身来，心跳加速。我知道，这个时候她一定有什么事情想让我帮忙。但是，“哥哥”这个称呼，让我的心情有些许波动。我深吸一口气，将自己从惊慌中拉回现实。</w:t>
      </w:r>
      <w:r>
        <w:rPr>
          <w:sz w:val="32"/>
          <w:szCs w:val="32"/>
        </w:rPr>
        <w:t>&lt;/p&gt;&lt;p&gt;&lt;img src="/static-img/UoRkbGd53PW2pqva8EAD_TjTGoARxnNSUYPi8zWKZhSD3T992ghM2tPjZWTYMt6ZbokZHWvXXwzWPKh_l-mNBnUSYA91BGlldus2YHsrtf5UNV4bTH8IxPGUMz9WBBfhb5gFgF5wpkEUiLyPecH3xg.jpeg"&gt;&lt;/p&gt;&lt;p&gt;</w:t>
      </w:r>
      <w:r>
        <w:rPr>
          <w:sz w:val="32"/>
          <w:szCs w:val="32"/>
        </w:rPr>
        <w:t>走出卧室，我看到门缝下闪烁着泪光的眼睛。那双眼睛，如同夜空中的繁星，不经意间就能勾住人的心弦。她站在那里，衣衫凌乱，但依旧保持着娇羞模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问道，她摇了摇头，没有说话。我知道她的沉默往往意味着她不愿意透露自己的痛苦或是秘密。不过今天，她却主动找到了我。</w:t>
      </w:r>
      <w:r>
        <w:rPr>
          <w:sz w:val="32"/>
          <w:szCs w:val="32"/>
        </w:rPr>
        <w:t>&lt;/p&gt;&lt;p&gt;&lt;img src="/static-img/iXB6ZnwB96lY51yTk7HzpzjTGoARxnNSUYPi8zWKZhSD3T992ghM2tPjZWTYMt6ZbokZHWvXXwzWPKh_l-mNBnUSYA91BGlldus2YHsrtf5UNV4bTH8IxPGUMz9WBBfhb5gFgF5wpkEUiLyPecH3xg.jpeg"&gt;&lt;/p&gt;&lt;p&gt;“</w:t>
      </w:r>
      <w:r>
        <w:rPr>
          <w:sz w:val="32"/>
          <w:szCs w:val="32"/>
        </w:rPr>
        <w:t>我……”她咬唇说，“有事要告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夜妺妺叫我满足她，那不是简单的话语，它承载着她的依赖、她的信任，也隐藏着某种更深层次的情感需求。在那个清晨，我决定做出一个选择，一种决断，而这种决断将改变我们之间的一切关系。</w:t>
      </w:r>
      <w:r>
        <w:rPr>
          <w:sz w:val="32"/>
          <w:szCs w:val="32"/>
        </w:rPr>
        <w:t>&lt;/p&gt;&lt;p&gt;&lt;img src="/static-img/Xp18cG8YMLHtJm8tlp-XFzjTGoARxnNSUYPi8zWKZhSD3T992ghM2tPjZWTYMt6ZbokZHWvXXwzWPKh_l-mNBnUSYA91BGlldus2YHsrtf5UNV4bTH8IxPGUMz9WBBfhb5gFgF5wpkEUiLyPecH3xg.jpeg"&gt;&lt;/p&gt;&lt;p&gt;</w:t>
      </w:r>
      <w:r>
        <w:rPr>
          <w:sz w:val="32"/>
          <w:szCs w:val="32"/>
        </w:rPr>
        <w:t>《守护者与被守护者的誓言》</w:t>
      </w:r>
      <w:r>
        <w:rPr>
          <w:sz w:val="32"/>
          <w:szCs w:val="32"/>
        </w:rPr>
        <w:t>&lt;/p&gt;&lt;p&gt;&lt;img src="/static-img/i3Mt3hchPUgDDOgX5oaYNzjTGoARxnNSUYPi8zWKZhSD3T992ghM2tPjZWTYMt6ZbokZHWvXXwzWPKh_l-mNBnUSYA91BGlldus2YHsrtf5UNV4bTH8IxPGUMz9WBBfhb5gFgF5wpkEUiLyPecH3xg.png"&gt;&lt;/p&gt;&lt;p&gt;</w:t>
      </w:r>
      <w:r>
        <w:rPr>
          <w:sz w:val="32"/>
          <w:szCs w:val="32"/>
        </w:rPr>
        <w:t>自那以后，每当半夜时分，当星辰点亮整个世界，我们都会坐在一起，无论是谈论过去还是规划未来。我们的对话不再局限于日常琐事，而是深入探讨人生意义和彼此之间的情感纽带。而每当那些温暖而充满期待的声音响起，我都能感到一种前所未有的安全感和责任感，那是我作为她的守护者的使命，也是我对这个世界最坚定的一份承诺。这是一个关于保护与被保护、爱与被爱的故事，是我们共同编织出的美丽篇章。</w:t>
      </w:r>
      <w:r>
        <w:rPr>
          <w:sz w:val="32"/>
          <w:szCs w:val="32"/>
        </w:rPr>
        <w:t>&lt;/p&gt;&lt;p&gt;&lt;a href = "/doc/481559-</w:t>
      </w:r>
      <w:r>
        <w:rPr>
          <w:sz w:val="32"/>
          <w:szCs w:val="32"/>
        </w:rPr>
        <w:t>月光下的誓言半夜妺妺的温柔召唤</w:t>
      </w:r>
      <w:r>
        <w:rPr>
          <w:sz w:val="32"/>
          <w:szCs w:val="32"/>
        </w:rPr>
        <w:t>.doc" rel="alternate" download="481559-</w:t>
      </w:r>
      <w:r>
        <w:rPr>
          <w:sz w:val="32"/>
          <w:szCs w:val="32"/>
        </w:rPr>
        <w:t>月光下的誓言半夜妺妺的温柔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