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咱们的青春打破网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青春打破网线！</w:t>
      </w:r>
      <w:r>
        <w:rPr>
          <w:sz w:val="32"/>
          <w:szCs w:val="32"/>
        </w:rPr>
        <w:t>&lt;/p&gt;&lt;p&gt;&lt;img src="/static-img/16k2hFZotFfkjos1r01Vxp7pg8e-F1q5_s0u18vEfWq8CmwBAhpyqJy_oCDBszly.jpg"&gt;&lt;/p&gt;&lt;p&gt;</w:t>
      </w:r>
      <w:r>
        <w:rPr>
          <w:sz w:val="32"/>
          <w:szCs w:val="32"/>
        </w:rPr>
        <w:t>记得那年，我第一次见到“排球少年”的场景，那时候我还只是一个普通的高中生，更多的时候是在图书馆里沉浸在各种科幻小说中。但当我偶然间走进了校园内的一个体育场地，那一刻我的世界被彻底颠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场面真的太震撼了，阳光洒在运动员们汗水淋漓的脸上，他们像是战士一样，一边挥动着手臂，一边跳跃着，他们之间传递着一种神秘而又强烈的能量。他们是学校排球队的一员，而他们所展现出的团结与激情，让人不禁心动。</w:t>
      </w:r>
      <w:r>
        <w:rPr>
          <w:sz w:val="32"/>
          <w:szCs w:val="32"/>
        </w:rPr>
        <w:t>&lt;/p&gt;&lt;p&gt;&lt;img src="/static-img/-0Wk1eUuTg6-vvDMBPznqp7pg8e-F1q5_s0u18vEfWpe8aVp40acOfJoI7636dc5NJiovRif_GzOTo1PA1bPXfsNQ1AC0mlduMEoSSrVr9aXrOf43n6UTYZ_klGxS4O97l-CwdWStpRz-1tx98__sLoWXcFjocQMxwJH2xKGKcE.jpg"&gt;&lt;/p&gt;&lt;p&gt;</w:t>
      </w:r>
      <w:r>
        <w:rPr>
          <w:sz w:val="32"/>
          <w:szCs w:val="32"/>
        </w:rPr>
        <w:t>从此之后，我每天都会去看他们训练，渐渐地，我也被卷入到了这个充满活力和热血青年的小团体之中。我开始学会如何投篮、如何接应、甚至学会了如何通过眼神交流来表达策略，这些都成了我们之间无声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变得越来越熟悉，不仅仅是在比赛中的默契，更是彼此间的情谊深化。在那些长达几个小时的训练过程中，我们一起笑过，也一起哭过，但最终，我们共同成长为了一个团结协作且不可分割的人群。</w:t>
      </w:r>
      <w:r>
        <w:rPr>
          <w:sz w:val="32"/>
          <w:szCs w:val="32"/>
        </w:rPr>
        <w:t>&lt;/p&gt;&lt;p&gt;&lt;img src="/static-img/NRztxIocLKB5qVnx9NHCQZ7pg8e-F1q5_s0u18vEfWpe8aVp40acOfJoI7636dc5NJiovRif_GzOTo1PA1bPXfsNQ1AC0mlduMEoSSrVr9aXrOf43n6UTYZ_klGxS4O97l-CwdWStpRz-1tx98__sLoWXcFjocQMxwJH2xKGKcE.jpg"&gt;&lt;/p&gt;&lt;p&gt;</w:t>
      </w:r>
      <w:r>
        <w:rPr>
          <w:sz w:val="32"/>
          <w:szCs w:val="32"/>
        </w:rPr>
        <w:t>有一次，在一次关键时刻，当我们的对手似乎要拿下胜利果实时，我们队友突然停下脚步，他转身对我说：“别担心，就像电影里的排球少年一样！”那种瞬间让我明白，无论何时何地，只要有信念和勇气，即使是逆境也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要比赛中，我们以惊人的成绩击败了所有预测，对方竟然没有机会反击。我们高兴得不得了，那个瞬间仿佛整个世界都在我们的掌控之中。那是我生命中的一个转折点，也是我与“排球少年”故事永远相连的一段经历。</w:t>
      </w:r>
      <w:r>
        <w:rPr>
          <w:sz w:val="32"/>
          <w:szCs w:val="32"/>
        </w:rPr>
        <w:t>&lt;/p&gt;&lt;p&gt;&lt;img src="/static-img/54t8Yartoz80i4jALaODPZ7pg8e-F1q5_s0u18vEfWpe8aVp40acOfJoI7636dc5NJiovRif_GzOTo1PA1bPXfsNQ1AC0mlduMEoSSrVr9aXrOf43n6UTYZ_klGxS4O97l-CwdWStpRz-1tx98__sLoWXcFjocQMxwJH2xKGKcE.jpg"&gt;&lt;/p&gt;&lt;p&gt;&lt;a href = "/doc/481565-</w:t>
      </w:r>
      <w:r>
        <w:rPr>
          <w:sz w:val="32"/>
          <w:szCs w:val="32"/>
        </w:rPr>
        <w:t>排球少年咱们的青春打破网线</w:t>
      </w:r>
      <w:r>
        <w:rPr>
          <w:sz w:val="32"/>
          <w:szCs w:val="32"/>
        </w:rPr>
        <w:t>.doc" rel="alternate" download="481565-</w:t>
      </w:r>
      <w:r>
        <w:rPr>
          <w:sz w:val="32"/>
          <w:szCs w:val="32"/>
        </w:rPr>
        <w:t>排球少年咱们的青春打破网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