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笑弯弯一场心灵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种特殊的语言，它不需要用词汇来表达，却能让人感受到最深层次的情感。这就是“言笑弯弯”，它是一种无声的沟通，能够跨越文化、时间和空间，触动每个人的内心。</w:t>
      </w:r>
      <w:r>
        <w:rPr>
          <w:sz w:val="32"/>
          <w:szCs w:val="32"/>
        </w:rPr>
        <w:t>&lt;/p&gt;&lt;p&gt;&lt;img src="/static-img/-eegfjNjx4p3O8lIhZJqwklS4kMU5j7uoXo1tQR6Wjj5KZlnxriKfgW6g_5eJ8Pp.jpg"&gt;&lt;/p&gt;&lt;p&gt;</w:t>
      </w:r>
      <w:r>
        <w:rPr>
          <w:sz w:val="32"/>
          <w:szCs w:val="32"/>
        </w:rPr>
        <w:t>语言与微笑</w:t>
      </w:r>
      <w:r>
        <w:rPr>
          <w:sz w:val="32"/>
          <w:szCs w:val="32"/>
        </w:rPr>
        <w:t>&lt;/p&gt;&lt;p&gt;</w:t>
      </w:r>
      <w:r>
        <w:rPr>
          <w:sz w:val="32"/>
          <w:szCs w:val="32"/>
        </w:rPr>
        <w:t>言笑弯弯是通过面部表情和肢体语言传递的情感。一个真诚的微笑，可以比千言万语更直观地表达出对他人的友好和善意。这种非语言交流方式，不仅能够缓解紧张气氛，更能增进人与人之间的亲密度。</w:t>
      </w:r>
      <w:r>
        <w:rPr>
          <w:sz w:val="32"/>
          <w:szCs w:val="32"/>
        </w:rPr>
        <w:t>&lt;/p&gt;&lt;p&gt;&lt;img src="/static-img/WpwBCkgUXs-dwbuk7Kex9ElS4kMU5j7uoXo1tQR6WjiDYXikRPqoAxMCFDLaB96XIAl4LKhcfc9IOYOkwShpHY8PyS0w6aG2MYTGtGS4LjdgWvIEgwee_nnK3RSrDMQphcJjxO6sL5kyklVQuPjI-IYoh4VYuoRR7cRY7lTn8CJhPgrF5hmMJ7b-iG80x_z_I4KdLq0HlMydHUDAPhZnww.png"&gt;&lt;/p&gt;&lt;p&gt;</w:t>
      </w:r>
      <w:r>
        <w:rPr>
          <w:sz w:val="32"/>
          <w:szCs w:val="32"/>
        </w:rPr>
        <w:t>心灵相通</w:t>
      </w:r>
      <w:r>
        <w:rPr>
          <w:sz w:val="32"/>
          <w:szCs w:val="32"/>
        </w:rPr>
        <w:t>&lt;/p&gt;&lt;p&gt;</w:t>
      </w:r>
      <w:r>
        <w:rPr>
          <w:sz w:val="32"/>
          <w:szCs w:val="32"/>
        </w:rPr>
        <w:t>当人们通过眼神交流时，他们会发现对方内心深处的情绪波动，这种共鸣往往超出了简单的话语所能触及之处。因此，言笑弯弯成为了一种无形的心灵纽带，让那些懂得如何倾听的人们更加接近彼此。</w:t>
      </w:r>
      <w:r>
        <w:rPr>
          <w:sz w:val="32"/>
          <w:szCs w:val="32"/>
        </w:rPr>
        <w:t>&lt;/p&gt;&lt;p&gt;&lt;img src="/static-img/RPrUknT-z2lfXM_jHxQCaElS4kMU5j7uoXo1tQR6WjiDYXikRPqoAxMCFDLaB96XIAl4LKhcfc9IOYOkwShpHY8PyS0w6aG2MYTGtGS4LjdgWvIEgwee_nnK3RSrDMQphcJjxO6sL5kyklVQuPjI-IYoh4VYuoRR7cRY7lTn8CJhPgrF5hmMJ7b-iG80x_z_I4KdLq0HlMydHUDAPhZnww.png"&gt;&lt;/p&gt;&lt;p&gt;</w:t>
      </w:r>
      <w:r>
        <w:rPr>
          <w:sz w:val="32"/>
          <w:szCs w:val="32"/>
        </w:rPr>
        <w:t>文化差异</w:t>
      </w:r>
      <w:r>
        <w:rPr>
          <w:sz w:val="32"/>
          <w:szCs w:val="32"/>
        </w:rPr>
        <w:t>&lt;/p&gt;&lt;p&gt;</w:t>
      </w:r>
      <w:r>
        <w:rPr>
          <w:sz w:val="32"/>
          <w:szCs w:val="32"/>
        </w:rPr>
        <w:t>在不同的文化背景中，“言笑”可能有着不同的含义，但其本质——即通过肤色、姿态等非语言元素传达情感—</w:t>
      </w:r>
      <w:r>
        <w:rPr>
          <w:sz w:val="32"/>
          <w:szCs w:val="32"/>
        </w:rPr>
        <w:t xml:space="preserve">is a universal language that transcends cultural barriers. </w:t>
      </w:r>
      <w:r>
        <w:rPr>
          <w:sz w:val="32"/>
          <w:szCs w:val="32"/>
        </w:rPr>
        <w:t>无论是在东方还是西方，无论是在繁忙都市还是宁静乡村，都有人愿意用这一独特方式来表达他们对这个世界的热爱和对他人的关怀。</w:t>
      </w:r>
      <w:r>
        <w:rPr>
          <w:sz w:val="32"/>
          <w:szCs w:val="32"/>
        </w:rPr>
        <w:t>&lt;/p&gt;&lt;p&gt;&lt;img src="/static-img/kzPN_tNCbcuoPKqtvuTRRElS4kMU5j7uoXo1tQR6WjiDYXikRPqoAxMCFDLaB96XIAl4LKhcfc9IOYOkwShpHY8PyS0w6aG2MYTGtGS4LjdgWvIEgwee_nnK3RSrDMQphcJjxO6sL5kyklVQuPjI-IYoh4VYuoRR7cRY7lTn8CJhPgrF5hmMJ7b-iG80x_z_I4KdLq0HlMydHUDAPhZnww.png"&gt;&lt;/p&gt;&lt;p&gt;</w:t>
      </w:r>
      <w:r>
        <w:rPr>
          <w:sz w:val="32"/>
          <w:szCs w:val="32"/>
        </w:rPr>
        <w:t>时间与空间</w:t>
      </w:r>
      <w:r>
        <w:rPr>
          <w:sz w:val="32"/>
          <w:szCs w:val="32"/>
        </w:rPr>
        <w:t>&lt;/p&gt;&lt;p&gt;</w:t>
      </w:r>
      <w:r>
        <w:rPr>
          <w:sz w:val="32"/>
          <w:szCs w:val="32"/>
        </w:rPr>
        <w:t>时间虽长但记忆犹新，而“言笑”的力量则是不受时间限制的。在一次偶然相遇中，一位老朋友向你微微一笑，那份温暖仿佛穿越了岁月，与你重逢。而这份回忆，不仅仅是因为那一刻所发生的事，而是因为那段瞬间共同经历过的情感联结。</w:t>
      </w:r>
      <w:r>
        <w:rPr>
          <w:sz w:val="32"/>
          <w:szCs w:val="32"/>
        </w:rPr>
        <w:t>&lt;/p&gt;&lt;p&gt;&lt;img src="/static-img/-4P1NvzeU3sdcj5M_wZOrElS4kMU5j7uoXo1tQR6WjiDYXikRPqoAxMCFDLaB96XIAl4LKhcfc9IOYOkwShpHY8PyS0w6aG2MYTGtGS4LjdgWvIEgwee_nnK3RSrDMQphcJjxO6sL5kyklVQuPjI-IYoh4VYuoRR7cRY7lTn8CJhPgrF5hmMJ7b-iG80x_z_I4KdLq0HlMydHUDAPhZnww.png"&gt;&lt;/p&gt;&lt;p&gt;</w:t>
      </w:r>
      <w:r>
        <w:rPr>
          <w:sz w:val="32"/>
          <w:szCs w:val="32"/>
        </w:rPr>
        <w:t>社交技巧</w:t>
      </w:r>
      <w:r>
        <w:rPr>
          <w:sz w:val="32"/>
          <w:szCs w:val="32"/>
        </w:rPr>
        <w:t>&lt;/p&gt;&lt;p&gt;</w:t>
      </w:r>
      <w:r>
        <w:rPr>
          <w:sz w:val="32"/>
          <w:szCs w:val="32"/>
        </w:rPr>
        <w:t>学会使用“言笑”作为社交工具，是提升个人魅力的重要技能之一。当我们能够恰到好处地运用这一能力时，我们就能在社交场合中更加自信，也许还能赢得更多朋友。此外，这种能力也是建立良好工作关系或商业合作的一大助力，因为它可以帮助我们更快建立起彼此之间信任和理解。</w:t>
      </w:r>
      <w:r>
        <w:rPr>
          <w:sz w:val="32"/>
          <w:szCs w:val="32"/>
        </w:rPr>
        <w:t>&lt;/p&gt;&lt;p&gt;</w:t>
      </w:r>
      <w:r>
        <w:rPr>
          <w:sz w:val="32"/>
          <w:szCs w:val="32"/>
        </w:rPr>
        <w:t>心理健康</w:t>
      </w:r>
      <w:r>
        <w:rPr>
          <w:sz w:val="32"/>
          <w:szCs w:val="32"/>
        </w:rPr>
        <w:t>&lt;/p&gt;&lt;p&gt;</w:t>
      </w:r>
      <w:r>
        <w:rPr>
          <w:sz w:val="32"/>
          <w:szCs w:val="32"/>
        </w:rPr>
        <w:t>研究显示，当人们产生正面的情绪，如快乐或满足时，他们更容易展现出宽松舒适的手势或微笑，从而影响周围环境中的其他人的情绪。这意味着，发散出的正面信息可以创造一个积极向上的社会氛围，为心理健康作出贡献。</w:t>
      </w:r>
      <w:r>
        <w:rPr>
          <w:sz w:val="32"/>
          <w:szCs w:val="32"/>
        </w:rPr>
        <w:t>&lt;/p&gt;&lt;p&gt;&lt;a href = "/doc/481569-</w:t>
      </w:r>
      <w:r>
        <w:rPr>
          <w:sz w:val="32"/>
          <w:szCs w:val="32"/>
        </w:rPr>
        <w:t>言笑弯弯一场心灵的相遇</w:t>
      </w:r>
      <w:r>
        <w:rPr>
          <w:sz w:val="32"/>
          <w:szCs w:val="32"/>
        </w:rPr>
        <w:t>.doc" rel="alternate" download="481569-</w:t>
      </w:r>
      <w:r>
        <w:rPr>
          <w:sz w:val="32"/>
          <w:szCs w:val="32"/>
        </w:rPr>
        <w:t>言笑弯弯一场心灵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