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612</w:t>
      </w:r>
      <w:r>
        <w:rPr>
          <w:sz w:val="48"/>
          <w:szCs w:val="48"/>
        </w:rPr>
        <w:t>黄桃网站入口处</w:t>
      </w:r>
      <w:r>
        <w:rPr>
          <w:sz w:val="48"/>
          <w:szCs w:val="48"/>
        </w:rPr>
        <w:t>IOSiOS</w:t>
      </w:r>
      <w:r>
        <w:rPr>
          <w:sz w:val="48"/>
          <w:szCs w:val="48"/>
        </w:rPr>
        <w:t>系统下的黄桃网址导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技术不断进步，每一款新的操作系统都带来了全新的使用体验。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作为苹果公司推出的一系列智能手机和平板电脑的操作系统，自发布以来就以其简洁直观、安全可靠而受到广泛好评。但对于那些希望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上浏览特定网站的用户来说，有时会遇到一些困难，比如如何找到适合自己需求的网站入口。</w:t>
      </w:r>
      <w:r>
        <w:rPr>
          <w:sz w:val="32"/>
          <w:szCs w:val="32"/>
        </w:rPr>
        <w:t>&lt;/p&gt;&lt;p&gt;&lt;img src="/static-img/0_Q-Z34phFhdiiHKDCdKupdit4SaiPjGnOkS_nBsB6DPo9LaLArwCM_wprWmfl6i.jpg"&gt;&lt;/p&gt;&lt;p&gt;</w:t>
      </w:r>
      <w:r>
        <w:rPr>
          <w:sz w:val="32"/>
          <w:szCs w:val="32"/>
        </w:rPr>
        <w:t>有没有更好的方式来访问我们想要的网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我们需要找到一个既方便又安全的途径。这就是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出现的地方。它是一个专门为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用户设计的小程序，让他们能够轻松地访问各种各样的网站，而无需担心安全性问题。</w:t>
      </w:r>
      <w:r>
        <w:rPr>
          <w:sz w:val="32"/>
          <w:szCs w:val="32"/>
        </w:rPr>
        <w:t>&lt;/p&gt;&lt;p&gt;&lt;img src="/static-img/R4wEHQvpKNf16Hqhga6X75dit4SaiPjGnOkS_nBsB6ABBHoiFS_wtFEpS-LIjIdoEjfYIxvXyFBHHzmetR5wgDqPOOMLyWu6w-3azzwdduQZsrqNf6UonGYz17NpKibIHa73t7EQcVQV_kmMBBnpJ2i7or4rbhgP5F9H8m9g4VZZEbiJTw5Ll6SyeIyGlfRa0VCRY8SkBP0cGATbzdKyjg.jpg"&gt;&lt;/p&gt;&lt;p&gt;</w:t>
      </w:r>
      <w:r>
        <w:rPr>
          <w:sz w:val="32"/>
          <w:szCs w:val="32"/>
        </w:rPr>
        <w:t>那么，这个小程序是怎么工作的？</w:t>
      </w:r>
      <w:r>
        <w:rPr>
          <w:sz w:val="32"/>
          <w:szCs w:val="32"/>
        </w:rPr>
        <w:t>&lt;/p&gt;&lt;p&gt;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通过其独特的加密技术确保了用户数据和隐私不受侵犯。而且，由于它是官方认证的小程序，所以用户可以放心使用，不用担心下载后台恶意软件或病毒。同时，它还提供了一个简单易用的界面，让用户可以快速找到并访问自己想要去的地方。</w:t>
      </w:r>
      <w:r>
        <w:rPr>
          <w:sz w:val="32"/>
          <w:szCs w:val="32"/>
        </w:rPr>
        <w:t>&lt;/p&gt;&lt;p&gt;&lt;img src="/static-img/EbeTD53mE4Ibwue15uRMBpdit4SaiPjGnOkS_nBsB6ABBHoiFS_wtFEpS-LIjIdoEjfYIxvXyFBHHzmetR5wgDqPOOMLyWu6w-3azzwdduQZsrqNf6UonGYz17NpKibIHa73t7EQcVQV_kmMBBnpJ2i7or4rbhgP5F9H8m9g4VZZEbiJTw5Ll6SyeIyGlfRa0VCRY8SkBP0cGATbzdKyjg.jpg"&gt;&lt;/p&gt;&lt;p&gt;</w:t>
      </w:r>
      <w:r>
        <w:rPr>
          <w:sz w:val="32"/>
          <w:szCs w:val="32"/>
        </w:rPr>
        <w:t>那么，为什么要选择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而不是其他类似的服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拥有一个庞大的网络社区，可以帮助你解决很多疑问和困惑。此外，该平台还定期更新内容，以确保所有链接都是最新有效，无论是在哪个国家都能正常浏览。而且，因为它针对的是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，所以所有功能都经过精细调优，以确保最佳体验。</w:t>
      </w:r>
      <w:r>
        <w:rPr>
          <w:sz w:val="32"/>
          <w:szCs w:val="32"/>
        </w:rPr>
        <w:t>&lt;/p&gt;&lt;p&gt;&lt;img src="/static-img/x6SQihKMkL2YoELwiaGnC5dit4SaiPjGnOkS_nBsB6ABBHoiFS_wtFEpS-LIjIdoEjfYIxvXyFBHHzmetR5wgDqPOOMLyWu6w-3azzwdduQZsrqNf6UonGYz17NpKibIHa73t7EQcVQV_kmMBBnpJ2i7or4rbhgP5F9H8m9g4VZZEbiJTw5Ll6SyeIyGlfRa0VCRY8SkBP0cGATbzdKyjg.jpg"&gt;&lt;/p&gt;&lt;p&gt;</w:t>
      </w:r>
      <w:r>
        <w:rPr>
          <w:sz w:val="32"/>
          <w:szCs w:val="32"/>
        </w:rPr>
        <w:t>但是，如果我不熟悉如何使用这种小程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担心！如果你是一个初次接触者，只需要按照以下几个步骤即可开始你的探索之旅：</w:t>
      </w:r>
      <w:r>
        <w:rPr>
          <w:sz w:val="32"/>
          <w:szCs w:val="32"/>
        </w:rPr>
        <w:t>&lt;/p&gt;&lt;p&gt;&lt;img src="/static-img/UonmwkAlUCtYrx6qmYwXtJdit4SaiPjGnOkS_nBsB6ABBHoiFS_wtFEpS-LIjIdoEjfYIxvXyFBHHzmetR5wgDqPOOMLyWu6w-3azzwdduQZsrqNf6UonGYz17NpKibIHa73t7EQcVQV_kmMBBnpJ2i7or4rbhgP5F9H8m9g4VZZEbiJTw5Ll6SyeIyGlfRa0VCRY8SkBP0cGATbzdKyjg.jpg"&gt;&lt;/p&gt;&lt;p&gt;</w:t>
      </w:r>
      <w:r>
        <w:rPr>
          <w:sz w:val="32"/>
          <w:szCs w:val="32"/>
        </w:rPr>
        <w:t>在你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或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上打开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搜索功能寻找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入应用详情页面，然后点击“安装”按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安装完成后，即可在主屏幕上看到应用图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应用后，你将看到一个清晰明了的大型目录列表，从中选择你感兴趣的话题或类型进行浏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简单步骤，你就可以享受</w:t>
      </w:r>
      <w:r>
        <w:rPr>
          <w:sz w:val="32"/>
          <w:szCs w:val="32"/>
        </w:rPr>
        <w:t>96012</w:t>
      </w:r>
      <w:r>
        <w:rPr>
          <w:sz w:val="32"/>
          <w:szCs w:val="32"/>
        </w:rPr>
        <w:t>黄桃提供的一切了。无论是学习新知识还是娱乐休闲，这里总有一些惊喜等着你去发现。在这个数字时代，我们有理由相信，每一次点击都会带给我们新的启示与快乐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平台还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便捷、高效、安全的网页导航服务外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还有更多令人期待的地方。在未来版本中，他们计划引入更多互动元素，如社交分享功能，使得每一次探索变得更加丰富多彩。此外，他们也致力于扩展其支持范围，将来可能会覆盖更多种类的事物，为我们的生活带来更大变化。</w:t>
      </w:r>
      <w:r>
        <w:rPr>
          <w:sz w:val="32"/>
          <w:szCs w:val="32"/>
        </w:rPr>
        <w:t>&lt;/p&gt;&lt;p&gt;&lt;a href = "/doc/481579-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iOS</w:t>
      </w:r>
      <w:r>
        <w:rPr>
          <w:sz w:val="32"/>
          <w:szCs w:val="32"/>
        </w:rPr>
        <w:t>系统下的黄桃网址导航</w:t>
      </w:r>
      <w:r>
        <w:rPr>
          <w:sz w:val="32"/>
          <w:szCs w:val="32"/>
        </w:rPr>
        <w:t>.doc" rel="alternate" download="481579-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iOS</w:t>
      </w:r>
      <w:r>
        <w:rPr>
          <w:sz w:val="32"/>
          <w:szCs w:val="32"/>
        </w:rPr>
        <w:t>系统下的黄桃网址导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