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踏入深邃的绿茵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气息的世界里，有一片广阔无垠的绿色国度，它不仅仅是大自然赋予的地球的一部分，更是一种精神的寄托。一片茂密森林，正如诗人笔下的那般，是一个充满奇迹的地方，每一次踏入，都仿佛穿越到了另一个世界。</w:t>
      </w:r>
      <w:r>
        <w:rPr>
          <w:sz w:val="32"/>
          <w:szCs w:val="32"/>
        </w:rPr>
        <w:t>&lt;/p&gt;&lt;p&gt;&lt;img src="/static-img/u4sPqlbABE-KEZ17hPg0VUrB60Q1-JE2UUIwXmHgcabMtVKNWsqfVeJm-hjNEYUU.jpg"&gt;&lt;/p&gt;&lt;p&gt;</w:t>
      </w:r>
      <w:r>
        <w:rPr>
          <w:sz w:val="32"/>
          <w:szCs w:val="32"/>
        </w:rPr>
        <w:t>迈开腿，让我看看你茂密的森林，这句话成为了每个想要探索这片神秘土地的人的心愿。这里，不仅有着古老而坚韧的大树，还有那些小巧而精致的小花和草本植物。它们共同构成了这座森林独特而迷人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树木开始说起。这些巨大的生物，无论是在体型还是生长年代上都令人印象深刻。它们有的直立如柱子，有的弯曲如舞者，但无论如何变化，它们都散发着一种稳固与悠久。而且，这些树木之间形成了层次错落、光影交错的情景，给人以深邃而宁静之感。</w:t>
      </w:r>
      <w:r>
        <w:rPr>
          <w:sz w:val="32"/>
          <w:szCs w:val="32"/>
        </w:rPr>
        <w:t>&lt;/p&gt;&lt;p&gt;&lt;img src="/static-img/gq4t5kLjMuGTtEmA-3M0WkrB60Q1-JE2UUIwXmHgcaZxIUtvCzLFMRgCZSS9H3jHQkN6cn5UVbwBp6flD-Xy_sTKTrEZIOTfRdWIAY_O1nKhzoujWCn5WquVOiIvF0K1GJKiMEyta9fV_gFGp78xeVu4pCgJUgZlmUA-a8Vl1gE.jpg"&gt;&lt;/p&gt;&lt;p&gt;</w:t>
      </w:r>
      <w:r>
        <w:rPr>
          <w:sz w:val="32"/>
          <w:szCs w:val="32"/>
        </w:rPr>
        <w:t>其次，森林中的动物也是多样化繁复。在这里，你可能会遇到奔跑的小鹿，或许还会听见飞翔鸟儿的声音。而这些生命们，在这一片绿色的海洋中生活得非常自在，就像他们一直就属于这里一样。这也让我们对这种和谐共生的现象产生了敬佩与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地面上的植物。一棵棵不同颜色的野花，如同点缀在这片大地上的璀璨明珠，而那些低矮但顽强生长的小草，也展示出了生命力的坚韧不拔。此外，那些爬藤或攀援植物，则为这个场所增添了一抹温馨与柔美，使整个空间更加丰富多彩。</w:t>
      </w:r>
      <w:r>
        <w:rPr>
          <w:sz w:val="32"/>
          <w:szCs w:val="32"/>
        </w:rPr>
        <w:t>&lt;/p&gt;&lt;p&gt;&lt;img src="/static-img/SWL1SWokcNp2Ez9ev8BO00rB60Q1-JE2UUIwXmHgcaZxIUtvCzLFMRgCZSS9H3jHQkN6cn5UVbwBp6flD-Xy_sTKTrEZIOTfRdWIAY_O1nKhzoujWCn5WquVOiIvF0K1GJKiMEyta9fV_gFGp78xeVu4pCgJUgZlmUA-a8Vl1gE.jpg"&gt;&lt;/p&gt;&lt;p&gt;</w:t>
      </w:r>
      <w:r>
        <w:rPr>
          <w:sz w:val="32"/>
          <w:szCs w:val="32"/>
        </w:rPr>
        <w:t>此外，人类对于森林也有着特殊的情感。在这里，可以找到各种各样的文化遗产和传统习俗。比如，一些地方的人民依然保留着狩猎或者采集食物等原始活动，而有些则是通过艺术作品来纪念这块土地。不管怎样，这些都是人们与自然间交流思想和情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环境保护的问题。在现代社会中，随着工业化进程加快，对于自然资源的开发利用日益增加，因此保护我们的地球及其所有生物变得尤为重要。这意味着要减少污染，要维护生态平衡，要确保下一代能够享受到同样的天然风光，也就是说，我们必须把手中的责任放在前行，并不断努力去做出改变。</w:t>
      </w:r>
      <w:r>
        <w:rPr>
          <w:sz w:val="32"/>
          <w:szCs w:val="32"/>
        </w:rPr>
        <w:t>&lt;/p&gt;&lt;p&gt;&lt;img src="/static-img/Fbufc_smMEMSCKIEGs2KlErB60Q1-JE2UUIwXmHgcaZxIUtvCzLFMRgCZSS9H3jHQkN6cn5UVbwBp6flD-Xy_sTKTrEZIOTfRdWIAY_O1nKhzoujWCn5WquVOiIvF0K1GJKiMEyta9fV_gFGp78xeVu4pCgJUgZlmUA-a8Vl1gE.jpg"&gt;&lt;/p&gt;&lt;p&gt;</w:t>
      </w:r>
      <w:r>
        <w:rPr>
          <w:sz w:val="32"/>
          <w:szCs w:val="32"/>
        </w:rPr>
        <w:t>总结来说，那片被誉为“迈开腿让我看看你茂密的森林”的区域，是一个既充满挑战又孕育希望的地方。它提醒我们，即便是最普通的事物也能蕴含无限奥秘；即便是最遥远的地方也能成为心灵触摸到的温暖港湾；即便是最微小的事情也能引发巨大的变革。如果我们能够珍惜并守护这样的宝贵财富，那么未来的路途将不会那么艰难，因为未来已经写在了每一朵新芽、每一只幼崽以及每一次呼吸中。不过，最重要的是，当你真正走进这样一个地方时，你会发现一切都不再只是文字所能描述——因为真实才是最伟大的魔法师，它将带领你进入那个真正存在于梦想里的世 界。</w:t>
      </w:r>
      <w:r>
        <w:rPr>
          <w:sz w:val="32"/>
          <w:szCs w:val="32"/>
        </w:rPr>
        <w:t>&lt;/p&gt;&lt;p&gt;&lt;a href = "/doc/481592-</w:t>
      </w:r>
      <w:r>
        <w:rPr>
          <w:sz w:val="32"/>
          <w:szCs w:val="32"/>
        </w:rPr>
        <w:t>探索未知踏入深邃的绿茵海洋</w:t>
      </w:r>
      <w:r>
        <w:rPr>
          <w:sz w:val="32"/>
          <w:szCs w:val="32"/>
        </w:rPr>
        <w:t>.doc" rel="alternate" download="481592-</w:t>
      </w:r>
      <w:r>
        <w:rPr>
          <w:sz w:val="32"/>
          <w:szCs w:val="32"/>
        </w:rPr>
        <w:t>探索未知踏入深邃的绿茵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