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故事中，我们见证了一个普通家庭的变化。萌妻厨娘，原本只是家中的一个默默无闻的角色，但随着时间的推移，她通过自己的努力和热情，不仅改变了自己，还影响到了整个家庭。</w:t>
      </w:r>
      <w:r>
        <w:rPr>
          <w:sz w:val="32"/>
          <w:szCs w:val="32"/>
        </w:rPr>
        <w:t>&lt;/p&gt;&lt;p&gt;&lt;img src="/static-img/MsA8mKBBuAUft0KPoQfbR0XOpUYo7Ufbb3xlsG0NnFYvmUfDR1YzWORbETJsb9or.jpg"&gt;&lt;/p&gt;&lt;p&gt;</w:t>
      </w:r>
      <w:r>
        <w:rPr>
          <w:sz w:val="32"/>
          <w:szCs w:val="32"/>
        </w:rPr>
        <w:t>萌妻厨娘与食物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食物有着天生的敏感，每一次下厨都能创造出令人惊叹的小吃和美味菜肴。她用心良好的态度和细腻的手艺，让每一道菜都充满爱意，吸引了家人以及邻里朋友们的心。</w:t>
      </w:r>
      <w:r>
        <w:rPr>
          <w:sz w:val="32"/>
          <w:szCs w:val="32"/>
        </w:rPr>
        <w:t>&lt;/p&gt;&lt;p&gt;&lt;img src="/static-img/a3aHq2I1MRqD-fUt3tiyDkXOpUYo7Ufbb3xlsG0NnFZrdVKrDyVlZn8Fwn-ZGzFP1Ef8KxVydiNK5rPLqInIbi3kCP5WXh8zwOn_DrMyzdc7ejtjceR-J7uVPyb92-23YkJMbbtBWRColzcu_0sK0w.jpg"&gt;&lt;/p&gt;&lt;p&gt;</w:t>
      </w:r>
      <w:r>
        <w:rPr>
          <w:sz w:val="32"/>
          <w:szCs w:val="32"/>
        </w:rPr>
        <w:t>烹饪技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不仅擅长传统烹饪，更善于将新鲜灵感融入到她的料理中。她不断尝试新的配料、方法，使得餐桌上的每一顿饭都变得丰富多彩，既保持传统，又带有现代气息。</w:t>
      </w:r>
      <w:r>
        <w:rPr>
          <w:sz w:val="32"/>
          <w:szCs w:val="32"/>
        </w:rPr>
        <w:t>&lt;/p&gt;&lt;p&gt;&lt;img src="/static-img/6aQG0VyQu2UL2jlBywoB5EXOpUYo7Ufbb3xlsG0NnFZrdVKrDyVlZn8Fwn-ZGzFP1Ef8KxVydiNK5rPLqInIbi3kCP5WXh8zwOn_DrMyzdc7ejtjceR-J7uVPyb92-23YkJMbbtBWRColzcu_0sK0w.jpg"&gt;&lt;/p&gt;&lt;p&gt;</w:t>
      </w:r>
      <w:r>
        <w:rPr>
          <w:sz w:val="32"/>
          <w:szCs w:val="32"/>
        </w:rPr>
        <w:t>家庭团聚与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烹饪，萌妻厨娘成功地将大家庭重新联结在一起。周末时分，全家围坐在餐桌旁，一起品尝她精心准备的一顿大餐，这些美好的时光让人们忘记了一切烦恼，只剩下欢声笑语。</w:t>
      </w:r>
      <w:r>
        <w:rPr>
          <w:sz w:val="32"/>
          <w:szCs w:val="32"/>
        </w:rPr>
        <w:t>&lt;/p&gt;&lt;p&gt;&lt;img src="/static-img/pGo3xf7yNA8LZzWNUDaeb0XOpUYo7Ufbb3xlsG0NnFZrdVKrDyVlZn8Fwn-ZGzFP1Ef8KxVydiNK5rPLqInIbi3kCP5WXh8zwOn_DrMyzdc7ejtjceR-J7uVPyb92-23YkJMbbtBWRColzcu_0sK0w.jpg"&gt;&lt;/p&gt;&lt;p&gt;</w:t>
      </w:r>
      <w:r>
        <w:rPr>
          <w:sz w:val="32"/>
          <w:szCs w:val="32"/>
        </w:rPr>
        <w:t>社交活动与交流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参与社区活动，用自己的烘焙技能为邻里举办各种庆典，比如生日派对、节日晚宴等。在这些场合，她不仅展示了自己的才华，也结识了许多志同道合的人，与他们分享生活经验，为社群增添了一份温暖。</w:t>
      </w:r>
      <w:r>
        <w:rPr>
          <w:sz w:val="32"/>
          <w:szCs w:val="32"/>
        </w:rPr>
        <w:t>&lt;/p&gt;&lt;p&gt;&lt;img src="/static-img/kINKgp_AHfoNnLpGVfkxukXOpUYo7Ufbb3xlsG0NnFZrdVKrDyVlZn8Fwn-ZGzFP1Ef8KxVydiNK5rPLqInIbi3kCP5WXh8zwOn_DrMyzdc7ejtjceR-J7uVPyb92-23YkJMbbtBWRColzcu_0sK0w.jpg"&gt;&lt;/p&gt;&lt;p&gt;</w:t>
      </w:r>
      <w:r>
        <w:rPr>
          <w:sz w:val="32"/>
          <w:szCs w:val="32"/>
        </w:rPr>
        <w:t>经济独立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渐渐响起，她开始接待外客，从业余爱好转变为副业。通过这次次成功的经历，她不仅经济上更加独立，也从心理上获得了极大的成就感和自信力，对未来更有希望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曾经默默无闻的女性成为了一位真正的“超级星”，但对于她来说，最重要的是能够享受生活，并把这一份快乐传递给身边的人。在这个过程中，她发现自己也成长起来，有更多关于生活、友情和幸福的事要去探索。</w:t>
      </w:r>
      <w:r>
        <w:rPr>
          <w:sz w:val="32"/>
          <w:szCs w:val="32"/>
        </w:rPr>
        <w:t>&lt;/p&gt;&lt;p&gt;&lt;a href = "/doc/481672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rel="alternate" download="481672-</w:t>
      </w:r>
      <w:r>
        <w:rPr>
          <w:sz w:val="32"/>
          <w:szCs w:val="32"/>
        </w:rPr>
        <w:t>萌妻厨娘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