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子从晚出生到超越父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子：从晚出生到超越父辈的奇迹</w:t>
      </w:r>
      <w:r>
        <w:rPr>
          <w:sz w:val="32"/>
          <w:szCs w:val="32"/>
        </w:rPr>
        <w:t>&lt;/p&gt;&lt;p&gt;&lt;img src="/static-img/gQPRT9Fw96GZw3XZqM_Npzjjk5AYdC89kt9yIcQCgXJd761m3a18VOVDI6avxHrY.jpg"&gt;&lt;/p&gt;&lt;p&gt;</w:t>
      </w:r>
      <w:r>
        <w:rPr>
          <w:sz w:val="32"/>
          <w:szCs w:val="32"/>
        </w:rPr>
        <w:t>从被忽视到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故事开始于一个不起眼的角落——他比老公大晚上故意到。这样的出生顺序让他在成长过程中面临无数挑战和偏见，但这也成为他后来逆袭的动力。他逐渐意识到，自己的特殊身份并不决定他的命运，而是可以成为推动自己前进的力量。</w:t>
      </w:r>
      <w:r>
        <w:rPr>
          <w:sz w:val="32"/>
          <w:szCs w:val="32"/>
        </w:rPr>
        <w:t>&lt;/p&gt;&lt;p&gt;&lt;img src="/static-img/5q10tQXLAd-WMCbdar3S3Tjjk5AYdC89kt9yIcQCgXJOUuVBiFg7wnpIHUlQ7j1najHP_KdxrXULsStYIkgeuEmHPAQ88gEHBz9G821y-FXcDEVwmfCRZLdcKouIGgOiXKREitLDdsoP_mZH-lnslRAPO3beRnCavaUy7okugLDfEa2JB2ZZPsDTvYWEGZ1M.png"&gt;&lt;/p&gt;&lt;p&gt;</w:t>
      </w:r>
      <w:r>
        <w:rPr>
          <w:sz w:val="32"/>
          <w:szCs w:val="32"/>
        </w:rPr>
        <w:t>遗传与环境：两者如何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先天不足的条件，但儿子并没有放弃。他通过不断学习和努力，不断地超越自我，证明了遗传与环境之间存在一种奇妙的平衡关系。他的成功体现了个人潜能与外界因素相互作用下所形成的人格魅力。</w:t>
      </w:r>
      <w:r>
        <w:rPr>
          <w:sz w:val="32"/>
          <w:szCs w:val="32"/>
        </w:rPr>
        <w:t>&lt;/p&gt;&lt;p&gt;&lt;img src="/static-img/eBv5HBQoFkz_7VfZMuaMmzjjk5AYdC89kt9yIcQCgXJOUuVBiFg7wnpIHUlQ7j1najHP_KdxrXULsStYIkgeuEmHPAQ88gEHBz9G821y-FXcDEVwmfCRZLdcKouIGgOiXKREitLDdsoP_mZH-lnslRAPO3beRnCavaUy7okugLDfEa2JB2ZZPsDTvYWEGZ1M.jpg"&gt;&lt;/p&gt;&lt;p&gt;</w:t>
      </w:r>
      <w:r>
        <w:rPr>
          <w:sz w:val="32"/>
          <w:szCs w:val="32"/>
        </w:rPr>
        <w:t>人生的转折点：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经历充满了人生的转折点，每一次选择都影响着他的未来。从接受教育、找工作到建立家庭，他都在用自己的方式去寻求最适合自己的路径。在这个过程中，他学会了抓住机遇，同时也知道如何避免那些可能导致失败的陷阱。</w:t>
      </w:r>
      <w:r>
        <w:rPr>
          <w:sz w:val="32"/>
          <w:szCs w:val="32"/>
        </w:rPr>
        <w:t>&lt;/p&gt;&lt;p&gt;&lt;img src="/static-img/cGd8woV-F5HZTYix9gAO2zjjk5AYdC89kt9yIcQCgXJOUuVBiFg7wnpIHUlQ7j1najHP_KdxrXULsStYIkgeuEmHPAQ88gEHBz9G821y-FXcDEVwmfCRZLdcKouIGgOiXKREitLDdsoP_mZH-lnslRAPO3beRnCavaUy7okugLDfEa2JB2ZZPsDTvYWEGZ1M.jpg"&gt;&lt;/p&gt;&lt;p&gt;</w:t>
      </w:r>
      <w:r>
        <w:rPr>
          <w:sz w:val="32"/>
          <w:szCs w:val="32"/>
        </w:rPr>
        <w:t>家庭支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比老公大晚上故意到，但是家人的支持是他成功不可或缺的一部分。他感受到了家族成员对他的理解和鼓励，这些正能量为他提供了坚实的心理基础，让他能够更好地应对生活中的挑战。</w:t>
      </w:r>
      <w:r>
        <w:rPr>
          <w:sz w:val="32"/>
          <w:szCs w:val="32"/>
        </w:rPr>
        <w:t>&lt;/p&gt;&lt;p&gt;&lt;img src="/static-img/TFLAMUKDVGuzhX1SKqzmizjjk5AYdC89kt9yIcQCgXJOUuVBiFg7wnpIHUlQ7j1najHP_KdxrXULsStYIkgeuEmHPAQ88gEHBz9G821y-FXcDEVwmfCRZLdcKouIGgOiXKREitLDdsoP_mZH-lnslRAPO3beRnCavaUy7okugLDfEa2JB2ZZPsDTvYWEGZ1M.jpg"&gt;&lt;/p&gt;&lt;p&gt;</w:t>
      </w:r>
      <w:r>
        <w:rPr>
          <w:sz w:val="32"/>
          <w:szCs w:val="32"/>
        </w:rPr>
        <w:t>自信心之旅：从内而外散发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故事也是一个关于自信心增长的小径。在面对各种困难时，他总是坚定地相信自己，并且积极向前看。这份自信不仅体现在言谈举止，也反映在他的行为习惯和决策中，最终使得周围的人都看到了一个更加坚强、有魅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儿子已经成为一名成功人士。但即便如此，他依然珍视那个“早”出生的孩子带给他的教训，以及那段独特经历赋予他的力量。他希望这些经历能够激励更多的人，不管他们是否比别人早或迟，只要有勇气追梦，就一定能找到属于自己的位置。</w:t>
      </w:r>
      <w:r>
        <w:rPr>
          <w:sz w:val="32"/>
          <w:szCs w:val="32"/>
        </w:rPr>
        <w:t>&lt;/p&gt;&lt;p&gt;&lt;a href = "/doc/481878-</w:t>
      </w:r>
      <w:r>
        <w:rPr>
          <w:sz w:val="32"/>
          <w:szCs w:val="32"/>
        </w:rPr>
        <w:t>逆袭之子从晚出生到超越父辈的奇迹</w:t>
      </w:r>
      <w:r>
        <w:rPr>
          <w:sz w:val="32"/>
          <w:szCs w:val="32"/>
        </w:rPr>
        <w:t>.doc" rel="alternate" download="481878-</w:t>
      </w:r>
      <w:r>
        <w:rPr>
          <w:sz w:val="32"/>
          <w:szCs w:val="32"/>
        </w:rPr>
        <w:t>逆袭之子从晚出生到超越父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