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上还有这种好事儿我亲眼见证的那次意外惊喜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上还有这种好事儿？我亲眼见证的那次意外惊喜聚会</w:t>
      </w:r>
      <w:r>
        <w:rPr>
          <w:sz w:val="32"/>
          <w:szCs w:val="32"/>
        </w:rPr>
        <w:t>&lt;/p&gt;&lt;p&gt;&lt;img src="/static-img/3tQ8dT-p9n9APXmoQ62KR7E-ht_ma29SE2W_QGcNAjJ_ErzQuJ1vdqFEGMvJ_D46.jpg"&gt;&lt;/p&gt;&lt;p&gt;</w:t>
      </w:r>
      <w:r>
        <w:rPr>
          <w:sz w:val="32"/>
          <w:szCs w:val="32"/>
        </w:rPr>
        <w:t>在这个忙碌而又快节奏的年代，人们常常因为工作和生活的压力而忽略了与家人和朋友之间的情感联系。然而，在某个平凡的一天，我有幸参加了一次让人心动、让人感动的意外惊喜聚会，这次聚会让我深刻体会到了“世上还有这种好事儿？”这句话所蕴含的情感。</w:t>
      </w:r>
      <w:r>
        <w:rPr>
          <w:sz w:val="32"/>
          <w:szCs w:val="32"/>
        </w:rPr>
        <w:t>&lt;/p&gt;&lt;p&gt;</w:t>
      </w:r>
      <w:r>
        <w:rPr>
          <w:sz w:val="32"/>
          <w:szCs w:val="32"/>
        </w:rPr>
        <w:t>故事发生在一个阳光明媚的周末午后，我收到一条微信消息，内容简洁明了：“今天下午两点，老同事们约我去喝茶。”我对这样的邀请感到有些困惑，因为我们虽然过去曾是同事，但现在已经各自走上了不同的道路。我想着可能是他们需要帮忙解决一些事情或者有什么特别的事情要商量，所以没有多想就去了。</w:t>
      </w:r>
      <w:r>
        <w:rPr>
          <w:sz w:val="32"/>
          <w:szCs w:val="32"/>
        </w:rPr>
        <w:t>&lt;/p&gt;&lt;p&gt;&lt;img src="/static-img/fIro1O-BOhKSluzHXPDvq7E-ht_ma29SE2W_QGcNAjKlQS2qe4d1en-Bz4hItLGl8F2sO7_vn2ANBLdT8BgG_HsbDNgfXB08NsU9lhk54fvXoh0D0m_RjGQUJ8y0OmoH3NISemZn52bN6N50DtrdVYmMeirVlmjGo-AbnsQfmxk.jpg"&gt;&lt;/p&gt;&lt;p&gt;</w:t>
      </w:r>
      <w:r>
        <w:rPr>
          <w:sz w:val="32"/>
          <w:szCs w:val="32"/>
        </w:rPr>
        <w:t>当我推开门进入那家小酒馆时，被温馨的灯光和舒适的地面所包围，那里弥漫着淡淡的茶香。我的目光扫过满屋子的熟悉脸孔，一时间竟然不知道该如何反应。那几个年轻气盛时期的小伙伴，如今都成了成熟稳重的大男人，而那个总爱调侃的人，也依旧是我最好的朋友。他微笑着向我走来，手中紧握着一个精致的小盒子。</w:t>
      </w:r>
      <w:r>
        <w:rPr>
          <w:sz w:val="32"/>
          <w:szCs w:val="32"/>
        </w:rPr>
        <w:t>&lt;/p&gt;&lt;p&gt;</w:t>
      </w:r>
      <w:r>
        <w:rPr>
          <w:sz w:val="32"/>
          <w:szCs w:val="32"/>
        </w:rPr>
        <w:t>他轻声说道：“这是给你的，我们一直想找个合适的时候告诉你，你知道吗，当初我们一起进公司的时候，都说如果能一起混几年，那一定能改变命运。但岁月匆匆，不知不觉中我们的梦想逐渐模糊起来。你现在看，我们都变成了什么样。”</w:t>
      </w:r>
      <w:r>
        <w:rPr>
          <w:sz w:val="32"/>
          <w:szCs w:val="32"/>
        </w:rPr>
        <w:t>&lt;/p&gt;&lt;p&gt;&lt;img src="/static-img/n1VLI9NqIZqRRjnypDBb4LE-ht_ma29SE2W_QGcNAjKlQS2qe4d1en-Bz4hItLGl8F2sO7_vn2ANBLdT8BgG_HsbDNgfXB08NsU9lhk54fvXoh0D0m_RjGQUJ8y0OmoH3NISemZn52bN6N50DtrdVYmMeirVlmjGo-AbnsQfmxk.jpg"&gt;&lt;/p&gt;&lt;p&gt;</w:t>
      </w:r>
      <w:r>
        <w:rPr>
          <w:sz w:val="32"/>
          <w:szCs w:val="32"/>
        </w:rPr>
        <w:t>随即，他打开盒子，用一种既期待又忐忑的声音说出那句令人震撼的话：“我们决定组织一次‘回忆杀’活动，把那些曾经共同度过的人生里美好瞬间重新演绎一遍。这不仅仅是一场简单地再见，更是一种对往昔情谊的一种肯定。”他的话语让我仿佛回到了大学时代，与同学们共度过无数夜晚的心情也涌现出来。</w:t>
      </w:r>
      <w:r>
        <w:rPr>
          <w:sz w:val="32"/>
          <w:szCs w:val="32"/>
        </w:rPr>
        <w:t>&lt;/p&gt;&lt;p&gt;</w:t>
      </w:r>
      <w:r>
        <w:rPr>
          <w:sz w:val="32"/>
          <w:szCs w:val="32"/>
        </w:rPr>
        <w:t>随后的几小时里，我们聊起了从校园里的笑声到职场上的挑战，从彼此支持到彼此成长，每个人都带来了自己的故事，让现场充满了难以言喻的情感纽带。在这段时间里，我意识到，即使是在现代社会快速变化之中，“世上还有这种好事儿？”这一问题背后的答案仍然是肯定的——友情可以跨越时空，它不受任何条件限制，只要心存相通，就永远不会消逝。</w:t>
      </w:r>
      <w:r>
        <w:rPr>
          <w:sz w:val="32"/>
          <w:szCs w:val="32"/>
        </w:rPr>
        <w:t>&lt;/p&gt;&lt;p&gt;&lt;img src="/static-img/4GU18wIQYj2zFUqjfaqV9bE-ht_ma29SE2W_QGcNAjKlQS2qe4d1en-Bz4hItLGl8F2sO7_vn2ANBLdT8BgG_HsbDNgfXB08NsU9lhk54fvXoh0D0m_RjGQUJ8y0OmoH3NISemZn52bN6N50DtrdVYmMeirVlmjGo-AbnsQfmxk.jpg"&gt;&lt;/p&gt;&lt;p&gt;</w:t>
      </w:r>
      <w:r>
        <w:rPr>
          <w:sz w:val="32"/>
          <w:szCs w:val="32"/>
        </w:rPr>
        <w:t>最后，他们送给我一个小礼物，上面刻有“珍惜每一次相遇”的字样。看着他们离开，一路挥手告别，我深深地感到内心被触动。那份纯粹且坚韧的情谊，无论环境如何变化，都将永远存在于我的记忆之中，是那种让人怀念、珍惜并继续前行的小确幸。</w:t>
      </w:r>
      <w:r>
        <w:rPr>
          <w:sz w:val="32"/>
          <w:szCs w:val="32"/>
        </w:rPr>
        <w:t>&lt;/p&gt;&lt;p&gt;&lt;a href = "/doc/481943-</w:t>
      </w:r>
      <w:r>
        <w:rPr>
          <w:sz w:val="32"/>
          <w:szCs w:val="32"/>
        </w:rPr>
        <w:t>世上还有这种好事儿我亲眼见证的那次意外惊喜聚会</w:t>
      </w:r>
      <w:r>
        <w:rPr>
          <w:sz w:val="32"/>
          <w:szCs w:val="32"/>
        </w:rPr>
        <w:t>.doc" rel="alternate" download="481943-</w:t>
      </w:r>
      <w:r>
        <w:rPr>
          <w:sz w:val="32"/>
          <w:szCs w:val="32"/>
        </w:rPr>
        <w:t>世上还有这种好事儿我亲眼见证的那次意外惊喜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