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程拉丝之吻爱的细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之吻：爱的细腻探索</w:t>
      </w:r>
      <w:r>
        <w:rPr>
          <w:sz w:val="32"/>
          <w:szCs w:val="32"/>
        </w:rPr>
        <w:t>&lt;/p&gt;&lt;p&gt;&lt;img src="/static-img/NlLGMjg00Osg08JIseSCB20mqpozfrgUGHUz1nwdoSuSHh5WgR7wFSL6z2aDqgRv.jpg"&gt;&lt;/p&gt;&lt;p&gt;</w:t>
      </w:r>
      <w:r>
        <w:rPr>
          <w:sz w:val="32"/>
          <w:szCs w:val="32"/>
        </w:rPr>
        <w:t>在情侣之间的亲密接触中，有一种特殊的方式被广泛讨论和模仿，那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种方式不仅满足了两个人对对方身体的一种渴望，更是他们情感交流的一个重要途径。那么，什么是“全程拉丝”，它又是如何影响着我们的恋爱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”指的是从耳朵到脚趾，无一例外地覆盖在对方身上。而“全程拉丝”则意味着整个过程中都要保持温柔、细腻，这包括了每一个动作，每一次触碰，每一次呼吸。</w:t>
      </w:r>
      <w:r>
        <w:rPr>
          <w:sz w:val="32"/>
          <w:szCs w:val="32"/>
        </w:rPr>
        <w:t>&lt;/p&gt;&lt;p&gt;&lt;img src="/static-img/x0z74VOyx-dQkDhJ0uqz620mqpozfrgUGHUz1nwdoSu4RonsjGwfPZqi0stTJqsfxjycIz1YP4FbQn00Wp0IcyKUEaV9S2PMUBnEnDACeXW7Ctw5tKfet7upBHmuUXzXFlUqRhpJ900kO4m1hBS4Xg.jpg"&gt;&lt;/p&gt;&lt;p&gt;</w:t>
      </w:r>
      <w:r>
        <w:rPr>
          <w:sz w:val="32"/>
          <w:szCs w:val="32"/>
        </w:rPr>
        <w:t>在现实生活中，不乏有情侣们为了尝试这种方式而进行各种尝试。一对年轻的情侣，他们决定在度假胜地中的那座海滨小屋里体验这一切。在那里，没有外界干扰，只有他们两人，以及无尽的海浪声。他们开始，从彼此的手指开始，轻轻吻过，然后逐渐向上延伸，直至达到耳垂。这时候，他们才意识到真正意义上的“全程拉丝”并不容易，它需要双方的心灵沟通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女士曾经跟我分享，她和男友第一次尝试这个技巧时发生的事情。她说：“当他用舌尖轻抚我的颈部，我突然感到了一种前所未有的快感。”这样的案例说明了，这种技术并不是简单的物理接触，而是一种深层次的情感交流。</w:t>
      </w:r>
      <w:r>
        <w:rPr>
          <w:sz w:val="32"/>
          <w:szCs w:val="32"/>
        </w:rPr>
        <w:t>&lt;/p&gt;&lt;p&gt;&lt;img src="/static-img/KLt4Ma9YsEfMlwFYqR-MAW0mqpozfrgUGHUz1nwdoSu4RonsjGwfPZqi0stTJqsfxjycIz1YP4FbQn00Wp0IcyKUEaV9S2PMUBnEnDACeXW7Ctw5tKfet7upBHmuUXzXFlUqRhpJ900kO4m1hBS4Xg.jpg"&gt;&lt;/p&gt;&lt;p&gt;</w:t>
      </w:r>
      <w:r>
        <w:rPr>
          <w:sz w:val="32"/>
          <w:szCs w:val="32"/>
        </w:rPr>
        <w:t>当然，对于很多人来说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可能还只是一个梦想，但这并不妨碍我们去追求这个梦想。在现代社会，随着性教育普及以及人们对于性生活态度的开放，这样的行为越来越多地被接受，并且成为了许多人的恋爱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的是，在追求这份美妙时，要始终以尊重为基础，以对方舒适为出发点。如果没有充分沟通，没有双方共识，那么即使最完美的技巧也可能变成令人反感的事物。</w:t>
      </w:r>
      <w:r>
        <w:rPr>
          <w:sz w:val="32"/>
          <w:szCs w:val="32"/>
        </w:rPr>
        <w:t>&lt;/p&gt;&lt;p&gt;&lt;img src="/static-img/jKw3zT7h1EsSCeNnYi_8HW0mqpozfrgUGHUz1nwdoSu4RonsjGwfPZqi0stTJqsfxjycIz1YP4FbQn00Wp0IcyKUEaV9S2PMUBnEnDACeXW7Ctw5tKfet7upBHmuUXzXFlUqRhpJ900kO4m1hBS4X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魅力不仅在于其技术本身，更在于它背后的故事，它给予我们的感觉，以及它带来的幸福与快乐。只要我们能将其融入到更深层次的情感联系中，就算是一个简单的小动作，也能成为一段难忘的人生旅途中的亮点。</w:t>
      </w:r>
      <w:r>
        <w:rPr>
          <w:sz w:val="32"/>
          <w:szCs w:val="32"/>
        </w:rPr>
        <w:t>&lt;/p&gt;&lt;p&gt;&lt;a href = "/doc/481961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之吻爱的细腻探索</w:t>
      </w:r>
      <w:r>
        <w:rPr>
          <w:sz w:val="32"/>
          <w:szCs w:val="32"/>
        </w:rPr>
        <w:t>.doc" rel="alternate" download="481961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之吻爱的细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