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漫步畅游天下同行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漫步：畅游天下同行网的奇遇</w:t>
      </w:r>
      <w:r>
        <w:rPr>
          <w:sz w:val="32"/>
          <w:szCs w:val="32"/>
        </w:rPr>
        <w:t>&lt;/p&gt;&lt;p&gt;&lt;img src="/static-img/0-iaRuVUkWfxJknVi8T1sUhAPj6viMqk1x20jqL1S95neprlzbuyr5EfQu069pFq.png"&gt;&lt;/p&gt;&lt;p&gt;</w:t>
      </w:r>
      <w:r>
        <w:rPr>
          <w:sz w:val="32"/>
          <w:szCs w:val="32"/>
        </w:rPr>
        <w:t>在这个信息爆炸的时代，网络平台如雨后春笋般涌现，每个新的平台都想通过独特的功能吸引用户。畅游天下同行网就像是这样一个新兴平台，它以其创新的社交模式和丰富多彩的活动吸引了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是一个专注于旅行爱好者的社交社区。这里，不仅可以分享自己的旅行故事，还能结识志同道合的朋友，与他们一起来探索世界各地的美丽风光。在这个虚拟空间里，旅途不再是孤单一人，而是一次与全世界友人的共同冒险。</w:t>
      </w:r>
      <w:r>
        <w:rPr>
          <w:sz w:val="32"/>
          <w:szCs w:val="32"/>
        </w:rPr>
        <w:t>&lt;/p&gt;&lt;p&gt;&lt;img src="/static-img/zjxO8P2Zhphna0epRsgbfEhAPj6viMqk1x20jqL1S96G-MIfO6aZnWHMNVZD1grq6PgS7PgH8ggWXPTMePx47PUrnAU3zd8CywHayuEB1tro-BLs-AfyCBZc9Mx4_HjsrT2b1LJLqk9g6hHSI3hkAp5XnBfyBA1MjsHjWZVE3ig.jpg"&gt;&lt;/p&gt;&lt;p&gt;</w:t>
      </w:r>
      <w:r>
        <w:rPr>
          <w:sz w:val="32"/>
          <w:szCs w:val="32"/>
        </w:rPr>
        <w:t>张伟是一名工作室老板，他曾经因为繁忙工作压力过大，一直没时间去旅游。但是，在加入了畅游天下同行网之后，他发现自己能够找到许多有相同兴趣的人，他们不仅分享着精彩的旅行攻略，还会组织小团队一起去实地考察。这让张伟感到非常激动，因为他终于找到了放松身心、释放压力的方式。他参加了一次到泰国清迈的小型团体之旅，那里的热情人文和美丽景色深深触动了他的内心，让他对生活重新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成员李华则是一名学生，她从未有机会独立进行长期出国旅行，但是在畅游天下她结识了一群经验丰富的背包客们。他们提供了宝贵的情报，帮助她规划了自己的第一次欧洲之旅。李华说：“在那里，我遇到了来自不同国家和背景的人，我们之间建立起了真挚的情谊，这些经历将是我人生中不可磨灭的一部分。”</w:t>
      </w:r>
      <w:r>
        <w:rPr>
          <w:sz w:val="32"/>
          <w:szCs w:val="32"/>
        </w:rPr>
        <w:t>&lt;/p&gt;&lt;p&gt;&lt;img src="/static-img/nzQh5TBRgJCOsWOdaISTYUhAPj6viMqk1x20jqL1S96G-MIfO6aZnWHMNVZD1grq6PgS7PgH8ggWXPTMePx47PUrnAU3zd8CywHayuEB1tro-BLs-AfyCBZc9Mx4_HjsrT2b1LJLqk9g6hHSI3hkAp5XnBfyBA1MjsHjWZVE3ig.jpg"&gt;&lt;/p&gt;&lt;p&gt;</w:t>
      </w:r>
      <w:r>
        <w:rPr>
          <w:sz w:val="32"/>
          <w:szCs w:val="32"/>
        </w:rPr>
        <w:t>除了这些个性化互动，畅游天下还提供了一系列专业的地图服务和推荐系统，让用户能够根据自己的喜好轻松定位目标地点，并获得最优路线建议。此外，该网站还有一个活跃的大众评论区，可以快速了解目的地最新资讯以及其他成员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优秀的一个社交平台，都不能避免一些问题出现。在使用过程中，有些成员可能会发布虚假信息或误导其他人，这对于维护社区秩序是个挑战。但是，畅游天下的管理团队一直在努力提高审核标准，加强对内容质量控制，以确保每一条帖子都是真实可靠，为用户提供良好的交流环境。</w:t>
      </w:r>
      <w:r>
        <w:rPr>
          <w:sz w:val="32"/>
          <w:szCs w:val="32"/>
        </w:rPr>
        <w:t>&lt;/p&gt;&lt;p&gt;&lt;img src="/static-img/Ezc5iORIPh9Myi78Jqe9SEhAPj6viMqk1x20jqL1S96G-MIfO6aZnWHMNVZD1grq6PgS7PgH8ggWXPTMePx47PUrnAU3zd8CywHayuEB1tro-BLs-AfyCBZc9Mx4_HjsrT2b1LJLqk9g6hHSI3hkAp5XnBfyBA1MjsHjWZVE3ig.jpg"&gt;&lt;/p&gt;&lt;p&gt;</w:t>
      </w:r>
      <w:r>
        <w:rPr>
          <w:sz w:val="32"/>
          <w:szCs w:val="32"/>
        </w:rPr>
        <w:t>总而言之，畅游天下的存在让我们的旅行更加丰富多彩，更具有社会意义。而我们每个人，只要持有一颗探索的心，就能在这片广阔而又温暖的地方找到属于自己的位置，无论你走到哪里，都不会感到孤单，因为你永远不是一个人。你准备好了吗？让我们一起踏上这段奇妙而神秘的旅程吧！</w:t>
      </w:r>
      <w:r>
        <w:rPr>
          <w:sz w:val="32"/>
          <w:szCs w:val="32"/>
        </w:rPr>
        <w:t>&lt;/p&gt;&lt;p&gt;&lt;a href = "/doc/481967-</w:t>
      </w:r>
      <w:r>
        <w:rPr>
          <w:sz w:val="32"/>
          <w:szCs w:val="32"/>
        </w:rPr>
        <w:t>畅游天下同行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漫步畅游天下同行网的奇遇</w:t>
      </w:r>
      <w:r>
        <w:rPr>
          <w:sz w:val="32"/>
          <w:szCs w:val="32"/>
        </w:rPr>
        <w:t>.doc" rel="alternate" download="481967-</w:t>
      </w:r>
      <w:r>
        <w:rPr>
          <w:sz w:val="32"/>
          <w:szCs w:val="32"/>
        </w:rPr>
        <w:t>畅游天下同行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漫步畅游天下同行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