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夜空下的无尽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无尽遐想</w:t>
      </w:r>
      <w:r>
        <w:rPr>
          <w:sz w:val="32"/>
          <w:szCs w:val="32"/>
        </w:rPr>
        <w:t>&lt;/p&gt;&lt;p&gt;&lt;img src="/static-img/pCGcjQ2k4geWXToUzE3UJk456Y0ofAUmVwsxxmNI5Cgo-XLA1UwDvpXsI4i7cYSq.jpg"&gt;&lt;/p&gt;&lt;p&gt;</w:t>
      </w:r>
      <w:r>
        <w:rPr>
          <w:sz w:val="32"/>
          <w:szCs w:val="32"/>
        </w:rPr>
        <w:t>记得那年夏天，我独自一人站在山顶上，仰望着璀璨的星空。那一刻，我仿佛置身于宇宙的最深处，与无数光点共舞。星光璀璨匪我思存，这句话在心中萌生，每颗星都是一个未知的故事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那些闪烁的光芒，或许是远方世界的声音；或许是千万年前的古老智慧；或许只是宇宙间的一次偶然碰撞。但它们，却让人忍不住想要去探寻，去思考那些无法用言语表达的事物。我陷入了深深的沉思之中，不知道时间如何流逝，只知道我的思绪随着那些星辰一起飘向更远的地方。</w:t>
      </w:r>
      <w:r>
        <w:rPr>
          <w:sz w:val="32"/>
          <w:szCs w:val="32"/>
        </w:rPr>
        <w:t>&lt;/p&gt;&lt;p&gt;&lt;img src="/static-img/ftTC9SAB47dEqbs5wEEH-E456Y0ofAUmVwsxxmNI5CiTdYOhL088-AvyIku3KRPT3_NRWubc5AY_fGQzMrYFOJfqk7dP43wRp1z4eYHcQq0e4X61fTWwIxL9n69YdI3-Ow79_O4-xL32HBayZvRxjA.jpg"&gt;&lt;/p&gt;&lt;p&gt;</w:t>
      </w:r>
      <w:r>
        <w:rPr>
          <w:sz w:val="32"/>
          <w:szCs w:val="32"/>
        </w:rPr>
        <w:t>每当夜幕降临，我总会回到那个山顶，那里的星光就像旧时朋友一样静静地陪伴着我。我们一起看着月亮升起，看着它慢慢变大，然后又悄然消失在云层之下。而这期间，我们分享了一切：关于生活的小确幸、关于梦想的大不列颠，以及关于未来的一切可能与不安。每一次对话，都让我更加坚信：即使是在最广阔无垠的情感和思想海洋里，也有那么一点点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夜晚，让我的内心变得更加宽广。我学会了倾听别人的声音，同时也学会了给自己留出空间。在那片由无数繁星组成的画布上，我找到了属于自己的位置，也找到了面对未知时所需的心灵力量。当你站在这样的环境中，你会发现，无论多么孤单，都不会感到完全孤立，因为有太多的人类精神相互连接，而这些连接，就像微弱但持久的地球磁场一般，将我们的存在联系起来。</w:t>
      </w:r>
      <w:r>
        <w:rPr>
          <w:sz w:val="32"/>
          <w:szCs w:val="32"/>
        </w:rPr>
        <w:t>&lt;/p&gt;&lt;p&gt;&lt;img src="/static-img/NpC9_72THB6bg6Y2AeAL8k456Y0ofAUmVwsxxmNI5CiTdYOhL088-AvyIku3KRPT3_NRWubc5AY_fGQzMrYFOJfqk7dP43wRp1z4eYHcQq0e4X61fTWwIxL9n69YdI3-Ow79_O4-xL32HBayZvRxjA.jpg"&gt;&lt;/p&gt;&lt;p&gt;</w:t>
      </w:r>
      <w:r>
        <w:rPr>
          <w:sz w:val="32"/>
          <w:szCs w:val="32"/>
        </w:rPr>
        <w:t>现在，当我回头望那遥远而美丽的夏日之夜时，我依旧能感觉到那份永恒与平凡之间微妙的情感交织。我明白了，即便是最简单、最平凡的事情，在正确的人眼中，也能够成为一段伟大的旅程。在这个不断变化的大自然前，我们不过是一瞬，但正因为如此，我们才需要珍惜每一次停下来凝视、思考和感受——就像是凝视那些永恒不变却又似乎随风摇曳的小小灯塔，一如既往地照亮我们的方向，让我们找到前行的勇气。</w:t>
      </w:r>
      <w:r>
        <w:rPr>
          <w:sz w:val="32"/>
          <w:szCs w:val="32"/>
        </w:rPr>
        <w:t>&lt;/p&gt;&lt;p&gt;&lt;a href = "/doc/482093-</w:t>
      </w:r>
      <w:r>
        <w:rPr>
          <w:sz w:val="32"/>
          <w:szCs w:val="32"/>
        </w:rPr>
        <w:t>星光璀璨匪我思存夜空下的无尽遐想</w:t>
      </w:r>
      <w:r>
        <w:rPr>
          <w:sz w:val="32"/>
          <w:szCs w:val="32"/>
        </w:rPr>
        <w:t>.doc" rel="alternate" download="482093-</w:t>
      </w:r>
      <w:r>
        <w:rPr>
          <w:sz w:val="32"/>
          <w:szCs w:val="32"/>
        </w:rPr>
        <w:t>星光璀璨匪我思存夜空下的无尽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