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全文免费阅读沉浸式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无尽沉沦全文免费阅读”成为热门？</w:t>
      </w:r>
      <w:r>
        <w:rPr>
          <w:sz w:val="32"/>
          <w:szCs w:val="32"/>
        </w:rPr>
        <w:t>&lt;/p&gt;&lt;p&gt;&lt;img src="/static-img/C7lXUMthWMVUhakVNQZKPFq3C9KRw_mkzPcJs6_qFxT4s6w2Bk4dli0ZRJF1LNwP.jpg"&gt;&lt;/p&gt;&lt;p&gt;</w:t>
      </w:r>
      <w:r>
        <w:rPr>
          <w:sz w:val="32"/>
          <w:szCs w:val="32"/>
        </w:rPr>
        <w:t>在这个快节奏的时代，人们总是在寻找放松自己、逃离现实的方式。其中，“无尽沉沦全文免费阅读”正成为越来越多人选择的一种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“无尽”的？</w:t>
      </w:r>
      <w:r>
        <w:rPr>
          <w:sz w:val="32"/>
          <w:szCs w:val="32"/>
        </w:rPr>
        <w:t>&lt;/p&gt;&lt;p&gt;&lt;img src="/static-img/ShB-fdvuqLzcmPOUPyGNpVq3C9KRw_mkzPcJs6_qFxRQyiycDcWhmmywJk1TKZM73V1lZlh7FwbHIi_PHbGYt-Lp4g4S8UbrHdRaAfudxggNdaKbvUQ0q3TGV9Ivkl_2U58ZMwFaW7lu-mKoEi6CFQ.jpg"&gt;&lt;/p&gt;&lt;p&gt;</w:t>
      </w:r>
      <w:r>
        <w:rPr>
          <w:sz w:val="32"/>
          <w:szCs w:val="32"/>
        </w:rPr>
        <w:t>读者可以在这里找到各种类型的小说，从科幻到历史，从奇幻到浪漫，每一种风格都有其独特之处。这些小说通常会非常长，有时候甚至不止几万字，这对于那些渴望深入故事世界的人来说是一大吸引力。而且，它们都是免费的，这意味着任何人都能轻松地进入这片虚拟的世界，无论是经济困难还是对价格敏感，只要你有时间和兴趣，你就可以享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元素使它成为了“沉沦”的</w:t>
      </w:r>
      <w:r>
        <w:rPr>
          <w:sz w:val="32"/>
          <w:szCs w:val="32"/>
        </w:rPr>
        <w:t>?&lt;/p&gt;&lt;p&gt;&lt;img src="/static-img/t86G9J3A837oc4R6hSkvcVq3C9KRw_mkzPcJs6_qFxRQyiycDcWhmmywJk1TKZM73V1lZlh7FwbHIi_PHbGYt-Lp4g4S8UbrHdRaAfudxggNdaKbvUQ0q3TGV9Ivkl_2U58ZMwFaW7lu-mKoEi6CFQ.jpg"&gt;&lt;/p&gt;&lt;p&gt;</w:t>
      </w:r>
      <w:r>
        <w:rPr>
          <w:sz w:val="32"/>
          <w:szCs w:val="32"/>
        </w:rPr>
        <w:t>小说中的情节往往设计得既精彩又紧张，让读者无法自拔。作者通过细腻的情感描写、激烈的情节冲突以及深邃的话题讨论，将读者带入一个充满悬疑与惊喜的地方。一旦开始，就很难停下来，因为每一章节都会揭示新的秘密或推进剧情，让人欲罢不能。这就是为什么人们会用词汇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形容这种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文免费阅读”带来的便利是什么？</w:t>
      </w:r>
      <w:r>
        <w:rPr>
          <w:sz w:val="32"/>
          <w:szCs w:val="32"/>
        </w:rPr>
        <w:t>&lt;/p&gt;&lt;p&gt;&lt;img src="/static-img/W-uvQ1AyUauMfsWKolqOZVq3C9KRw_mkzPcJs6_qFxRQyiycDcWhmmywJk1TKZM73V1lZlh7FwbHIi_PHbGYt-Lp4g4S8UbrHdRaAfudxggNdaKbvUQ0q3TGV9Ivkl_2U58ZMwFaW7lu-mKoEi6CFQ.jpg"&gt;&lt;/p&gt;&lt;p&gt;</w:t>
      </w:r>
      <w:r>
        <w:rPr>
          <w:sz w:val="32"/>
          <w:szCs w:val="32"/>
        </w:rPr>
        <w:t>传统意义上的书籍可能因为成本而限制了我们的阅读范围，而现代数字技术改变了这一点。“无尽沉沦全文免费阅读”提供了一种更加灵活和方便的方式来获取信息。不需要花费一分钱，即可浏览数以千计的小说。如果你喜欢某本书，但又不愿意买，那么等待更新或者搜索盗版也是可能的事情。此外，许多网站还允许用户下载电子书至手机或平板电脑，便于随时随地享受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哪些潜在风险？</w:t>
      </w:r>
      <w:r>
        <w:rPr>
          <w:sz w:val="32"/>
          <w:szCs w:val="32"/>
        </w:rPr>
        <w:t>&lt;/p&gt;&lt;p&gt;&lt;img src="/static-img/81yorW33edi9G3xS7QIklFq3C9KRw_mkzPcJs6_qFxRQyiycDcWhmmywJk1TKZM73V1lZlh7FwbHIi_PHbGYt-Lp4g4S8UbrHdRaAfudxggNdaKbvUQ0q3TGV9Ivkl_2U58ZMwFaW7lu-mKoEi6CFQ.jpg"&gt;&lt;/p&gt;&lt;p&gt;</w:t>
      </w:r>
      <w:r>
        <w:rPr>
          <w:sz w:val="32"/>
          <w:szCs w:val="32"/>
        </w:rPr>
        <w:t>虽然“无尽沉沦全文免费阅读”为我们打开了一个广阔的大门，但也存在一些潜在的问题。一方面，由于内容众多且质量参差，不乏低俗或不良内容，这对年幼未成年人的影响尤其需警惕。另一方面，一些网站可能会收集用户数据用于商业目的，因此隐私保护成了另一个需要关注的问题。此外，由于没有经济回报，优秀作家的作品很容易被忽视，他们依然需要通过其他途径获得收入支持文学创作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健康的心理状态面对这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丰富但又容易陷入其中的情况，我们如何保持健康的心理状态呢？首先，可以设定合理的时间计划，比如每天限定一定小时数用于此类活动，以免过度消耗；其次，要学会区分好坏，不要盲目追求新鲜感，更重要的是找到真正值得自己的那部分内容；最后，对于那些已经涉及到的故事，也要学会断舍离，不必因追求完结而牺牲生活质量。在正确利用这项资源同时，也能确保个人心理健康不会受到负面影响。</w:t>
      </w:r>
      <w:r>
        <w:rPr>
          <w:sz w:val="32"/>
          <w:szCs w:val="32"/>
        </w:rPr>
        <w:t>&lt;/p&gt;&lt;p&gt;&lt;a href = "/doc/482207-</w:t>
      </w:r>
      <w:r>
        <w:rPr>
          <w:sz w:val="32"/>
          <w:szCs w:val="32"/>
        </w:rPr>
        <w:t>无尽沉沦全文免费阅读沉浸式冒险故事</w:t>
      </w:r>
      <w:r>
        <w:rPr>
          <w:sz w:val="32"/>
          <w:szCs w:val="32"/>
        </w:rPr>
        <w:t>.doc" rel="alternate" download="482207-</w:t>
      </w:r>
      <w:r>
        <w:rPr>
          <w:sz w:val="32"/>
          <w:szCs w:val="32"/>
        </w:rPr>
        <w:t>无尽沉沦全文免费阅读沉浸式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