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烹饪艺术的起点：从厨房到卧室一直</w:t>
      </w:r>
      <w:r>
        <w:rPr>
          <w:sz w:val="32"/>
          <w:szCs w:val="32"/>
        </w:rPr>
        <w:t>C&lt;/p&gt;&lt;p&gt;&lt;img src="/static-img/pk78Gzh04WCPOVokec29mtI5swwa2Cgcs5ZMof5_ZsGerIXdtRrs1SxJTcr4uDJb.jpg"&gt;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了创造、细腻和关怀。每一次烹饪都是对食材的一次探索，一次艺术的表现。厨房是所有美味之始的地方，是一个充满活力与创意的地方。而当我们将这些美味带入卧室，那份温馨与呵护便如同一道道香气般弥漫开来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手工艺品的精心制作：从厨房到卧室一直</w:t>
      </w:r>
      <w:r>
        <w:rPr>
          <w:sz w:val="32"/>
          <w:szCs w:val="32"/>
        </w:rPr>
        <w:t>C&lt;/p&gt;&lt;p&gt;&lt;img src="/static-img/w7OsbKPr_pbH2ZCwHjv6t9I5swwa2Cgcs5ZMof5_ZsHBAII1gURTON-1cCfvSBI4I83NsRBk4lMT8SABh2zeW778lJhMDw3BSNx0s_WhbZBRHPvbGz0BbRXXHpjFo0pYwZYVhpcvpWKXatZWPt8aCr_lAoYfss5Nxb5SoaGLTfHIUkJc0EgrDKxPtTKhP5W1.jpg"&gt;&lt;/p&gt;&lt;p&gt;</w:t>
      </w:r>
      <w:r>
        <w:rPr>
          <w:sz w:val="32"/>
          <w:szCs w:val="32"/>
        </w:rPr>
        <w:t>手工艺品不仅体现了人与物之间的情感联系，也反映了一种对生活细节的热爱。在厨房里，我们用爱心挑选材料，用耐心雕琢出每一件作品。而将这些作品搬进卧室，不仅增加了空间的个性化，还让居住者在休息时能享受到文化和情感的双重安慰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色彩调配的心灵游戏：从厨房到卧室一直</w:t>
      </w:r>
      <w:r>
        <w:rPr>
          <w:sz w:val="32"/>
          <w:szCs w:val="32"/>
        </w:rPr>
        <w:t>C&lt;/p&gt;&lt;p&gt;&lt;img src="/static-img/enicGAZifXklC6F55oNOkNI5swwa2Cgcs5ZMof5_ZsHBAII1gURTON-1cCfvSBI4I83NsRBk4lMT8SABh2zeW778lJhMDw3BSNx0s_WhbZBRHPvbGz0BbRXXHpjFo0pYwZYVhpcvpWKXatZWPt8aCr_lAoYfss5Nxb5SoaGLTfHIUkJc0EgrDKxPtTKhP5W1.jpg"&gt;&lt;/p&gt;&lt;p&gt;</w:t>
      </w:r>
      <w:r>
        <w:rPr>
          <w:sz w:val="32"/>
          <w:szCs w:val="32"/>
        </w:rPr>
        <w:t>色彩不仅可以提升食物的可口程度，更能够影响我们的情绪和心态。在设计家居装饰时，我们常常会运用不同颜色的搭配来营造出不同的氛围。无论是冷静而专业的地板瓷砖还是柔软而温暖的地毯，每一种选择都蕴含着一种独特的情感表达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音乐旋律的情感共鸣：从厨房到卧室一直</w:t>
      </w:r>
      <w:r>
        <w:rPr>
          <w:sz w:val="32"/>
          <w:szCs w:val="32"/>
        </w:rPr>
        <w:t>C&lt;/p&gt;&lt;p&gt;&lt;img src="/static-img/G0flfzh9V7yP1BhArk-dydI5swwa2Cgcs5ZMof5_ZsHBAII1gURTON-1cCfvSBI4I83NsRBk4lMT8SABh2zeW778lJhMDw3BSNx0s_WhbZBRHPvbGz0BbRXXHpjFo0pYwZYVhpcvpWKXatZWPt8aCr_lAoYfss5Nxb5SoaGLTfHIUkJc0EgrDKxPtTKhP5W1.jpg"&gt;&lt;/p&gt;&lt;p&gt;</w:t>
      </w:r>
      <w:r>
        <w:rPr>
          <w:sz w:val="32"/>
          <w:szCs w:val="32"/>
        </w:rPr>
        <w:t>音乐是一种跨越时间、空间的情感传递方式，无论是在忙碌的人生中还是需要放松的时候，它总能给予我们力量与安慰。有时候，当你站在繁忙的小型餐厅里听着轻快的小提琴曲，或是在疲惫后的午后躺在床上聆听悠扬的大提琴声，你就能感觉身边仿佛有一束光照亮了你的内心世界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书籍知识的心智丰富：从厨房到卧室一直</w:t>
      </w:r>
      <w:r>
        <w:rPr>
          <w:sz w:val="32"/>
          <w:szCs w:val="32"/>
        </w:rPr>
        <w:t>C&lt;/p&gt;&lt;p&gt;&lt;img src="/static-img/AQrZAz6ndowbgOw1NRYcR9I5swwa2Cgcs5ZMof5_ZsHBAII1gURTON-1cCfvSBI4I83NsRBk4lMT8SABh2zeW778lJhMDw3BSNx0s_WhbZBRHPvbGz0BbRXXHpjFo0pYwZYVhpcvpWKXatZWPt8aCr_lAoYfss5Nxb5SoaGLTfHIUkJc0EgrDKxPtTKhP5W1.jpg"&gt;&lt;/p&gt;&lt;p&gt;</w:t>
      </w:r>
      <w:r>
        <w:rPr>
          <w:sz w:val="32"/>
          <w:szCs w:val="32"/>
        </w:rPr>
        <w:t xml:space="preserve">阅读是一种深度学习，它不仅能够扩展我们的视野，还能让我们的思考更加深刻。在餐桌旁边翻阅 </w:t>
      </w:r>
      <w:r>
        <w:rPr>
          <w:sz w:val="32"/>
          <w:szCs w:val="32"/>
        </w:rPr>
        <w:t xml:space="preserve">cookbook </w:t>
      </w:r>
      <w:r>
        <w:rPr>
          <w:sz w:val="32"/>
          <w:szCs w:val="32"/>
        </w:rPr>
        <w:t>或者在床上沉浸于文学作品，都是一种既舒缓又启迪人的经历。当知识渗透进生活，每一次咀嚼或每一页翻阅都可能成为一种新的发现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温度控制的人文关怀：从厨房到卧室一直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温度是一个微妙且关键的问题，不同环境下的温度差异可以决定人们是否感到舒适。在家中尤其如此，从微波炉中的热腾腾食品转移到冰箱里的凉爽饮料，再至于床上的恰好不是太热也不是太冷，而是令人感到宁静平衡的空气，这些都是一个家庭成员间相互关怀所必需考虑的事项。</w:t>
      </w:r>
      <w:r>
        <w:rPr>
          <w:sz w:val="32"/>
          <w:szCs w:val="32"/>
        </w:rPr>
        <w:t>&lt;/p&gt;&lt;p&gt;&lt;a href = "/doc/482247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馨旅程</w:t>
      </w:r>
      <w:r>
        <w:rPr>
          <w:sz w:val="32"/>
          <w:szCs w:val="32"/>
        </w:rPr>
        <w:t>.doc" rel="alternate" download="482247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