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锁情牵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锁情深牵挂无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锁情深，牵挂无限</w:t>
      </w:r>
      <w:r>
        <w:rPr>
          <w:sz w:val="32"/>
          <w:szCs w:val="32"/>
        </w:rPr>
        <w:t>&lt;/p&gt;&lt;p&gt;&lt;img src="/static-img/ZiOjP2b11rmTCIFgVrmVW0N5w08jboFlDBnjjNAaYCO8CmwBAhpyqJy_oCDBszly.jpg"&gt;&lt;/p&gt;&lt;p&gt;</w:t>
      </w:r>
      <w:r>
        <w:rPr>
          <w:sz w:val="32"/>
          <w:szCs w:val="32"/>
        </w:rPr>
        <w:t>在这个世界上，有一种奇妙的力量——它能够将两个人的灵魂紧密地连接起来，使得他们之间的情感纽带变得几乎不可解断。这种力量，我们叫做“锁情牵”。当两个人陷入爱河时，他们的心灵会被一种无法言说的联系所束缚，这种感觉，就像是一把永不开启的锁，连结着彼此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对年轻的情侣，他们相识于一场偶然的邂逅。在一次意外的雨中，他们因为帮助对方找到了避难所而相遇，从那以后，便开始了一个充满爱与期待的旅程。随着时间的流逝，他们之间的情感日渐加深，每天早晨和夜晚，他都会为她打开那扇门，为她点亮灯火，而她也总是等待他的到来，无论是风暴还是平静，她都不会放弃守候。这样的日子里，人们常说他们是由一根神秘而坚固的链条联系在一起，这根链条，就是他们心中的“锁情牵”。</w:t>
      </w:r>
      <w:r>
        <w:rPr>
          <w:sz w:val="32"/>
          <w:szCs w:val="32"/>
        </w:rPr>
        <w:t>&lt;/p&gt;&lt;p&gt;&lt;img src="/static-img/uq8LjnZUqS5mkSfk0acFM0N5w08jboFlDBnjjNAaYCOCQDWpsxOTDrmNHtoxWYAUOtfbFVCmraNLVGMxW9MkTDlbFjyvmnSJyoQhu2JJ2cXN2ZjqQCFWYABivx8g5iiM72ESvGfoc4UoAkCoU9esMPWxRFlyeF-H8Sum00RgfUCdwlFhMV6g1LvRxsc9tIcXnXPS2zxG_RQ3GODM3BbdlA.jpg"&gt;&lt;/p&gt;&lt;p&gt;</w:t>
      </w:r>
      <w:r>
        <w:rPr>
          <w:sz w:val="32"/>
          <w:szCs w:val="32"/>
        </w:rPr>
        <w:t>还有一个故事，是关于一个老夫妇，在长达五十年的婚姻生活中，一直都是最忠贞的一对。他每天早晨都会为她的生辰、节日准备礼物，即使是在他身体衰弱的时候，他也会尽力为她做出惊喜。而她，也从未忘记过任何一次纪念日，她会细心挑选他喜欢的小礼物，用以表达她的思念。尽管岁月匆匆过去，但这对老夫妇依旧能听到彼此的心跳声，那声音，是他们共同生命之路上的伴奏，是“锁情牵”的最好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锁情牵”并不总是一帆风顺，它也有它自己的悲剧。当一段美好的关系因误解或疏远而断裂时，那把看似永远关闭的大门，却突然间敞开，让人感到无比痛苦。这就如同那位失去挚爱的人，在每个清晨醒来，都只能独自面对空荡荡的小床和沉默的大房子，那份孤单和失落，不亚于千斤重担。</w:t>
      </w:r>
      <w:r>
        <w:rPr>
          <w:sz w:val="32"/>
          <w:szCs w:val="32"/>
        </w:rPr>
        <w:t>&lt;/p&gt;&lt;p&gt;&lt;img src="/static-img/FZVj4PVz_oXxQXN6SDBQW0N5w08jboFlDBnjjNAaYCOCQDWpsxOTDrmNHtoxWYAUOtfbFVCmraNLVGMxW9MkTDlbFjyvmnSJyoQhu2JJ2cXN2ZjqQCFWYABivx8g5iiM72ESvGfoc4UoAkCoU9esMPWxRFlyeF-H8Sum00RgfUCdwlFhMV6g1LvRxsc9tIcXnXPS2zxG_RQ3GODM3BbdlA.jpg"&gt;&lt;/p&gt;&lt;p&gt;</w:t>
      </w:r>
      <w:r>
        <w:rPr>
          <w:sz w:val="32"/>
          <w:szCs w:val="32"/>
        </w:rPr>
        <w:t>我们可以通过这些真实案例看到，“锁情牵”不仅仅是一个文学概念，它是人类内心深处的一种渴望，以及一种超越世俗界限的情感纽带。当我们谈论“锁情牵”，其实是在探讨那些让我们愿意为了另一个人付出一切、甚至改变自己命运的事情。在这里，我们学习如何珍惜那些特殊的人际关系，以及学会如何用更实际的手段去维系它们，因为真正重要的是那个能让你愿意战胜一切困难的人，那个能够成为你的另一半，与你共享这一生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想象一下，如果有那么一把钥匙，可以打开所有人的内心大门，让每个人都能找到属于自己的幸福伙伴。那时候，我们又该怎么办？应该庆祝这份幸运，还是保持谨慎呢？答案可能只有当你亲身经历了那样的事物时，你才能真正理解什么才是真正意义上的“锁情牵”。</w:t>
      </w:r>
      <w:r>
        <w:rPr>
          <w:sz w:val="32"/>
          <w:szCs w:val="32"/>
        </w:rPr>
        <w:t>&lt;/p&gt;&lt;p&gt;&lt;img src="/static-img/vm8GM8Gqsio_q65QjYwBDEN5w08jboFlDBnjjNAaYCOCQDWpsxOTDrmNHtoxWYAUOtfbFVCmraNLVGMxW9MkTDlbFjyvmnSJyoQhu2JJ2cXN2ZjqQCFWYABivx8g5iiM72ESvGfoc4UoAkCoU9esMPWxRFlyeF-H8Sum00RgfUCdwlFhMV6g1LvRxsc9tIcXnXPS2zxG_RQ3GODM3BbdlA.jpg"&gt;&lt;/p&gt;&lt;p&gt;&lt;a href = "/doc/482320-</w:t>
      </w:r>
      <w:r>
        <w:rPr>
          <w:sz w:val="32"/>
          <w:szCs w:val="32"/>
        </w:rPr>
        <w:t>锁情牵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锁情深牵挂无限</w:t>
      </w:r>
      <w:r>
        <w:rPr>
          <w:sz w:val="32"/>
          <w:szCs w:val="32"/>
        </w:rPr>
        <w:t>.doc" rel="alternate" download="482320-</w:t>
      </w:r>
      <w:r>
        <w:rPr>
          <w:sz w:val="32"/>
          <w:szCs w:val="32"/>
        </w:rPr>
        <w:t>锁情牵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锁情深牵挂无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