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你知道吗宫交其实就是这种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宫交其实就是这种情况。我们平时聊天的时候，经常会用一些俚语或是俗称来表达自己的意思，这其中就包括了“宫交”。那么，“宫交的意思是什么”呢？</w:t>
      </w:r>
      <w:r>
        <w:rPr>
          <w:sz w:val="32"/>
          <w:szCs w:val="32"/>
        </w:rPr>
        <w:t>&lt;/p&gt;&lt;p&gt;&lt;img src="/static-img/7Y1f9rg4JbxyFa6co3CXFVqziazJwaWqaXIGHn1bcYaQSfyUPJDiGms9YXVyVOdk.png"&gt;&lt;/p&gt;&lt;p&gt;</w:t>
      </w:r>
      <w:r>
        <w:rPr>
          <w:sz w:val="32"/>
          <w:szCs w:val="32"/>
        </w:rPr>
        <w:t>首先，我们得明确一点，“宫交”这个词汇在不同的语境下可能有着不同的含义，但通常来说，它指的是两个人之间发生性行为。这是一个比较直接的话题，所以我们要讲清楚它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些人可能会听到别人说：“我和我的伴侣最近开始了‘宫交’。”这句话听起来有些奇怪，因为它并不是一个正式或者正式场合上可以用的术语。但如果你了解了它背后的真正含义，那么这句话就不再那么神秘了。</w:t>
      </w:r>
      <w:r>
        <w:rPr>
          <w:sz w:val="32"/>
          <w:szCs w:val="32"/>
        </w:rPr>
        <w:t>&lt;/p&gt;&lt;p&gt;&lt;img src="/static-img/V4HdlFcDlR1OrT_94kkm0FqziazJwaWqaXIGHn1bcYaiTPyNG5jhIuQqNhHW5ZOq7oWyiCik9zdKkP-RYaHoqfw4yUZh5qFpkaPEXj6ey996HoFgJRPstVrWUIpkRHI1-hWlaku1HzB8zEAsWqNmZe_l-p6Syfrdoo9VfLt8mNoLxyz5OWG9inxpF4-bFN6C.png"&gt;&lt;/p&gt;&lt;p&gt;</w:t>
      </w:r>
      <w:r>
        <w:rPr>
          <w:sz w:val="32"/>
          <w:szCs w:val="32"/>
        </w:rPr>
        <w:t>实际上，“宫交”这个词汇并不像看起来那样复杂，它只是一个代替某些更为粗俗或敏感的词汇的一种方式。比如，如果一个人想表达自己与伴侣之间发生了一次性行为，他们可能就会使用这个词。这样一来，即使是在比较开放的环境下，这个话题也能被讨论，而不会因为过于直白而引起尴尬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无论“宫交”的定义如何，它都应该是在双方同意的情况下进行。在任何情况下，都应尊重他人的选择和边界。如果没有得到对方的同意，就不要轻易提及这样的内容，更不要去做那些未经允许的事情。</w:t>
      </w:r>
      <w:r>
        <w:rPr>
          <w:sz w:val="32"/>
          <w:szCs w:val="32"/>
        </w:rPr>
        <w:t>&lt;/p&gt;&lt;p&gt;&lt;img src="/static-img/VhSsgpFx8jQkfVDyrUiAc1qziazJwaWqaXIGHn1bcYaiTPyNG5jhIuQqNhHW5ZOq7oWyiCik9zdKkP-RYaHoqfw4yUZh5qFpkaPEXj6ey996HoFgJRPstVrWUIpkRHI1-hWlaku1HzB8zEAsWqNmZe_l-p6Syfrdoo9VfLt8mNoLxyz5OWG9inxpF4-bFN6C.png"&gt;&lt;/p&gt;&lt;p&gt;</w:t>
      </w:r>
      <w:r>
        <w:rPr>
          <w:sz w:val="32"/>
          <w:szCs w:val="32"/>
        </w:rPr>
        <w:t>总之，“宫交的意思是什么？”答案很简单：它是一种更加隐晦但同样清晰地表达两个人的性关系的手段。不过，无论如何，都要记住，在所有交流中保持尊重和诚实是至关重要的。</w:t>
      </w:r>
      <w:r>
        <w:rPr>
          <w:sz w:val="32"/>
          <w:szCs w:val="32"/>
        </w:rPr>
        <w:t>&lt;/p&gt;&lt;p&gt;&lt;a href = "/doc/482417-</w:t>
      </w:r>
      <w:r>
        <w:rPr>
          <w:sz w:val="32"/>
          <w:szCs w:val="32"/>
        </w:rPr>
        <w:t>宫交的意思是什么你知道吗宫交其实就是这种情况</w:t>
      </w:r>
      <w:r>
        <w:rPr>
          <w:sz w:val="32"/>
          <w:szCs w:val="32"/>
        </w:rPr>
        <w:t>.doc" rel="alternate" download="482417-</w:t>
      </w:r>
      <w:r>
        <w:rPr>
          <w:sz w:val="32"/>
          <w:szCs w:val="32"/>
        </w:rPr>
        <w:t>宫交的意思是什么你知道吗宫交其实就是这种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