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好想弄坏你南姜倪清时的免费阅读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人们对知识和娱乐的需求日益增长，而免费阅读则成为了众多读者心中的宝贵资源。南姜倪清时是一位热衷于文学创作与分享的小说家，他不仅以其深邃的情感表达和精湛的手法赢得了无数读者的喜爱，更有着一颗愿意将美好事物分享给更多人的心。</w:t>
      </w:r>
      <w:r>
        <w:rPr>
          <w:sz w:val="32"/>
          <w:szCs w:val="32"/>
        </w:rPr>
        <w:t>&lt;/p&gt;&lt;p&gt;&lt;img src="/static-img/HRL3VTk4hyfm0jSqOJbWnbE-ht_ma29SE2W_QGcNAjJ_ErzQuJ1vdqFEGMvJ_D46.jpg"&gt;&lt;/p&gt;&lt;p&gt;</w:t>
      </w:r>
      <w:r>
        <w:rPr>
          <w:sz w:val="32"/>
          <w:szCs w:val="32"/>
        </w:rPr>
        <w:t>一、梦想起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南姜倪清时从未忘记自己初次接触书籍的那份激动与满足。在那个寒冷而又温暖的小屋里，他发现了一个全新的世界，那个世界是由文字构建，每一个字都是作者的心血和智慧。他决心要把这份快乐传递出去，让更多的人也能体验到这种纯粹的享受。</w:t>
      </w:r>
      <w:r>
        <w:rPr>
          <w:sz w:val="32"/>
          <w:szCs w:val="32"/>
        </w:rPr>
        <w:t>&lt;/p&gt;&lt;p&gt;&lt;img src="/static-img/Nbj5ALJbA7sW9PLbIdFpf7E-ht_ma29SE2W_QGcNAjKlQS2qe4d1en-Bz4hItLGlqQhvRhSeErTs2LhFwVZUdvStjadkYeP3_JBmzp4mn-nuX4LB1ZK2lHP7W3H3z_-wagf9_b1AJ4b5MFTHyRFcx7paiMSTUt6OZdhnXqD8w1I.jpg"&gt;&lt;/p&gt;&lt;p&gt;</w:t>
      </w:r>
      <w:r>
        <w:rPr>
          <w:sz w:val="32"/>
          <w:szCs w:val="32"/>
        </w:rPr>
        <w:t>二、奋斗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踏上职业生涯的征途，南姜倪清时始终坚持着自己的信念——让每个人都能拥有高质量且免费的阅读材料。他不断地写作，不断地推出新作品，同时也在网络上积极宣传，为读者们提供各种各样的推荐。他的努力并没有白费，越来越多的人开始关注他，这些人中包括那些渴望了解更广泛内容但经济条件有限的人群。</w:t>
      </w:r>
      <w:r>
        <w:rPr>
          <w:sz w:val="32"/>
          <w:szCs w:val="32"/>
        </w:rPr>
        <w:t>&lt;/p&gt;&lt;p&gt;&lt;img src="/static-img/CMoRBsa-XU-o3OM3QKCQdbE-ht_ma29SE2W_QGcNAjKlQS2qe4d1en-Bz4hItLGlqQhvRhSeErTs2LhFwVZUdvStjadkYeP3_JBmzp4mn-nuX4LB1ZK2lHP7W3H3z_-wagf9_b1AJ4b5MFTHyRFcx7paiMSTUt6OZdhnXqD8w1I.jpg"&gt;&lt;/p&gt;&lt;p&gt;</w:t>
      </w:r>
      <w:r>
        <w:rPr>
          <w:sz w:val="32"/>
          <w:szCs w:val="32"/>
        </w:rPr>
        <w:t>三、共鸣与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南姜倪清时逐渐建立起了一批忠实粉丝，他们之间形成了一种特殊的情感纽带。他们不仅欣赏他的作品，也尊重他为何能够如此慷慨地分享自己的劳动成果。这背后，是一种共同价值观：书籍应该是人类文化的一部分，它们应该被自由流通，不应因金钱而受到束缚。</w:t>
      </w:r>
      <w:r>
        <w:rPr>
          <w:sz w:val="32"/>
          <w:szCs w:val="32"/>
        </w:rPr>
        <w:t>&lt;/p&gt;&lt;p&gt;&lt;img src="/static-img/Bo4pWRVDrmkIzlKLX4PttLE-ht_ma29SE2W_QGcNAjKlQS2qe4d1en-Bz4hItLGlqQhvRhSeErTs2LhFwVZUdvStjadkYeP3_JBmzp4mn-nuX4LB1ZK2lHP7W3H3z_-wagf9_b1AJ4b5MFTHyRFcx7paiMSTUt6OZdhnXqD8w1I.jpg"&gt;&lt;/p&gt;&lt;p&gt;</w:t>
      </w:r>
      <w:r>
        <w:rPr>
          <w:sz w:val="32"/>
          <w:szCs w:val="32"/>
        </w:rPr>
        <w:t>四、挑战与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追求这一目标过程中，并非总是顺风顺水。面对版权问题、商业利益冲突以及市场竞争等挑战，南姜倪清时不得不经历许多艰难险阻。但他依然坚定地站在原来的立场，没有放弃过任何一次尝试。在这个过程中，他学会了如何更聪明地利用互联网平台，与读者更加紧密相连，将“好想弄坏你”变成了促进交流和增进理解的一个手段。</w:t>
      </w:r>
      <w:r>
        <w:rPr>
          <w:sz w:val="32"/>
          <w:szCs w:val="32"/>
        </w:rPr>
        <w:t>&lt;/p&gt;&lt;p&gt;&lt;img src="/static-img/SU7erv88PEQITodW8XLyi7E-ht_ma29SE2W_QGcNAjKlQS2qe4d1en-Bz4hItLGlqQhvRhSeErTs2LhFwVZUdvStjadkYeP3_JBmzp4mn-nuX4LB1ZK2lHP7W3H3z_-wagf9_b1AJ4b5MFTHyRFcx7paiMSTUt6OZdhnXqD8w1I.jpg"&gt;&lt;/p&gt;&lt;p&gt;</w:t>
      </w:r>
      <w:r>
        <w:rPr>
          <w:sz w:val="32"/>
          <w:szCs w:val="32"/>
        </w:rPr>
        <w:t>五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头看待这条道路，我们会发现它既充满了波折，又充满了希望。而最值得庆幸的是，无论是在过去还是未来，只要有像南姬那样用真诚和耐力去打造这样的社区，就一定有人愿意加入其中，用行动证明他们对于知识共享所持有的热情。不管生活如何变化，只要有这样的精神存在，“好想弄坏你”就不会成为遥不可及的事情，而是一个常态化甚至主流化的事实。</w:t>
      </w:r>
      <w:r>
        <w:rPr>
          <w:sz w:val="32"/>
          <w:szCs w:val="32"/>
        </w:rPr>
        <w:t>&lt;/p&gt;&lt;p&gt;&lt;a href = "/doc/482429-</w:t>
      </w:r>
      <w:r>
        <w:rPr>
          <w:sz w:val="32"/>
          <w:szCs w:val="32"/>
        </w:rPr>
        <w:t>逆袭之好想弄坏你南姜倪清时的免费阅读奇遇</w:t>
      </w:r>
      <w:r>
        <w:rPr>
          <w:sz w:val="32"/>
          <w:szCs w:val="32"/>
        </w:rPr>
        <w:t>.doc" rel="alternate" download="482429-</w:t>
      </w:r>
      <w:r>
        <w:rPr>
          <w:sz w:val="32"/>
          <w:szCs w:val="32"/>
        </w:rPr>
        <w:t>逆袭之好想弄坏你南姜倪清时的免费阅读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