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情感专属的深沉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有过这样的体验？</w:t>
      </w:r>
      <w:r>
        <w:rPr>
          <w:sz w:val="32"/>
          <w:szCs w:val="32"/>
        </w:rPr>
        <w:t>&lt;/p&gt;&lt;p&gt;&lt;img src="/static-img/4n--05yL1TFsQBSAPrhSf_e4LJWPnMjWbEbZXV3Xf9945oH8AdGhdb8taO-u2xMH.jpg"&gt;&lt;/p&gt;&lt;p&gt;</w:t>
      </w:r>
      <w:r>
        <w:rPr>
          <w:sz w:val="32"/>
          <w:szCs w:val="32"/>
        </w:rPr>
        <w:t>在这个世界上，总有人能触动我们的心弦，让我们忘记了时间和空间的界限。他们不仅是我们的朋友，更是我们生命中不可或缺的一部分。在他们面前，我们感到温暖、被理解和支持，就像置身于一个安全而舒适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感觉又从何而来？</w:t>
      </w:r>
      <w:r>
        <w:rPr>
          <w:sz w:val="32"/>
          <w:szCs w:val="32"/>
        </w:rPr>
        <w:t>&lt;/p&gt;&lt;p&gt;&lt;img src="/static-img/zwTpjpDI0Ess5xiJFSDI4_e4LJWPnMjWbEbZXV3Xf9-KIyAST_abcf-H3DigcIWIrkLoBLKLwvB0nTo0OcXTzeeKL3h8bcvjR0zVtCXObd87OoavlTsSdUarqeMp5gP6Ue6iN3CUO7gkz6yZb8K6Wp3zDdlWCGDYKDKcafQHQKKXvRBJoD2u5hQIo7f4TzbMI4KdLq0HlMydHUDAPhZnww.jpg"&gt;&lt;/p&gt;&lt;p&gt;</w:t>
      </w:r>
      <w:r>
        <w:rPr>
          <w:sz w:val="32"/>
          <w:szCs w:val="32"/>
        </w:rPr>
        <w:t>这种感觉源自于一种特别的情感联系，它不仅建立在相似的兴趣、价值观或者生活方式之上，更重要的是，它建立在对彼此深刻理解和认同上。当我们遇到这样的人时，我们会发现自己能够完全地放松，不用担心被拒绝或批评，因为对方已经预见到了我们的需求，并愿意满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要你独属我，是什么样的情感呢？</w:t>
      </w:r>
      <w:r>
        <w:rPr>
          <w:sz w:val="32"/>
          <w:szCs w:val="32"/>
        </w:rPr>
        <w:t>&lt;/p&gt;&lt;p&gt;&lt;img src="/static-img/ClyqQVoJwNQkBxORLPL03ve4LJWPnMjWbEbZXV3Xf9-KIyAST_abcf-H3DigcIWIrkLoBLKLwvB0nTo0OcXTzeeKL3h8bcvjR0zVtCXObd87OoavlTsSdUarqeMp5gP6Ue6iN3CUO7gkz6yZb8K6Wp3zDdlWCGDYKDKcafQHQKKXvRBJoD2u5hQIo7f4TzbMI4KdLq0HlMydHUDAPhZnww.jpg"&gt;&lt;/p&gt;&lt;p&gt;</w:t>
      </w:r>
      <w:r>
        <w:rPr>
          <w:sz w:val="32"/>
          <w:szCs w:val="32"/>
        </w:rPr>
        <w:t>它是一种渴望与某个人分享自己的快乐与痛苦，不管未来如何发展，都希望那个人永远陪伴着自己。这是一种无条件的爱，既没有期限，也没有条件。它让人感到安慰，同时也给予了勇气去追求梦想，因为知道有一位可靠的伙伴站在你的背后，无论风雨都不会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说出“偏要你独属我”，是什么样子的场景？</w:t>
      </w:r>
      <w:r>
        <w:rPr>
          <w:sz w:val="32"/>
          <w:szCs w:val="32"/>
        </w:rPr>
        <w:t>&lt;/p&gt;&lt;p&gt;&lt;img src="/static-img/IzVDR8eri-hsbRbGake0gve4LJWPnMjWbEbZXV3Xf9-KIyAST_abcf-H3DigcIWIrkLoBLKLwvB0nTo0OcXTzeeKL3h8bcvjR0zVtCXObd87OoavlTsSdUarqeMp5gP6Ue6iN3CUO7gkz6yZb8K6Wp3zDdlWCGDYKDKcafQHQKKXvRBJoD2u5hQIo7f4TzbMI4KdLq0HlMydHUDAPhZnww.jpg"&gt;&lt;/p&gt;&lt;p&gt;</w:t>
      </w:r>
      <w:r>
        <w:rPr>
          <w:sz w:val="32"/>
          <w:szCs w:val="32"/>
        </w:rPr>
        <w:t>这可能是在一片宁静的小径上的漫步，那个人的笑容如同阳光般温暖；也可能是在星空下的一次秘密约会，那个人的眼神里闪烁着坚定的承诺；还可能是在最艰难的时候，他们伸出援手，成为你的力量来源。那时候，你的心中充满了幸福，你只想让这份美好永远持续下去，所以你说出了那四个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关系需要怎样的维护呢？</w:t>
      </w:r>
      <w:r>
        <w:rPr>
          <w:sz w:val="32"/>
          <w:szCs w:val="32"/>
        </w:rPr>
        <w:t>&lt;/p&gt;&lt;p&gt;&lt;img src="/static-img/vqEQEOa3vPLS46FKuleVBPe4LJWPnMjWbEbZXV3Xf9-KIyAST_abcf-H3DigcIWIrkLoBLKLwvB0nTo0OcXTzeeKL3h8bcvjR0zVtCXObd87OoavlTsSdUarqeMp5gP6Ue6iN3CUO7gkz6yZb8K6Wp3zDdlWCGDYKDKcafQHQKKXvRBJoD2u5hQIo7f4TzbMI4KdLq0HlMydHUDAPhZnww.jpg"&gt;&lt;/p&gt;&lt;p&gt;</w:t>
      </w:r>
      <w:r>
        <w:rPr>
          <w:sz w:val="32"/>
          <w:szCs w:val="32"/>
        </w:rPr>
        <w:t>维护这种特殊关系并不容易，但也不复杂。首先，要真诚地倾听对方的声音，无论他们说什么，都不要打断，只需静静地聆听。其次，要尊重对方的选择，即使不是所有的事情都能一致，但应该学会接受并欣赏彼此不同的意见。最后，最重要的是，在任何情况下都不应忘记表达你的爱意，无论是通过言语还是行动，只要能让对方感受到被珍视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份“偏要你独属我”的情感将带给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将带给我们无尽的力量和平静。当生活中的风浪不断袭来时，这份来自内心深处的情感连接，就像一盏明灯指引方向，让我们勇敢前行，没有恐惧，没有犹豫。而当一切平息下来，我们依然能够找到那个愿意陪伴的人，与之共享那些简单而纯真的瞬间。这，就是所谓的情感专属——深沉且持久，如同星辰一般恒久不变。</w:t>
      </w:r>
      <w:r>
        <w:rPr>
          <w:sz w:val="32"/>
          <w:szCs w:val="32"/>
        </w:rPr>
        <w:t>&lt;/p&gt;&lt;p&gt;&lt;a href = "/doc/482489-</w:t>
      </w:r>
      <w:r>
        <w:rPr>
          <w:sz w:val="32"/>
          <w:szCs w:val="32"/>
        </w:rPr>
        <w:t>偏要你独属我情感专属的深沉拥抱</w:t>
      </w:r>
      <w:r>
        <w:rPr>
          <w:sz w:val="32"/>
          <w:szCs w:val="32"/>
        </w:rPr>
        <w:t>.doc" rel="alternate" download="482489-</w:t>
      </w:r>
      <w:r>
        <w:rPr>
          <w:sz w:val="32"/>
          <w:szCs w:val="32"/>
        </w:rPr>
        <w:t>偏要你独属我情感专属的深沉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