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下药的秘密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下药的秘密快感</w:t>
      </w:r>
      <w:r>
        <w:rPr>
          <w:sz w:val="32"/>
          <w:szCs w:val="32"/>
        </w:rPr>
        <w:t>&lt;/p&gt;&lt;p&gt;&lt;img src="/static-img/4VSGpNZFr2RkYqfdrEbFMwr_r-XHMGN8HLX3D0WuU8kmka24DCWWZq9fWR9ryWcp.jpg"&gt;&lt;/p&gt;&lt;p&gt;</w:t>
      </w:r>
      <w:r>
        <w:rPr>
          <w:sz w:val="32"/>
          <w:szCs w:val="32"/>
        </w:rPr>
        <w:t>在车上下了药搞得好爽，这个行为背后隐藏着多重意义。我们可以从几个不同的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&lt;img src="/static-img/cxM2jOPyoTAjf8e4JnJbqgr_r-XHMGN8HLX3D0WuU8lxAAm0CLLC2IwYdbs_AyNzN5uwVImL_WQPSrD3Bi1RNT3NrUMP8lZtN0h_wXQbrLkOv0wzIZugW3LZFIe3lKjPjkYCSzBgXy3WCLfSk7aYKg.jpg"&gt;&lt;/p&gt;&lt;p&gt;</w:t>
      </w:r>
      <w:r>
        <w:rPr>
          <w:sz w:val="32"/>
          <w:szCs w:val="32"/>
        </w:rPr>
        <w:t>在车上下了药搞得好爽，可能是因为人们在这种环境中更容易放松心情。汽车的舒适和私密性使得人们能够脱离日常生活的压力，进入一种更加轻松愉悦的心境状态。在这种心理暗示作用下，人们更容易接受新的刺激或体验，从而产生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与身体</w:t>
      </w:r>
      <w:r>
        <w:rPr>
          <w:sz w:val="32"/>
          <w:szCs w:val="32"/>
        </w:rPr>
        <w:t>&lt;/p&gt;&lt;p&gt;&lt;img src="/static-img/PF8wtRSIFvihsWbY95KQjgr_r-XHMGN8HLX3D0WuU8lxAAm0CLLC2IwYdbs_AyNzN5uwVImL_WQPSrD3Bi1RNT3NrUMP8lZtN0h_wXQbrLkOv0wzIZugW3LZFIe3lKjPjkYCSzBgXy3WCLfSk7aYKg.jpg"&gt;&lt;/p&gt;&lt;p&gt;</w:t>
      </w:r>
      <w:r>
        <w:rPr>
          <w:sz w:val="32"/>
          <w:szCs w:val="32"/>
        </w:rPr>
        <w:t>对于那些喜欢尝试新事物的人来说，在车内下的“特殊”行为可能就是一种新的体验。汽车提供了一种独特的空间，可以将个人隐私与安全相结合，使得某些活动变得更加方便和刺激。这不仅仅是一种身体上的满足，更是一个对物质世界探索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</w:t>
      </w:r>
      <w:r>
        <w:rPr>
          <w:sz w:val="32"/>
          <w:szCs w:val="32"/>
        </w:rPr>
        <w:t>&lt;/p&gt;&lt;p&gt;&lt;img src="/static-img/puui_LFsordNCYuidU4Zsgr_r-XHMGN8HLX3D0WuU8lxAAm0CLLC2IwYdbs_AyNzN5uwVImL_WQPSrD3Bi1RNT3NrUMP8lZtN0h_wXQbrLkOv0wzIZugW3LZFIe3lKjPjkYCSzBgXy3WCLfSk7aYKg.jpg"&gt;&lt;/p&gt;&lt;p&gt;</w:t>
      </w:r>
      <w:r>
        <w:rPr>
          <w:sz w:val="32"/>
          <w:szCs w:val="32"/>
        </w:rPr>
        <w:t>社会规范往往限制了我们的行为范围，但这并不意味着这些规则不能被突破。在一些人看来，在公共场合进行这样的行为就是一种挑战传统、打破常规的表现，它给予了他们一丝不容置疑的地位优势和自我实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</w:t>
      </w:r>
      <w:r>
        <w:rPr>
          <w:sz w:val="32"/>
          <w:szCs w:val="32"/>
        </w:rPr>
        <w:t>&lt;/p&gt;&lt;p&gt;&lt;img src="/static-img/g6Q2YB36dZJ2S5ew5aquoQr_r-XHMGN8HLX3D0WuU8lxAAm0CLLC2IwYdbs_AyNzN5uwVImL_WQPSrD3Bi1RNT3NrUMP8lZtN0h_wXQbrLkOv0wzIZugW3LZFIe3lKjPjkYCSzBgXy3WCLfSk7aYKg.jpg"&gt;&lt;/p&gt;&lt;p&gt;</w:t>
      </w:r>
      <w:r>
        <w:rPr>
          <w:sz w:val="32"/>
          <w:szCs w:val="32"/>
        </w:rPr>
        <w:t>每个人都渴望有一定的自由去选择自己的生活方式。在某些情况下，即使是在公共交通工具上，也有机会通过小规模的违反规定来表达这一点。这是一种释放压力的方式，同时也是对现状的一种微妙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女性来说，他们可能希望在特定时刻扮演一个不同的角色，或至少是暂时摆脱传统女性形象。无论是通过服装、言谈举止还是其他方式，这样的角色转换可以为她们带来极大的兴奋感，因为它代表了一种逃离日常责任和期望所带来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在车上下了药搞得好爽”的动机也许很简单——这是一个释放紧张情绪的手段。当人们感到压力山大或身心疲惫时，他们可能寻找任何形式的情绪发泄途径。而如果这种发泄能伴随着某种程度上的愉悦，那么它就成为了一个双重效用的解决方案。</w:t>
      </w:r>
      <w:r>
        <w:rPr>
          <w:sz w:val="32"/>
          <w:szCs w:val="32"/>
        </w:rPr>
        <w:t>&lt;/p&gt;&lt;p&gt;&lt;a href = "/doc/482542-</w:t>
      </w:r>
      <w:r>
        <w:rPr>
          <w:sz w:val="32"/>
          <w:szCs w:val="32"/>
        </w:rPr>
        <w:t>车上下药的秘密快感</w:t>
      </w:r>
      <w:r>
        <w:rPr>
          <w:sz w:val="32"/>
          <w:szCs w:val="32"/>
        </w:rPr>
        <w:t>.doc" rel="alternate" download="482542-</w:t>
      </w:r>
      <w:r>
        <w:rPr>
          <w:sz w:val="32"/>
          <w:szCs w:val="32"/>
        </w:rPr>
        <w:t>车上下药的秘密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