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里的国色天香免费观看高清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的诞生与发展</w:t>
      </w:r>
      <w:r>
        <w:rPr>
          <w:sz w:val="32"/>
          <w:szCs w:val="32"/>
        </w:rPr>
        <w:t>&lt;/p&gt;&lt;p&gt;&lt;img src="/static-img/TKukuKSveB2J7JaqPkQg7JiW5Xol_u3Q1njjfUVNHH8o-XLA1UwDvpXsI4i7cYSq.jpg"&gt;&lt;/p&gt;&lt;p&gt;</w:t>
      </w:r>
      <w:r>
        <w:rPr>
          <w:sz w:val="32"/>
          <w:szCs w:val="32"/>
        </w:rPr>
        <w:t>国色天香社区是由一群热爱自然、热衷于摄影的朋友们共同创立的一处宁静而又充满活力的地方。起初，它仅是一片被忽视的小山丘，但随着时间的流逝，这里逐渐成为了一个集摄影、艺术和自然之美于一体的地方。这里不仅吸引了来自四方的摄影师，还有许多游客前来感受这片土地上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拍摄环境</w:t>
      </w:r>
      <w:r>
        <w:rPr>
          <w:sz w:val="32"/>
          <w:szCs w:val="32"/>
        </w:rPr>
        <w:t>&lt;/p&gt;&lt;p&gt;&lt;img src="/static-img/YG1UmdaArDXKfRpEOQvb_5iW5Xol_u3Q1njjfUVNHH9ZWlWMJgzGfcDpDOetxgBPEwGxE0jAkYJSdhRAVncqrGX7Hzm0nPdfdRhSCiWbC_OPYTbTUbczVYtL77VEFvnl63ajjfWvvEeTClu6hlC5RA.jpg"&gt;&lt;/p&gt;&lt;p&gt;</w:t>
      </w:r>
      <w:r>
        <w:rPr>
          <w:sz w:val="32"/>
          <w:szCs w:val="32"/>
        </w:rPr>
        <w:t>由于国色天香社区的地理位置特殊，周围环绕着翠绿的森林和蜿蜒的小溪。每当阳光透过树梢洒落到地面，无数温暖而柔和的光线穿透，每一寸空间都显得格外鲜明。这使得这里成为各种拍照爱好者梦寐以求的地方，无论是日出、日落还是季节变化，都是无数照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高清美景</w:t>
      </w:r>
      <w:r>
        <w:rPr>
          <w:sz w:val="32"/>
          <w:szCs w:val="32"/>
        </w:rPr>
        <w:t>&lt;/p&gt;&lt;p&gt;&lt;img src="/static-img/kgSYNKvsGWC7yyQDdls__JiW5Xol_u3Q1njjfUVNHH9ZWlWMJgzGfcDpDOetxgBPEwGxE0jAkYJSdhRAVncqrGX7Hzm0nPdfdRhSCiWbC_OPYTbTUbczVYtL77VEFvnl63ajjfWvvEeTClu6hlC5RA.jpg"&gt;&lt;/p&gt;&lt;p&gt;</w:t>
      </w:r>
      <w:r>
        <w:rPr>
          <w:sz w:val="32"/>
          <w:szCs w:val="32"/>
        </w:rPr>
        <w:t>为什么说这里是免费观看高清美景呢？因为国色天香社区开放给所有人，不论你是一个业余爱好者还是专业摄影师，你都可以在这里自由拍照，并且分享你的作品。你可以看到画家们用画笔捕捉自然之美，而你则用你的相机记录下这一刻，让这些瞬间永远留在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&lt;img src="/static-img/kPaAHgMTsmP9iGY5K-QrApiW5Xol_u3Q1njjfUVNHH9ZWlWMJgzGfcDpDOetxgBPEwGxE0jAkYJSdhRAVncqrGX7Hzm0nPdfdRhSCiWbC_OPYTbTUbczVYtL77VEFvnl63ajjfWvvEeTClu6hlC5RA.jpg"&gt;&lt;/p&gt;&lt;p&gt;</w:t>
      </w:r>
      <w:r>
        <w:rPr>
          <w:sz w:val="32"/>
          <w:szCs w:val="32"/>
        </w:rPr>
        <w:t>每年，国色天香都会举办各种主题活动，比如春季花展、秋季果品节等，以此庆祝四季更迭，也为来访者的生活增添了一抹亮色的点缀。在这些活动中，你不仅能够享受到纯净空气和大自然所带来的放松，还能结识更多志同道合的人，与他们共享彼此珍贵的心情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可持续旅游</w:t>
      </w:r>
      <w:r>
        <w:rPr>
          <w:sz w:val="32"/>
          <w:szCs w:val="32"/>
        </w:rPr>
        <w:t>&lt;/p&gt;&lt;p&gt;&lt;img src="/static-img/-bU7ed4MGRc5K8R-zXBd-ZiW5Xol_u3Q1njjfUVNHH9ZWlWMJgzGfcDpDOetxgBPEwGxE0jAkYJSdhRAVncqrGX7Hzm0nPdfdRhSCiWbC_OPYTbTUbczVYtL77VEFvnl63ajjfWvvEeTClu6hlC5RA.jpg"&gt;&lt;/p&gt;&lt;p&gt;</w:t>
      </w:r>
      <w:r>
        <w:rPr>
          <w:sz w:val="32"/>
          <w:szCs w:val="32"/>
        </w:rPr>
        <w:t>作为一个致力于保护环境并推广可持续旅游理念的地方，国色天香社区鼓励所有游客减少对资源消耗，同时尊重当地文化和生态系统。在这个过程中，我们也在学习如何更好地保护我们的地球，为子孙后代留下更加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旅行社推荐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独特风貌以及丰富多彩的文化活动，被越来越多旅行社推荐作为必去之选。这意味着，不管你是一个旅行新手还是老手，都可以轻易找到前往那里旅程规划中的指南。而对于那些已经踏上旅途的人来说，这里将会成为不可错过的一站，让他们带回更多精彩照片，以及深藏心底的情感回忆。</w:t>
      </w:r>
      <w:r>
        <w:rPr>
          <w:sz w:val="32"/>
          <w:szCs w:val="32"/>
        </w:rPr>
        <w:t>&lt;/p&gt;&lt;p&gt;&lt;a href = "/doc/482569-</w:t>
      </w:r>
      <w:r>
        <w:rPr>
          <w:sz w:val="32"/>
          <w:szCs w:val="32"/>
        </w:rPr>
        <w:t>社区里的国色天香免费观看高清美景</w:t>
      </w:r>
      <w:r>
        <w:rPr>
          <w:sz w:val="32"/>
          <w:szCs w:val="32"/>
        </w:rPr>
        <w:t>.doc" rel="alternate" download="482569-</w:t>
      </w:r>
      <w:r>
        <w:rPr>
          <w:sz w:val="32"/>
          <w:szCs w:val="32"/>
        </w:rPr>
        <w:t>社区里的国色天香免费观看高清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