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国记经典奇幻小说下载古风传说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在寻找一场穿越古代的奇幻旅程？</w:t>
      </w:r>
      <w:r>
        <w:rPr>
          <w:sz w:val="32"/>
          <w:szCs w:val="32"/>
        </w:rPr>
        <w:t>&lt;/p&gt;&lt;p&gt;&lt;img src="/static-img/F315UvH2e8F5sLngYl-fAHAaZRqK_YtV5QcM6qM7bjWyJ5Wz1fLHHjpxy44I8tJA.jpg"&gt;&lt;/p&gt;&lt;p&gt;</w:t>
      </w:r>
      <w:r>
        <w:rPr>
          <w:sz w:val="32"/>
          <w:szCs w:val="32"/>
        </w:rPr>
        <w:t>《十二国记》是一部深受读者喜爱的经典奇幻小说，它以其精妙的情节、丰富的人物和宏大的世界观，吸引了无数追求冒险与浪漫情怀的书迷。想要体验这场穿越时空的奇遇，可以通过网络平台轻松下载《十二国记小说》，开始你的神秘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为什么这些故事如此耐人寻味吗？</w:t>
      </w:r>
      <w:r>
        <w:rPr>
          <w:sz w:val="32"/>
          <w:szCs w:val="32"/>
        </w:rPr>
        <w:t>&lt;/p&gt;&lt;p&gt;&lt;img src="/static-img/-bEkacZXUpUYduOyre7tJHAaZRqK_YtV5QcM6qM7bjVcsA8T5Xj5uvprS12ehTMXAlrCgdr2tLiiEkdPXjuvXqxuib_xx7hFy6OWgMlJQXA.jpg"&gt;&lt;/p&gt;&lt;p&gt;</w:t>
      </w:r>
      <w:r>
        <w:rPr>
          <w:sz w:val="32"/>
          <w:szCs w:val="32"/>
        </w:rPr>
        <w:t>在这个由十二个国家组成的大陆上，每一个国家都有着自己的独特文化和历史背景。其中，有些国家依旧保持着传统，而有些则因为战争或其他因素而发生了巨大变化。这一切都为作者创作出了丰富多彩的人物形象，他们之间错综复杂的关系网，更是增加了故事的魅力。从勇敢的小英雄到智慧的老智者，从贪婪的地主到坚韧不拔的小农民，每个人物都是这个世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的是什么样的世界呢？</w:t>
      </w:r>
      <w:r>
        <w:rPr>
          <w:sz w:val="32"/>
          <w:szCs w:val="32"/>
        </w:rPr>
        <w:t>&lt;/p&gt;&lt;p&gt;&lt;img src="/static-img/V98lcpHD5Ha8KpKlzjwf9nAaZRqK_YtV5QcM6qM7bjVcsA8T5Xj5uvprS12ehTMXAlrCgdr2tLiiEkdPXjuvXqxuib_xx7hFy6OWgMlJQXA.jpg"&gt;&lt;/p&gt;&lt;p&gt;</w:t>
      </w:r>
      <w:r>
        <w:rPr>
          <w:sz w:val="32"/>
          <w:szCs w:val="32"/>
        </w:rPr>
        <w:t>在《十二国记》的故事中，你将见证这片土地上的种种变迁。你会看到那些被遗忘的地方，那些隐藏着秘密与力量的地方，以及那些正在崛起的地方。在这样的环境下，各种各样的生活方式也随之产生，无论是宫廷斗争还是山林间隐居，都充满了未知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属于自己的位置呢？</w:t>
      </w:r>
      <w:r>
        <w:rPr>
          <w:sz w:val="32"/>
          <w:szCs w:val="32"/>
        </w:rPr>
        <w:t>&lt;/p&gt;&lt;p&gt;&lt;img src="/static-img/iIj_B4IaroXZZZhbXWwjr3AaZRqK_YtV5QcM6qM7bjVcsA8T5Xj5uvprS12ehTMXAlrCgdr2tLiiEkdPXjuvXqxuib_xx7hFy6OWgMlJQXA.jpg"&gt;&lt;/p&gt;&lt;p&gt;</w:t>
      </w:r>
      <w:r>
        <w:rPr>
          <w:sz w:val="32"/>
          <w:szCs w:val="32"/>
        </w:rPr>
        <w:t>每个角色都有自己的一份命运，但他们并非孤立存在。在这个互相影响、互相作用的大舞台上，每个人都需要找到属于自己的位置，无论是在战场上浴血奋战，在宫廷中斗智斗勇，还是在自然界中寻找平衡。在这过程中，他们也学会了感恩、宽恕以及为了更大的目标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一种跨越时间空间的心灵历程？</w:t>
      </w:r>
      <w:r>
        <w:rPr>
          <w:sz w:val="32"/>
          <w:szCs w:val="32"/>
        </w:rPr>
        <w:t>&lt;/p&gt;&lt;p&gt;&lt;img src="/static-img/KbV-JjS_TmUg6BX_3CAmRXAaZRqK_YtV5QcM6qM7bjVcsA8T5Xj5uvprS12ehTMXAlrCgdr2tLiiEkdPXjuvXqxuib_xx7hFy6OWgMlJQXA.jpg"&gt;&lt;/p&gt;&lt;p&gt;</w:t>
      </w:r>
      <w:r>
        <w:rPr>
          <w:sz w:val="32"/>
          <w:szCs w:val="32"/>
        </w:rPr>
        <w:t>《十二国记》不仅仅是一个关于勇气和爱情的问题，它还涉及到了对过去、现在和未来的一种反思。通过阅读这本书，你会发现自己被卷入了一段既接近又遥远的情感纠葛，这让人既感到困惑又难以割舍。这种跨越时间空间的心灵历程，让我们重新审视自己生活中的意义与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能从哪里获得这些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沉浸于这样一段旅行，只需简单地搜索“《十二国记》小说下载”，就能迅速进入那个充满魔力与传奇的地方。那里的风景如画，那里的故事情节令人垂涎欲滴，那里等待你的，是一段难忘而美好的冒险之旅。当你准备好时，就去下载吧，让心灵得以自由飞翔，不再羁绊于现实世界中的束缚。而当你结束阅读后，也许会有一天，你能够成为那个编织出这样传奇故事的人类之一。</w:t>
      </w:r>
      <w:r>
        <w:rPr>
          <w:sz w:val="32"/>
          <w:szCs w:val="32"/>
        </w:rPr>
        <w:t>&lt;/p&gt;&lt;p&gt;&lt;a href = "/doc/482580-</w:t>
      </w:r>
      <w:r>
        <w:rPr>
          <w:sz w:val="32"/>
          <w:szCs w:val="32"/>
        </w:rPr>
        <w:t>十二国记经典奇幻小说下载古风传说冒险故事</w:t>
      </w:r>
      <w:r>
        <w:rPr>
          <w:sz w:val="32"/>
          <w:szCs w:val="32"/>
        </w:rPr>
        <w:t>.doc" rel="alternate" download="482580-</w:t>
      </w:r>
      <w:r>
        <w:rPr>
          <w:sz w:val="32"/>
          <w:szCs w:val="32"/>
        </w:rPr>
        <w:t>十二国记经典奇幻小说下载古风传说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