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网站我来告诉你如何在海量应用中找到心仪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智能手机已经成为了我们日常生活中不可或缺的一部分。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不仅让我们的生活变得更加便捷，也为我们带来了无限的娱乐、学习和沟通可能。但是，在众多的应用中找到真正有价值且适合自己的宝藏，确实是一项挑战。这时，“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”就像一位智慧的向导，为你指明前行方向。</w:t>
      </w:r>
      <w:r>
        <w:rPr>
          <w:sz w:val="32"/>
          <w:szCs w:val="32"/>
        </w:rPr>
        <w:t>&lt;/p&gt;&lt;p&gt;&lt;img src="/static-img/uwccmSwxGHgwPP6Cm5s0_mHrwFVrs4insqfoN3jUzcX1ypiJl1oGu8uoIbucHVhZ.jpg"&gt;&lt;/p&gt;&lt;p&gt;</w:t>
      </w:r>
      <w:r>
        <w:rPr>
          <w:sz w:val="32"/>
          <w:szCs w:val="32"/>
        </w:rPr>
        <w:t>首先，让我们来聊聊“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”的含义。这种网站通常聚焦于推荐高质量、安全可靠的应用，并通过用户评价、下载数据以及专业评测等方式帮助你做出选择。你可以在这里找到各种类型的应用，从教育软件到社交媒体，再到游戏，这些都能满足不同人群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”其实很简单，你只需访问它，就可以看到一个清晰简洁的界面。在这里，你可以根据不同的分类浏览，如热门下载、最新发布或者特定类别，比如新闻阅读器、健身训练计划等。此外，不同年龄段的人群也会有专属推荐，比如儿童版或老年人的益智游戏，这样无论你的需求是什么，都能轻松找到合适的心理舒适区。</w:t>
      </w:r>
      <w:r>
        <w:rPr>
          <w:sz w:val="32"/>
          <w:szCs w:val="32"/>
        </w:rPr>
        <w:t>&lt;/p&gt;&lt;p&gt;&lt;img src="/static-img/1inX2QEpvHMd51angeiklGHrwFVrs4insqfoN3jUzcUcmZJicOxtscB4I5E7raoTE9BTbI2UwPH0Owqdt8QVJlYh7-uZWVJ8qMarzWtkBaI7FgCky5vgdb4nMP5Fp32siGb_TMg3BNdyHuItrEgPVA.jpg"&gt;&lt;/p&gt;&lt;p&gt;</w:t>
      </w:r>
      <w:r>
        <w:rPr>
          <w:sz w:val="32"/>
          <w:szCs w:val="32"/>
        </w:rPr>
        <w:t>此外，这类网站往往还提供了详细的产品信息和用户评论。想象一下，如果你正在寻找一款能够帮助提高英语水平的小程序，那么查看其他用户对于该小程序效果和易用性的评价，可以大大增加你的信心，减少购买后可能遇到的不必要麻烦。而且，一些更好的平台甚至允许用户直接从这些介绍页面进行下载安装，无需跳转至商店页面，更方便快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要注意的是，不是所有免费提供服务的地方都是安全可靠。不管是在哪个平台上，最重要的是要保持警惕，对于任何新的应用，都应该仔细阅读描述，了解其权限要求，以及查看是否存在恶意代码。一旦发现异常情况，即使再好用的工具，也请及时避免使用，以保护个人隐私和设备安全。</w:t>
      </w:r>
      <w:r>
        <w:rPr>
          <w:sz w:val="32"/>
          <w:szCs w:val="32"/>
        </w:rPr>
        <w:t>&lt;/p&gt;&lt;p&gt;&lt;img src="/static-img/ULIjUNcTOXVZ7L5w7uWVQWHrwFVrs4insqfoN3jUzcUcmZJicOxtscB4I5E7raoTE9BTbI2UwPH0Owqdt8QVJlYh7-uZWVJ8qMarzWtkBaI7FgCky5vgdb4nMP5Fp32siGb_TMg3BNdyHuItrEgPVA.jpg"&gt;&lt;/p&gt;&lt;p&gt;</w:t>
      </w:r>
      <w:r>
        <w:rPr>
          <w:sz w:val="32"/>
          <w:szCs w:val="32"/>
        </w:rPr>
        <w:t>最后，“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”的出现，无疑为我们解决这一问题提供了一种有效途径。利用这些资源，不仅能够提升我们的移动端体验，还能让我们的时间投资更值得回报。如果你还在迷雾之中苦寻着那份最完美匹配你的心愿，那么现在就行动起来吧！加入这场全新的探险，用实际行动证明每一次尝试都是对自我的一次投资。</w:t>
      </w:r>
      <w:r>
        <w:rPr>
          <w:sz w:val="32"/>
          <w:szCs w:val="32"/>
        </w:rPr>
        <w:t>&lt;/p&gt;&lt;p&gt;&lt;a href = "/doc/482739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我来告诉你如何在海量应用中找到心仪的宝藏</w:t>
      </w:r>
      <w:r>
        <w:rPr>
          <w:sz w:val="32"/>
          <w:szCs w:val="32"/>
        </w:rPr>
        <w:t>.doc" rel="alternate" download="482739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我来告诉你如何在海量应用中找到心仪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