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电影之美探索中国传统文化的现代映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天香中的文化底蕴</w:t>
      </w:r>
      <w:r>
        <w:rPr>
          <w:sz w:val="32"/>
          <w:szCs w:val="32"/>
        </w:rPr>
        <w:t>&lt;/p&gt;&lt;p&gt;&lt;img src="/static-img/nEtEWJpQa9OAQCsbVKMPStgpgPfuq3aHNa4CX3nTRl8o-XLA1UwDvpXsI4i7cYSq.jpg"&gt;&lt;/p&gt;&lt;p&gt;</w:t>
      </w:r>
      <w:r>
        <w:rPr>
          <w:sz w:val="32"/>
          <w:szCs w:val="32"/>
        </w:rPr>
        <w:t>《国色天香》不仅是一部关于爱情和生活的小品，更是对中国传统文化的一次深刻探索。导演在影片中巧妙地融入了中国古代的诗词、舞蹈等元素，展现了中华民族独特的审美观念。</w:t>
      </w:r>
      <w:r>
        <w:rPr>
          <w:sz w:val="32"/>
          <w:szCs w:val="32"/>
        </w:rPr>
        <w:t>&lt;/p&gt;&lt;p&gt;</w:t>
      </w:r>
      <w:r>
        <w:rPr>
          <w:sz w:val="32"/>
          <w:szCs w:val="32"/>
        </w:rPr>
        <w:t>传统与现代的交响</w:t>
      </w:r>
      <w:r>
        <w:rPr>
          <w:sz w:val="32"/>
          <w:szCs w:val="32"/>
        </w:rPr>
        <w:t>&lt;/p&gt;&lt;p&gt;&lt;img src="/static-img/PjOZQQwi7IigM1Ju92efXtgpgPfuq3aHNa4CX3nTRl8hLXKzRlU5d2DAHK8V16IP58yFJVlqrOlZCQ4zQWziioXaQ6kKKnOPlhrbNW3u93Kf_5lRRGhKaTBBdaf_qSQtgZfXJFWzvaGhl1WDX3OCiA.jpg"&gt;&lt;/p&gt;&lt;p&gt;</w:t>
      </w:r>
      <w:r>
        <w:rPr>
          <w:sz w:val="32"/>
          <w:szCs w:val="32"/>
        </w:rPr>
        <w:t>影片通过将古典艺术与现代生活相结合，创造了一种既保留了历史根基又符合时代潮流的艺术风格。这不仅增添了影片的情趣，也让观众能够更加直观地感受到中国传统文化在当代社会中的延续和发展。</w:t>
      </w:r>
      <w:r>
        <w:rPr>
          <w:sz w:val="32"/>
          <w:szCs w:val="32"/>
        </w:rPr>
        <w:t>&lt;/p&gt;&lt;p&gt;</w:t>
      </w:r>
      <w:r>
        <w:rPr>
          <w:sz w:val="32"/>
          <w:szCs w:val="32"/>
        </w:rPr>
        <w:t>角色塑造中的哲学思考</w:t>
      </w:r>
      <w:r>
        <w:rPr>
          <w:sz w:val="32"/>
          <w:szCs w:val="32"/>
        </w:rPr>
        <w:t>&lt;/p&gt;&lt;p&gt;&lt;img src="/static-img/_0v66Up85tnOTc8Lorqq7NgpgPfuq3aHNa4CX3nTRl8hLXKzRlU5d2DAHK8V16IP58yFJVlqrOlZCQ4zQWziioXaQ6kKKnOPlhrbNW3u93Kf_5lRRGhKaTBBdaf_qSQtgZfXJFWzvaGhl1WDX3OCiA.jpg"&gt;&lt;/p&gt;&lt;p&gt;</w:t>
      </w:r>
      <w:r>
        <w:rPr>
          <w:sz w:val="32"/>
          <w:szCs w:val="32"/>
        </w:rPr>
        <w:t>角色的性格塑造也是《国色天香》展示中国哲学思想的一个重要方面。例如，男主角坚持自己的理想，不轻易妥协，这体现了儒家“修身齐家治国平天下”的精神；女主角则展现了一种柔韧而坚定的女性形象，这反映出了道家的“顺其自然”思想。</w:t>
      </w:r>
      <w:r>
        <w:rPr>
          <w:sz w:val="32"/>
          <w:szCs w:val="32"/>
        </w:rPr>
        <w:t>&lt;/p&gt;&lt;p&gt;</w:t>
      </w:r>
      <w:r>
        <w:rPr>
          <w:sz w:val="32"/>
          <w:szCs w:val="32"/>
        </w:rPr>
        <w:t>画面语言中的意境描绘</w:t>
      </w:r>
      <w:r>
        <w:rPr>
          <w:sz w:val="32"/>
          <w:szCs w:val="32"/>
        </w:rPr>
        <w:t>&lt;/p&gt;&lt;p&gt;&lt;img src="/static-img/rOOV9AqdczqhP1pN1pfx99gpgPfuq3aHNa4CX3nTRl8hLXKzRlU5d2DAHK8V16IP58yFJVlqrOlZCQ4zQWziioXaQ6kKKnOPlhrbNW3u93Kf_5lRRGhKaTBBdaf_qSQtgZfXJFWzvaGhl1WDX3OCiA.jpg"&gt;&lt;/p&gt;&lt;p&gt;</w:t>
      </w:r>
      <w:r>
        <w:rPr>
          <w:sz w:val="32"/>
          <w:szCs w:val="32"/>
        </w:rPr>
        <w:t>影片中每一幅画面的布局都充满意境，每一次镜头切换都像是在讲述一个故事。这种视觉语言，让人仿佛能听到那里的钟声，看见那里的山水，就像是读懂了一首古诗一样深刻。</w:t>
      </w:r>
      <w:r>
        <w:rPr>
          <w:sz w:val="32"/>
          <w:szCs w:val="32"/>
        </w:rPr>
        <w:t>&lt;/p&gt;&lt;p&gt;</w:t>
      </w:r>
      <w:r>
        <w:rPr>
          <w:sz w:val="32"/>
          <w:szCs w:val="32"/>
        </w:rPr>
        <w:t>音乐旋律中的情感表达</w:t>
      </w:r>
      <w:r>
        <w:rPr>
          <w:sz w:val="32"/>
          <w:szCs w:val="32"/>
        </w:rPr>
        <w:t>&lt;/p&gt;&lt;p&gt;&lt;img src="/static-img/qwlISsvo1rhNUWJUL2ZGFdgpgPfuq3aHNa4CX3nTRl8hLXKzRlU5d2DAHK8V16IP58yFJVlqrOlZCQ4zQWziioXaQ6kKKnOPlhrbNW3u93Kf_5lRRGhKaTBBdaf_qSQtgZfXJFWzvaGhl1WDX3OCiA.jpg"&gt;&lt;/p&gt;&lt;p&gt;</w:t>
      </w:r>
      <w:r>
        <w:rPr>
          <w:sz w:val="32"/>
          <w:szCs w:val="32"/>
        </w:rPr>
        <w:t>音乐在《国色天香》中扮演着关键角色，它不是简单伴奏，而是情感的载体，是画面间连接点。在听着那些悠扬旋律时，我们仿佛被带回到了那个温馨而宁静的地方，那里有爱，有梦，有希望。</w:t>
      </w:r>
      <w:r>
        <w:rPr>
          <w:sz w:val="32"/>
          <w:szCs w:val="32"/>
        </w:rPr>
        <w:t>&lt;/p&gt;&lt;p&gt;</w:t>
      </w:r>
      <w:r>
        <w:rPr>
          <w:sz w:val="32"/>
          <w:szCs w:val="32"/>
        </w:rPr>
        <w:t>结尾处的心灵启示</w:t>
      </w:r>
      <w:r>
        <w:rPr>
          <w:sz w:val="32"/>
          <w:szCs w:val="32"/>
        </w:rPr>
        <w:t>&lt;/p&gt;&lt;p&gt;</w:t>
      </w:r>
      <w:r>
        <w:rPr>
          <w:sz w:val="32"/>
          <w:szCs w:val="32"/>
        </w:rPr>
        <w:t>最终，《国色天香》的结局给予我们一种心灵上的触动，让我们重新思考生命、爱情以及人生的意义。这不仅是一个关于两个人之间关系的小故事，更是一次对于内心世界深度挖掘，让人久久难忘。</w:t>
      </w:r>
      <w:r>
        <w:rPr>
          <w:sz w:val="32"/>
          <w:szCs w:val="32"/>
        </w:rPr>
        <w:t>&lt;/p&gt;&lt;p&gt;&lt;a href = "/doc/482885-</w:t>
      </w:r>
      <w:r>
        <w:rPr>
          <w:sz w:val="32"/>
          <w:szCs w:val="32"/>
        </w:rPr>
        <w:t>国色天香电影之美探索中国传统文化的现代映射</w:t>
      </w:r>
      <w:r>
        <w:rPr>
          <w:sz w:val="32"/>
          <w:szCs w:val="32"/>
        </w:rPr>
        <w:t>.doc" rel="alternate" download="482885-</w:t>
      </w:r>
      <w:r>
        <w:rPr>
          <w:sz w:val="32"/>
          <w:szCs w:val="32"/>
        </w:rPr>
        <w:t>国色天香电影之美探索中国传统文化的现代映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