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超大型音乐盛会年度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地想要了解这个盛会的每一个细节？</w:t>
      </w:r>
      <w:r>
        <w:rPr>
          <w:sz w:val="32"/>
          <w:szCs w:val="32"/>
        </w:rPr>
        <w:t>&lt;/p&gt;&lt;p&gt;&lt;img src="/static-img/miElnnxUKTNehyVmx3Y7G392DbMUqijqlL8EJT7h-oeerIXdtRrs1SxJTcr4uDJb.jpg"&gt;&lt;/p&gt;&lt;p&gt;</w:t>
      </w:r>
      <w:r>
        <w:rPr>
          <w:sz w:val="32"/>
          <w:szCs w:val="32"/>
        </w:rPr>
        <w:t>在一片繁星之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是音乐界的一个特殊夜晚。它标志着一个全新的开始，一个超大型音乐盛会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它将汇聚来自世界各地的音乐天才，让他们在这里展示自己的才华，为观众带来前所未有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会为何如此重要呢？</w:t>
      </w:r>
      <w:r>
        <w:rPr>
          <w:sz w:val="32"/>
          <w:szCs w:val="32"/>
        </w:rPr>
        <w:t>&lt;/p&gt;&lt;p&gt;&lt;img src="/static-img/ipwjZdUhcoF5o7J0u5sWxn92DbMUqijqlL8EJT7h-ofBAII1gURTON-1cCfvSBI4jNxU4OhJ7aaF3PnyEpZMnXhvnVSBlTCZpJNFLX23aR-HSzygxppCKGAgjIxUVgguexsM2B9cHTw2xT2WGTnh-7oWXcFjocQMxwJH2xKGKcE.jpg"&gt;&lt;/p&gt;&lt;p&gt;</w:t>
      </w:r>
      <w:r>
        <w:rPr>
          <w:sz w:val="32"/>
          <w:szCs w:val="32"/>
        </w:rPr>
        <w:t>首先，这个称号背后隐藏的是对传统音乐活动的一次革新尝试。与以往的单一主题或地区性活动不同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旨在打破这些限制，将各种风格和文化融合到一起，为参与者提供了无限可能。此外，该活动还特别邀请了一批年轻有为的音乐人，他们将是未来乐坛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期待这样的盛会呢？</w:t>
      </w:r>
      <w:r>
        <w:rPr>
          <w:sz w:val="32"/>
          <w:szCs w:val="32"/>
        </w:rPr>
        <w:t>&lt;/p&gt;&lt;p&gt;&lt;img src="/static-img/lP_yz9wxXw2-pTzQk50eiH92DbMUqijqlL8EJT7h-ofBAII1gURTON-1cCfvSBI4jNxU4OhJ7aaF3PnyEpZMnXhvnVSBlTCZpJNFLX23aR-HSzygxppCKGAgjIxUVgguexsM2B9cHTw2xT2WGTnh-7oWXcFjocQMxwJH2xKGKcE.jpg"&gt;&lt;/p&gt;&lt;p&gt;</w:t>
      </w:r>
      <w:r>
        <w:rPr>
          <w:sz w:val="32"/>
          <w:szCs w:val="32"/>
        </w:rPr>
        <w:t>预计当晚将有数百名艺术家登台演出，他们将从古典钢琴到电子舞曲，从流行歌曲到爵士乐，每种类型都能找到代表。除了现场表演，还有一系列网络直播环节，让远方观众也能感受到这种全球性的交流与合作。这意味着，无论你身处哪里，你都可以体验一次跨越时空、民族和语言边界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要注意的是，这并不仅仅是一个娱乐事件。</w:t>
      </w:r>
      <w:r>
        <w:rPr>
          <w:sz w:val="32"/>
          <w:szCs w:val="32"/>
        </w:rPr>
        <w:t>&lt;/p&gt;&lt;p&gt;&lt;img src="/static-img/zG1Tbbz83thnP_ZSeos8QX92DbMUqijqlL8EJT7h-ofBAII1gURTON-1cCfvSBI4jNxU4OhJ7aaF3PnyEpZMnXhvnVSBlTCZpJNFLX23aR-HSzygxppCKGAgjIxUVgguexsM2B9cHTw2xT2WGTnh-7oWXcFjocQMxwJH2xKGKcE.jpg"&gt;&lt;/p&gt;&lt;p&gt;</w:t>
      </w:r>
      <w:r>
        <w:rPr>
          <w:sz w:val="32"/>
          <w:szCs w:val="32"/>
        </w:rPr>
        <w:t>事实上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更是一次社会责任行动。一部分收入将被捐赠给慈善机构，以支持教育和艺术项目，同时推动社区发展。在这个过程中，每位参与者都是真正意义上的使者，他们通过自己独特的声音传递希望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组织者而言，这是一个巨大的挑战。</w:t>
      </w:r>
      <w:r>
        <w:rPr>
          <w:sz w:val="32"/>
          <w:szCs w:val="32"/>
        </w:rPr>
        <w:t>&lt;/p&gt;&lt;p&gt;&lt;img src="/static-img/ipK5tpt8WEIcWo0F_Um5-n92DbMUqijqlL8EJT7h-ofBAII1gURTON-1cCfvSBI4jNxU4OhJ7aaF3PnyEpZMnXhvnVSBlTCZpJNFLX23aR-HSzygxppCKGAgjIxUVgguexsM2B9cHTw2xT2WGTnh-7oWXcFjocQMxwJH2xKGKcE.jpg"&gt;&lt;/p&gt;&lt;p&gt;</w:t>
      </w:r>
      <w:r>
        <w:rPr>
          <w:sz w:val="32"/>
          <w:szCs w:val="32"/>
        </w:rPr>
        <w:t>为了确保一切顺利进行，他们必须投入大量的人力物力，并且精心策划每个细节，从选座安排到后台服务，再到技术保障等等。而对于参赛者的来说，更需要准备充分，因为他们面临的是国际同行以及严苛的评委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激动人心的一夜里，当所有灯光熄灭，一切回音消失之后，只剩下一片寂静。当人们再次踏上归途时，或许能够听到内心深处最真挚的声音，那是对美好回忆永恒纪念的心声，也是对未来的憧憬与期待。在这一刻，我们知道这不仅是一场盛会，更是一段历史、一段故事，一段属于我们的篇章。</w:t>
      </w:r>
      <w:r>
        <w:rPr>
          <w:sz w:val="32"/>
          <w:szCs w:val="32"/>
        </w:rPr>
        <w:t>&lt;/p&gt;&lt;p&gt;&lt;a href = "/doc/482912-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超大型音乐盛会年度盛典</w:t>
      </w:r>
      <w:r>
        <w:rPr>
          <w:sz w:val="32"/>
          <w:szCs w:val="32"/>
        </w:rPr>
        <w:t>.doc" rel="alternate" download="482912-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超大型音乐盛会年度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