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电影院确定年龄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高清盛宴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下儿童入场年龄的新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高清盛宴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下儿童入场年龄的新探讨</w:t>
      </w:r>
      <w:r>
        <w:rPr>
          <w:sz w:val="32"/>
          <w:szCs w:val="32"/>
        </w:rPr>
        <w:t>&lt;/p&gt;&lt;p&gt;&lt;img src="/static-img/VjBgHlFGNPqGWXxcB6xuRwr3bWBAZyhSmf5qUApwmtASUViRG2fqtHJHZNWNPcIe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广泛应用，电影院业界正面临一个新的挑战——如何在保证观影体验质量的同时，确保儿童入场年龄的合理性。传统上，大多数电影院对于未满</w:t>
      </w:r>
      <w:r>
        <w:rPr>
          <w:sz w:val="32"/>
          <w:szCs w:val="32"/>
        </w:rPr>
        <w:t>4</w:t>
      </w:r>
      <w:r>
        <w:rPr>
          <w:sz w:val="32"/>
          <w:szCs w:val="32"/>
        </w:rPr>
        <w:t>岁的小朋友是不允许进入大厅观看电影的，但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带来的高分辨率和清晰度，这一规定是否还能适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要有这样的规定。儿童对声音和光线都比较敏感，一些电影中的暴力、恐怖或不适宜内容可能会对他们产生负面的影响。此外，有研究表明，小孩子在没有成熟的心理防御机制时，对于屏幕上的暴力行为可能产生模仿效应。</w:t>
      </w:r>
      <w:r>
        <w:rPr>
          <w:sz w:val="32"/>
          <w:szCs w:val="32"/>
        </w:rPr>
        <w:t>&lt;/p&gt;&lt;p&gt;&lt;img src="/static-img/2ujifjN82OgUmtQ94d4xAQr3bWBAZyhSmf5qUApwmtD54_Qud24Z0s8NGafMN2VsTWrAqDJXrXc5111yapYQvAfmKUiXAU3L0nz2H6_BBxKLv7D9ysB5MIg4xp0f_NRTW6M--fYicob4EVtV5F1ZFukJdnI5ZGHJn1PUo9C-rKY.jpg"&gt;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改变了这一切。它提供了比之前任何一次革命性的提升，即使是最微小细节也可以清晰可见。这意味着，即使是小孩子，也能够享受到同等级别的视听体验，而不会因为自己的年纪而被排除在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考虑，那就是家长与孩子共享观影时刻的问题。在过去，由于音质和画面问题，家长们通常只能选择留下来照顾幼儿，而不是一起观看。但现在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高品质音频和视频输出，使得家庭成员可以更加亲密地分享这个过程。</w:t>
      </w:r>
      <w:r>
        <w:rPr>
          <w:sz w:val="32"/>
          <w:szCs w:val="32"/>
        </w:rPr>
        <w:t>&lt;/p&gt;&lt;p&gt;&lt;img src="/static-img/EF-q2FjC-QX5cFoBH_y-tQr3bWBAZyhSmf5qUApwmtD54_Qud24Z0s8NGafMN2VsTWrAqDJXrXc5111yapYQvAfmKUiXAU3L0nz2H6_BBxKLv7D9ysB5MIg4xp0f_NRTW6M--fYicob4EVtV5F1ZFukJdnI5ZGHJn1PUo9C-rKY.jpg"&gt;&lt;/p&gt;&lt;p&gt;</w:t>
      </w:r>
      <w:r>
        <w:rPr>
          <w:sz w:val="32"/>
          <w:szCs w:val="32"/>
        </w:rPr>
        <w:t>例如，在美国的一家采用了最新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大型影院里，一位母亲抱着刚出生的婴儿去看了一部动作片。她告诉记者：“以前我不能想象自己带宝贝去看这样激烈的情节，但现在我们都很开心，因为我知道我的宝贝会得到最高标准的保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人都会同意这种变化。在一些国家，比如法国，他们仍然坚持认为只有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岁的小孩才应该准许进剧院。而且，即便是在那些允许小孩进入的大厅内，也需要确保他们距离屏幕足够远，以避免过强的声音干扰到其他观众。</w:t>
      </w:r>
      <w:r>
        <w:rPr>
          <w:sz w:val="32"/>
          <w:szCs w:val="32"/>
        </w:rPr>
        <w:t>&lt;/p&gt;&lt;p&gt;&lt;img src="/static-img/hjrdXHorQQ-EOM-Xtzzcigr3bWBAZyhSmf5qUApwmtD54_Qud24Z0s8NGafMN2VsTWrAqDJXrXc5111yapYQvAfmKUiXAU3L0nz2H6_BBxKLv7D9ysB5MIg4xp0f_NRTW6M--fYicob4EVtV5F1ZFukJdnI5ZGHJn1PUo9C-rKY.jpg"&gt;&lt;/p&gt;&lt;p&gt;</w:t>
      </w:r>
      <w:r>
        <w:rPr>
          <w:sz w:val="32"/>
          <w:szCs w:val="32"/>
        </w:rPr>
        <w:t>综上所述，无论从哪个角度来看，“五星级”观影体验已经成为现实，而且这将继续推动更多关于儿童入场年龄政策改革的话题。未来，或许我们会看到更多创新措施，比如专为家庭设计的小型剧院空间，或是更灵活的人口划分策略，让每个人都能根据自己的喜好获得最佳体验。</w:t>
      </w:r>
      <w:r>
        <w:rPr>
          <w:sz w:val="32"/>
          <w:szCs w:val="32"/>
        </w:rPr>
        <w:t>&lt;/p&gt;&lt;p&gt;&lt;a href = "/doc/482916-5G</w:t>
      </w:r>
      <w:r>
        <w:rPr>
          <w:sz w:val="32"/>
          <w:szCs w:val="32"/>
        </w:rPr>
        <w:t>电影院确定年龄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高清盛宴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下儿童入场年龄的新探讨</w:t>
      </w:r>
      <w:r>
        <w:rPr>
          <w:sz w:val="32"/>
          <w:szCs w:val="32"/>
        </w:rPr>
        <w:t>.doc" rel="alternate" download="482916-5G</w:t>
      </w:r>
      <w:r>
        <w:rPr>
          <w:sz w:val="32"/>
          <w:szCs w:val="32"/>
        </w:rPr>
        <w:t>电影院确定年龄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高清盛宴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下儿童入场年龄的新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