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我与那些变态的生化怪兽们共舞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之凶兽横行的世界里，我学会了如何与那些变态的生化怪兽们共舞。他们是由科学家不负责任的实验和技术失控所孕育出来的生物，拥有超乎想象的力量和耐力，但也因为缺乏智慧而成为地球上最大的威胁。</w:t>
      </w:r>
      <w:r>
        <w:rPr>
          <w:sz w:val="32"/>
          <w:szCs w:val="32"/>
        </w:rPr>
        <w:t>&lt;/p&gt;&lt;p&gt;&lt;img src="/static-img/TvJXTWg8dWxAtL3rWuVzOzjTGoARxnNSUYPi8zWKZhQo-XLA1UwDvpXsI4i7cYSq.jpg"&gt;&lt;/p&gt;&lt;p&gt;</w:t>
      </w:r>
      <w:r>
        <w:rPr>
          <w:sz w:val="32"/>
          <w:szCs w:val="32"/>
        </w:rPr>
        <w:t>我记得那天，当我走出破碎的大楼时，一只巨大的生化狼头怪物正肆无忌惮地在街头游荡，它的一声怒吼就像是震撼心灵的雷鸣。我知道这不是最后一击，因为末世之凶兽们永远不会停止追杀我们这些幸存者。</w:t>
      </w:r>
      <w:r>
        <w:rPr>
          <w:sz w:val="32"/>
          <w:szCs w:val="32"/>
        </w:rPr>
        <w:t>&lt;/p&gt;&lt;p&gt;</w:t>
      </w:r>
      <w:r>
        <w:rPr>
          <w:sz w:val="32"/>
          <w:szCs w:val="32"/>
        </w:rPr>
        <w:t>为了生存下去，我不得不学会了怎么躲避它们、怎么逃离它们，而我的生活就像是一场永无止境的地狱般轮回。我开始注意每一个细节，从踩踏的声音到微不足道的小动作，每一样都可能引起它们对我们小队成员进行残酷打击。</w:t>
      </w:r>
      <w:r>
        <w:rPr>
          <w:sz w:val="32"/>
          <w:szCs w:val="32"/>
        </w:rPr>
        <w:t>&lt;/p&gt;&lt;p&gt;&lt;img src="/static-img/tS_Mh_X9Z9i9T72AwjKkXjjTGoARxnNSUYPi8zWKZhSLv7D9ysB5MIg4xp0f_NRTsQUumLtjJJcpHsu8wJtqSDkef8vMn9vjbvCP9J0s1932mn7o86sez_Zq-2fpvDkSrMU_B3bzzpjwRbP0Y67mFB1hacuMmMcXwu9nH7WiN8U.jpg"&gt;&lt;/p&gt;&lt;p&gt;</w:t>
      </w:r>
      <w:r>
        <w:rPr>
          <w:sz w:val="32"/>
          <w:szCs w:val="32"/>
        </w:rPr>
        <w:t>但即使如此，这些末世之凶兽依然能够让人感到恐惧。它们没有情感，没有同理心，只有一个目标，那就是消灭所有活着的人类。这让我更加清楚地认识到了，我们面临的是一种绝望的情景——被这些怪物驱逐至边缘，然后彻底消除。</w:t>
      </w:r>
      <w:r>
        <w:rPr>
          <w:sz w:val="32"/>
          <w:szCs w:val="32"/>
        </w:rPr>
        <w:t>&lt;/p&gt;&lt;p&gt;</w:t>
      </w:r>
      <w:r>
        <w:rPr>
          <w:sz w:val="32"/>
          <w:szCs w:val="32"/>
        </w:rPr>
        <w:t xml:space="preserve">有一次，我们的小队偶然发现了一处隐藏起来很久以前人类社会遗留下来的地下 </w:t>
      </w:r>
      <w:r>
        <w:rPr>
          <w:sz w:val="32"/>
          <w:szCs w:val="32"/>
        </w:rPr>
        <w:t>bunker</w:t>
      </w:r>
      <w:r>
        <w:rPr>
          <w:sz w:val="32"/>
          <w:szCs w:val="32"/>
        </w:rPr>
        <w:t>。它是一个庞大的防护结构，足够容纳几百个人，并且配备了大量食物、水源以及医疗用品。但是，它并不安全，因为它不能完全阻挡那些强悍如猛犸象或其他恶性变异生物入侵。</w:t>
      </w:r>
      <w:r>
        <w:rPr>
          <w:sz w:val="32"/>
          <w:szCs w:val="32"/>
        </w:rPr>
        <w:t>&lt;/p&gt;&lt;p&gt;&lt;img src="/static-img/ENIOgJGU0PIcUuVxJSOHXzjTGoARxnNSUYPi8zWKZhSLv7D9ysB5MIg4xp0f_NRTsQUumLtjJJcpHsu8wJtqSDkef8vMn9vjbvCP9J0s1932mn7o86sez_Zq-2fpvDkSrMU_B3bzzpjwRbP0Y67mFB1hacuMmMcXwu9nH7WiN8U.jpg"&gt;&lt;/p&gt;&lt;p&gt;</w:t>
      </w:r>
      <w:r>
        <w:rPr>
          <w:sz w:val="32"/>
          <w:szCs w:val="32"/>
        </w:rPr>
        <w:t>我们的日常生活变得充满紧张与危险，每一次外出都是生命与死亡之间摇摆的心跳。在这样的环境中，人性的光辉似乎已经熄灭，只剩下求生的本能和对未知事物恐惧的一种压抑感。而这种感觉，无疑又加深了人们对末世之凶兽这一现实认知，让我们更加明白这个世界已经不可救药了。</w:t>
      </w:r>
      <w:r>
        <w:rPr>
          <w:sz w:val="32"/>
          <w:szCs w:val="32"/>
        </w:rPr>
        <w:t>&lt;/p&gt;&lt;p&gt;</w:t>
      </w:r>
      <w:r>
        <w:rPr>
          <w:sz w:val="32"/>
          <w:szCs w:val="32"/>
        </w:rPr>
        <w:t>尽管如此，我们还是要继续前进，不管是寻找新的庇护所还是只是想要找到一点点希望。在这个充斥着末世之凶兽的地方，我仍旧坚持自己的信念：只要还有生还的人类，就一定会有人去改变一切。</w:t>
      </w:r>
      <w:r>
        <w:rPr>
          <w:sz w:val="32"/>
          <w:szCs w:val="32"/>
        </w:rPr>
        <w:t>&lt;/p&gt;&lt;p&gt;&lt;img src="/static-img/CAG5qfV8P5x43feWoPkRNjjTGoARxnNSUYPi8zWKZhSLv7D9ysB5MIg4xp0f_NRTsQUumLtjJJcpHsu8wJtqSDkef8vMn9vjbvCP9J0s1932mn7o86sez_Zq-2fpvDkSrMU_B3bzzpjwRbP0Y67mFB1hacuMmMcXwu9nH7WiN8U.jpg"&gt;&lt;/p&gt;&lt;p&gt;&lt;a href = "/doc/483122-</w:t>
      </w:r>
      <w:r>
        <w:rPr>
          <w:sz w:val="32"/>
          <w:szCs w:val="32"/>
        </w:rPr>
        <w:t>末世之凶兽我与那些变态的生化怪兽们共舞的末日</w:t>
      </w:r>
      <w:r>
        <w:rPr>
          <w:sz w:val="32"/>
          <w:szCs w:val="32"/>
        </w:rPr>
        <w:t>.doc" rel="alternate" download="483122-</w:t>
      </w:r>
      <w:r>
        <w:rPr>
          <w:sz w:val="32"/>
          <w:szCs w:val="32"/>
        </w:rPr>
        <w:t>末世之凶兽我与那些变态的生化怪兽们共舞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