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心在想玩谁就玩谁的世界里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追求着快乐和自由。有的人选择了稳定的工作，有的人则选择了自由的生活方式。而我，我选择了想玩谁就玩谁的世界。这是一个充满挑战与机遇的时期，每个人都可以根据自己的喜好来决定如何生活。</w:t>
      </w:r>
      <w:r>
        <w:rPr>
          <w:sz w:val="32"/>
          <w:szCs w:val="32"/>
        </w:rPr>
        <w:t>&lt;/p&gt;&lt;p&gt;&lt;img src="/static-img/LC_On-cZbOPqqXBwmHlDict4zA_Wh7pmt537lnK8qdDJYeggltHmLnCIKnjgmTTA.jpeg"&gt;&lt;/p&gt;&lt;p&gt;</w:t>
      </w:r>
      <w:r>
        <w:rPr>
          <w:sz w:val="32"/>
          <w:szCs w:val="32"/>
        </w:rPr>
        <w:t>段落一：自由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玩谁就玩谁，这个词语听起来像是对权力的讽刺，但对于我们这些追求自由的人来说，它代表了一种无拘无束的状态。在这个世界里，没有人会强迫你做你不愿意的事情，你可以随心所欲地去探索、去体验，不受任何束缚。你想去旅行吗？别担心，只需要一点钱包和勇气，就能到达你的梦想之地。你想学习新的技能吗？这里有无数资源等着你去挖掘。</w:t>
      </w:r>
      <w:r>
        <w:rPr>
          <w:sz w:val="32"/>
          <w:szCs w:val="32"/>
        </w:rPr>
        <w:t>&lt;/p&gt;&lt;p&gt;&lt;img src="/static-img/3z7FsEVx1UJ2GKy0p0WhnMt4zA_Wh7pmt537lnK8qdBoZhgIlpHjYUKgJHobpPMe4QKrwrOO3h-HuppNwRPlbvOaNo0QPlmzFiCzEuHFIhXoHk72tROCeBanL7DWH34d6s2rg2dcWgcXNn9-MQ86cCN3J_0jvKF015fRhIAOnJEfqorO4XeKZtvKjFUg2F-tGBPxp0WkWVu17GpGPbC_9g.jpeg"&gt;&lt;/p&gt;&lt;p&gt;</w:t>
      </w:r>
      <w:r>
        <w:rPr>
          <w:sz w:val="32"/>
          <w:szCs w:val="32"/>
        </w:rPr>
        <w:t>段落二：责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这是一片广阔天空，但是也没有人会帮你起飞。每一步都是自己踏出的一步，每一个决定都是自己做出的。这样看来，想要在这个世界中获得真正的成功，我们必须要承担起相应的责任。这包括对自己的健康负责，对朋友和家人的支持负责，对社会和环境负责。但是，这种责任感也是我们成长的一个重要因素，因为只有当我们面对困难的时候才能够看到自己的潜力，也才能真正地实现自我价值。</w:t>
      </w:r>
      <w:r>
        <w:rPr>
          <w:sz w:val="32"/>
          <w:szCs w:val="32"/>
        </w:rPr>
        <w:t>&lt;/p&gt;&lt;p&gt;&lt;img src="/static-img/DX8jgTiGuP2IGh7EJjgLsct4zA_Wh7pmt537lnK8qdBoZhgIlpHjYUKgJHobpPMe4QKrwrOO3h-HuppNwRPlbvOaNo0QPlmzFiCzEuHFIhXoHk72tROCeBanL7DWH34d6s2rg2dcWgcXNn9-MQ86cCN3J_0jvKF015fRhIAOnJEfqorO4XeKZtvKjFUg2F-tGBPxp0WkWVu17GpGPbC_9g.jpeg"&gt;&lt;/p&gt;&lt;p&gt;</w:t>
      </w:r>
      <w:r>
        <w:rPr>
          <w:sz w:val="32"/>
          <w:szCs w:val="32"/>
        </w:rPr>
        <w:t>段落三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固定的伴侣或者朋友圈，而是每一次相遇都可能成为一段美好的经历或深刻的情感联系。有人说爱情像游戏一样，在不同的场合下扮演不同的角色，但是在这里，每一次游戏都是真实且珍贵的。如果有人问我：“媚心，你为什么要选择这样的生活？”我的回答将是：“因为这是最真实的一次冒险。”</w:t>
      </w:r>
      <w:r>
        <w:rPr>
          <w:sz w:val="32"/>
          <w:szCs w:val="32"/>
        </w:rPr>
        <w:t>&lt;/p&gt;&lt;p&gt;&lt;img src="/static-img/Obm69DD52FxEWCnRfRznsst4zA_Wh7pmt537lnK8qdBoZhgIlpHjYUKgJHobpPMe4QKrwrOO3h-HuppNwRPlbvOaNo0QPlmzFiCzEuHFIhXoHk72tROCeBanL7DWH34d6s2rg2dcWgcXNn9-MQ86cCN3J_0jvKF015fRhIAOnJEfqorO4XeKZtvKjFUg2F-tGBPxp0WkWVu17GpGPbC_9g.jpeg"&gt;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会接受这种生活方式。一部分人可能会觉得缺乏安全感，一部分人可能会感到孤独。但对于那些已经尝试过并且喜欢这种感觉的人来说，这就是我们的家园。在未来的日子里，我们将继续寻找新的地方、新的人、新的事物，同时也不忘初心，不负韶华，将这份勇敢的心态带入到更多更远的地方。</w:t>
      </w:r>
      <w:r>
        <w:rPr>
          <w:sz w:val="32"/>
          <w:szCs w:val="32"/>
        </w:rPr>
        <w:t>&lt;/p&gt;&lt;p&gt;&lt;img src="/static-img/r74HgiQ2Te7KdyGiCtp6Qst4zA_Wh7pmt537lnK8qdBoZhgIlpHjYUKgJHobpPMe4QKrwrOO3h-HuppNwRPlbvOaNo0QPlmzFiCzEuHFIhXoHk72tROCeBanL7DWH34d6s2rg2dcWgcXNn9-MQ86cCN3J_0jvKF015fRhIAOnJEfqorO4XeKZtvKjFUg2F-tGBPxp0WkWVu17GpGPbC_9g.png"&gt;&lt;/p&gt;&lt;p&gt;</w:t>
      </w:r>
      <w:r>
        <w:rPr>
          <w:sz w:val="32"/>
          <w:szCs w:val="32"/>
        </w:rPr>
        <w:t>《媚心：在想玩谁就玩谁的世界里寻找真爱》</w:t>
      </w:r>
      <w:r>
        <w:rPr>
          <w:sz w:val="32"/>
          <w:szCs w:val="32"/>
        </w:rPr>
        <w:t>&lt;/p&gt;&lt;p&gt;&lt;a href = "/doc/483285-</w:t>
      </w:r>
      <w:r>
        <w:rPr>
          <w:sz w:val="32"/>
          <w:szCs w:val="32"/>
        </w:rPr>
        <w:t>媚心在想玩谁就玩谁的世界里寻找真爱</w:t>
      </w:r>
      <w:r>
        <w:rPr>
          <w:sz w:val="32"/>
          <w:szCs w:val="32"/>
        </w:rPr>
        <w:t>.doc" rel="alternate" download="483285-</w:t>
      </w:r>
      <w:r>
        <w:rPr>
          <w:sz w:val="32"/>
          <w:szCs w:val="32"/>
        </w:rPr>
        <w:t>媚心在想玩谁就玩谁的世界里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