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双生蛇女与金银花的恩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一个奇异的故事，关于一对双生蛇女和一朵名为金银花的神秘植物。这个故事被称作《双生蛇女与金银花的恩怨情仇》。</w:t>
      </w:r>
      <w:r>
        <w:rPr>
          <w:sz w:val="32"/>
          <w:szCs w:val="32"/>
        </w:rPr>
        <w:t>&lt;/p&gt;&lt;p&gt;&lt;img src="/static-img/z4Sa2vBp5snZk29bDh7E6CPWmmqEqB5E5NAdToiuptco-XLA1UwDvpXsI4i7cYSq.jpg"&gt;&lt;/p&gt;&lt;p&gt;</w:t>
      </w:r>
      <w:r>
        <w:rPr>
          <w:sz w:val="32"/>
          <w:szCs w:val="32"/>
        </w:rPr>
        <w:t>在那个时代，有许多人都梦想着骑上这两条美丽而强大的蛇，将它们驯服并成为自己的忠实伙伴。但事实证明，这个愿望并不容易实现。因为据说，只有那些真正拥有纯洁心灵的人才能成功地骑上这两条蛇。而且，即使成功了，也不意味着可以随意使用它们，因为每一次骑乘都需要付出巨大的代价。</w:t>
      </w:r>
      <w:r>
        <w:rPr>
          <w:sz w:val="32"/>
          <w:szCs w:val="32"/>
        </w:rPr>
        <w:t>&lt;/p&gt;&lt;p&gt;</w:t>
      </w:r>
      <w:r>
        <w:rPr>
          <w:sz w:val="32"/>
          <w:szCs w:val="32"/>
        </w:rPr>
        <w:t>当然，并不是所有追求者都能接受这样的限制。一位名叫李明的人，他是一个野心勃勃、只看重力量和权力的商人。他听闻了这个传说后，便决心找到那两条蛇，无论如何也要将其驯服起来，以此来巩固他的地位。</w:t>
      </w:r>
      <w:r>
        <w:rPr>
          <w:sz w:val="32"/>
          <w:szCs w:val="32"/>
        </w:rPr>
        <w:t>&lt;/p&gt;&lt;p&gt;&lt;img src="/static-img/qvIjtfLhit4XQGMtcDVesSPWmmqEqB5E5NAdToiuptdmI02Nq42ehBxJeWooooTQYevAVWuziKeyp-g3eNTNxa9DX0fnuVVnE8CA6JS90QIDQ-04sBDLBlyLSstEPfhTFlUqRhpJ900kO4m1hBS4Xg.jpg"&gt;&lt;/p&gt;&lt;p&gt;</w:t>
      </w:r>
      <w:r>
        <w:rPr>
          <w:sz w:val="32"/>
          <w:szCs w:val="32"/>
        </w:rPr>
        <w:t>于是，李明开始了他的寻找之旅。在他遍布四方搜寻之后，一次偶然间，他发现了一片隐藏在深山中的密林。这片密林里居住着那对双生蛇女，它们以其智慧和力量著称。李明知道，这是他最后机会，所以他决定采取一切手段去试图驯服它们。</w:t>
      </w:r>
      <w:r>
        <w:rPr>
          <w:sz w:val="32"/>
          <w:szCs w:val="32"/>
        </w:rPr>
        <w:t>&lt;/p&gt;&lt;p&gt;</w:t>
      </w:r>
      <w:r>
        <w:rPr>
          <w:sz w:val="32"/>
          <w:szCs w:val="32"/>
        </w:rPr>
        <w:t>然而，当他终于接近到了双生蛇女时，却突然意识到自己犯下的错误。他看到，那两条龙身躯下半身变成人的女子正静静地坐在树梢上，他们眼中透露出一种超越世俗欲望的宁静。当时刻临近，他们轻声告诉李明：只有那些真正理解爱与友谊的人才能够驾驭我们，而你所追求的是完全不同的东西。你无法理解我们的语言，也无法感受到我们的心灵连接，你永远不能成为我们的主人。</w:t>
      </w:r>
      <w:r>
        <w:rPr>
          <w:sz w:val="32"/>
          <w:szCs w:val="32"/>
        </w:rPr>
        <w:t>&lt;/p&gt;&lt;p&gt;&lt;img src="/static-img/PTlfMS30B6-6INW1RxP8OSPWmmqEqB5E5NAdToiuptdmI02Nq42ehBxJeWooooTQYevAVWuziKeyp-g3eNTNxa9DX0fnuVVnE8CA6JS90QIDQ-04sBDLBlyLSstEPfhTFlUqRhpJ900kO4m1hBS4Xg.jpg"&gt;&lt;/p&gt;&lt;p&gt;</w:t>
      </w:r>
      <w:r>
        <w:rPr>
          <w:sz w:val="32"/>
          <w:szCs w:val="32"/>
        </w:rPr>
        <w:t>面对如此冷酷无情的拒绝，李明感到极度沮丧，但同时也体会到了内心深处的一丝悔悟。在经过长时间反思后，他意识到自己曾经忽略了真挚的情感和精神上的联系，而这些才是真正重要的事情。于是，他决定放弃自己的野心，不再继续追求那些无关紧要的事物，而是选择去学习如何建立起人们之间真正意义上的友谊和尊重。</w:t>
      </w:r>
      <w:r>
        <w:rPr>
          <w:sz w:val="32"/>
          <w:szCs w:val="32"/>
        </w:rPr>
        <w:t>&lt;/p&gt;&lt;p&gt;</w:t>
      </w:r>
      <w:r>
        <w:rPr>
          <w:sz w:val="32"/>
          <w:szCs w:val="32"/>
        </w:rPr>
        <w:t>最终，在一次偶然间遇到的一个小孩身上，李明学到了如何通过耐心、善良以及真诚来赢得信任。在孩子帮助下，他学会了欣赏自然界给予我们的礼物，比如那朵名为金银花的小草，它不仅具有治愈疾病的能力，还能净化环境，使周围变得更加清新宜人。从此以后，每当提到“骑</w:t>
      </w:r>
      <w:r>
        <w:rPr>
          <w:sz w:val="32"/>
          <w:szCs w:val="32"/>
        </w:rPr>
        <w:t>snake</w:t>
      </w:r>
      <w:r>
        <w:rPr>
          <w:sz w:val="32"/>
          <w:szCs w:val="32"/>
        </w:rPr>
        <w:t>难下</w:t>
      </w:r>
      <w:r>
        <w:rPr>
          <w:sz w:val="32"/>
          <w:szCs w:val="32"/>
        </w:rPr>
        <w:t>(</w:t>
      </w:r>
      <w:r>
        <w:rPr>
          <w:sz w:val="32"/>
          <w:szCs w:val="32"/>
        </w:rPr>
        <w:t>双</w:t>
      </w:r>
      <w:r>
        <w:rPr>
          <w:sz w:val="32"/>
          <w:szCs w:val="32"/>
        </w:rPr>
        <w:t xml:space="preserve">) </w:t>
      </w:r>
      <w:r>
        <w:rPr>
          <w:sz w:val="32"/>
          <w:szCs w:val="32"/>
        </w:rPr>
        <w:t>金</w:t>
      </w:r>
      <w:r>
        <w:rPr>
          <w:sz w:val="32"/>
          <w:szCs w:val="32"/>
        </w:rPr>
        <w:t>silverflower</w:t>
      </w:r>
      <w:r>
        <w:rPr>
          <w:sz w:val="32"/>
          <w:szCs w:val="32"/>
        </w:rPr>
        <w:t>免费”，人们都会记起那个曾经渴望征服世界，却最终却被温暖与智慧所触动的心灵历程，以及它带来的宝贵教训：只有当我们学会珍惜生命中的每一份关系以及自然赋予我们的礼物时，我们才能获得真正自由和幸福。</w:t>
      </w:r>
      <w:r>
        <w:rPr>
          <w:sz w:val="32"/>
          <w:szCs w:val="32"/>
        </w:rPr>
        <w:t>&lt;/p&gt;&lt;p&gt;&lt;img src="/static-img/sTMe6H70d8CmkB2SWo2yICPWmmqEqB5E5NAdToiuptdmI02Nq42ehBxJeWooooTQYevAVWuziKeyp-g3eNTNxa9DX0fnuVVnE8CA6JS90QIDQ-04sBDLBlyLSstEPfhTFlUqRhpJ900kO4m1hBS4Xg.jpg"&gt;&lt;/p&gt;&lt;p&gt;&lt;a href = "/doc/483307-</w:t>
      </w:r>
      <w:r>
        <w:rPr>
          <w:sz w:val="32"/>
          <w:szCs w:val="32"/>
        </w:rPr>
        <w:t>奇幻冒险</w:t>
      </w:r>
      <w:r>
        <w:rPr>
          <w:sz w:val="32"/>
          <w:szCs w:val="32"/>
        </w:rPr>
        <w:t>-</w:t>
      </w:r>
      <w:r>
        <w:rPr>
          <w:sz w:val="32"/>
          <w:szCs w:val="32"/>
        </w:rPr>
        <w:t>双生蛇女与金银花的恩怨情仇</w:t>
      </w:r>
      <w:r>
        <w:rPr>
          <w:sz w:val="32"/>
          <w:szCs w:val="32"/>
        </w:rPr>
        <w:t>.doc" rel="alternate" download="483307-</w:t>
      </w:r>
      <w:r>
        <w:rPr>
          <w:sz w:val="32"/>
          <w:szCs w:val="32"/>
        </w:rPr>
        <w:t>奇幻冒险</w:t>
      </w:r>
      <w:r>
        <w:rPr>
          <w:sz w:val="32"/>
          <w:szCs w:val="32"/>
        </w:rPr>
        <w:t>-</w:t>
      </w:r>
      <w:r>
        <w:rPr>
          <w:sz w:val="32"/>
          <w:szCs w:val="32"/>
        </w:rPr>
        <w:t>双生蛇女与金银花的恩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