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中日韩这三个国家的视频平台都有了一个大大的福利——免费观看！不管是最新的电影、电视剧还是各种各样的纪录片，都可以一饱口味而不花分文。这意味着，你无论是在家里还是在公交上，甚至是在外国旅行时，都能轻松找到免费的娱乐内容。</w:t>
      </w:r>
      <w:r>
        <w:rPr>
          <w:sz w:val="32"/>
          <w:szCs w:val="32"/>
        </w:rPr>
        <w:t>&lt;/p&gt;&lt;p&gt;&lt;img src="/static-img/F7EuEQ2S7-mwmHfSUlB_Z-IUwiDxxA3sdbGAzF6lSMLi0i0aXE3Ft573hJXjH-qm.jpg"&gt;&lt;/p&gt;&lt;p&gt;</w:t>
      </w:r>
      <w:r>
        <w:rPr>
          <w:sz w:val="32"/>
          <w:szCs w:val="32"/>
        </w:rPr>
        <w:t>首先，我们来看看日本。</w:t>
      </w:r>
      <w:r>
        <w:rPr>
          <w:sz w:val="32"/>
          <w:szCs w:val="32"/>
        </w:rPr>
        <w:t>Japan Video Confere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VC</w:t>
      </w:r>
      <w:r>
        <w:rPr>
          <w:sz w:val="32"/>
          <w:szCs w:val="32"/>
        </w:rPr>
        <w:t>）这个平台上的所有高质量视频都将免费开放。这对于那些对日本文化充满兴趣的人来说，无疑是一个绝佳的机会。你可以边学习边享受，从动漫到和风音乐，再到传统节目，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韩国。</w:t>
      </w:r>
      <w:r>
        <w:rPr>
          <w:sz w:val="32"/>
          <w:szCs w:val="32"/>
        </w:rPr>
        <w:t>Korean Video Streamin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VS</w:t>
      </w:r>
      <w:r>
        <w:rPr>
          <w:sz w:val="32"/>
          <w:szCs w:val="32"/>
        </w:rPr>
        <w:t>）也宣布了类似的政策。这里面不仅有最新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录影带，还有各种热门电视剧和电影，而且还有很多关于韩国美食和旅行的地方探险，这些都是我们中国粉丝们特别喜欢的一些内容。</w:t>
      </w:r>
      <w:r>
        <w:rPr>
          <w:sz w:val="32"/>
          <w:szCs w:val="32"/>
        </w:rPr>
        <w:t>&lt;/p&gt;&lt;p&gt;&lt;img src="/static-img/8wqJ0RzzyOaSFR1vUShtA-IUwiDxxA3sdbGAzF6lSMJV41fzBi3R0rnSeDh_C1egkydhYJd0VEKXr-mIplzAd_ZgZs83V3Ix_BcwmIpVZK_6Z4QKPMSrCxhhkLBGSKayTjDN78Q0C_G61pFqBZ7UAg6pVD-laqDUBaCrBgyfiCP0gnzt4tB2WcbgQYo7P9vJ7uH95klKYQbXR5f7csddAw.jpg"&gt;&lt;/p&gt;&lt;p&gt;</w:t>
      </w:r>
      <w:r>
        <w:rPr>
          <w:sz w:val="32"/>
          <w:szCs w:val="32"/>
        </w:rPr>
        <w:t>最后，不得不提的是中国。</w:t>
      </w:r>
      <w:r>
        <w:rPr>
          <w:sz w:val="32"/>
          <w:szCs w:val="32"/>
        </w:rPr>
        <w:t>China Free Video Networ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FVN</w:t>
      </w:r>
      <w:r>
        <w:rPr>
          <w:sz w:val="32"/>
          <w:szCs w:val="32"/>
        </w:rPr>
        <w:t>）的推出，让国内用户更方便地访问这些 免费视频资源。而且，由于服务覆盖广泛，所以无论你身处哪里，只要网络信号良好，就能畅享你的心爱节目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对于那些追求自由观看体验的人来说简直太好了。不用担心付款问题，不用担心版权限制，只需点击就能开始观看。这让我们的生活更加丰富多彩，也让我们与世界其他地区的人们保持更紧密的联系。在这样一个快节奏、高科技发展时代，分享知识、艺术和娱乐成为了可能，而这一切都源自于技术进步带来的便利。所以赶紧去试试吧，看看这些免费视频给你带来怎样的惊喜！</w:t>
      </w:r>
      <w:r>
        <w:rPr>
          <w:sz w:val="32"/>
          <w:szCs w:val="32"/>
        </w:rPr>
        <w:t>&lt;/p&gt;&lt;p&gt;&lt;img src="/static-img/nVP_ozZIIhqV5HqqTkFYOeIUwiDxxA3sdbGAzF6lSMJV41fzBi3R0rnSeDh_C1egkydhYJd0VEKXr-mIplzAd_ZgZs83V3Ix_BcwmIpVZK_6Z4QKPMSrCxhhkLBGSKayTjDN78Q0C_G61pFqBZ7UAg6pVD-laqDUBaCrBgyfiCP0gnzt4tB2WcbgQYo7P9vJ7uH95klKYQbXR5f7csddAw.jpg"&gt;&lt;/p&gt;&lt;p&gt;&lt;a href = "/doc/483321-</w:t>
      </w:r>
      <w:r>
        <w:rPr>
          <w:sz w:val="32"/>
          <w:szCs w:val="32"/>
        </w:rPr>
        <w:t>中日韩免视频上线全都免费我来告诉你一个超级好消息</w:t>
      </w:r>
      <w:r>
        <w:rPr>
          <w:sz w:val="32"/>
          <w:szCs w:val="32"/>
        </w:rPr>
        <w:t>.doc" rel="alternate" download="483321-</w:t>
      </w:r>
      <w:r>
        <w:rPr>
          <w:sz w:val="32"/>
          <w:szCs w:val="32"/>
        </w:rPr>
        <w:t>中日韩免视频上线全都免费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