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</w:t>
      </w:r>
      <w:r>
        <w:rPr>
          <w:sz w:val="48"/>
          <w:szCs w:val="48"/>
        </w:rPr>
        <w:t>被开的时候有多疼手术痛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0</w:t>
      </w:r>
      <w:r>
        <w:rPr>
          <w:sz w:val="32"/>
          <w:szCs w:val="32"/>
        </w:rPr>
        <w:t>被开的时候有多疼</w:t>
      </w:r>
      <w:r>
        <w:rPr>
          <w:sz w:val="32"/>
          <w:szCs w:val="32"/>
        </w:rPr>
        <w:t>&lt;/p&gt;&lt;p&gt;&lt;img src="/static-img/73p3glBwPnJt6BOh2dI2GuWjbFkHs3MZk-TeuUsCIxtm6qU9woH_nPCVuGCgcpc7.jpg"&gt;&lt;/p&gt;&lt;p&gt;</w:t>
      </w:r>
      <w:r>
        <w:rPr>
          <w:sz w:val="32"/>
          <w:szCs w:val="32"/>
        </w:rPr>
        <w:t>为什么会需要手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医学中，手术是治疗各种疾病和损伤的常见方式。它涉及到对人体进行外科操作，以修复受损组织、移除肿瘤或其他器官，以及进行器官移植等。在某些情况下，医生可能会建议患者接受手术，以解决健康问题或者改善生活质量。然而，这个决定背后隐藏着一个不为人知的事实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被开的时候有多疼。</w:t>
      </w:r>
      <w:r>
        <w:rPr>
          <w:sz w:val="32"/>
          <w:szCs w:val="32"/>
        </w:rPr>
        <w:t>&lt;/p&gt;&lt;p&gt;&lt;img src="/static-img/KB5n1PBRjrcJkeTRj_P5XOWjbFkHs3MZk-TeuUsCIxtS25ddAmY0ys1u_wXjznFc3ZPC151a5AgzavRMIDPTkNNsveXkHp34gwHaeWMkg7ydyeMWdHeFDTQLJOUOBYjuihX0NKgAstwV9wafexcC6gCooCT5iYQfAHYnP3A2sANLHeDf012rRerjYjkGbTni.jpg"&gt;&lt;/p&gt;&lt;p&gt;</w:t>
      </w:r>
      <w:r>
        <w:rPr>
          <w:sz w:val="32"/>
          <w:szCs w:val="32"/>
        </w:rPr>
        <w:t>手术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即将到来的手术，很多患者都会感到紧张和不安。但为了确保手术顺利进行，患者必须完成一系列的准备工作。这包括停止服用某些药物、禁食以便于观察血糖水平变化以及清理身体内的杂质。此外，患者还需要与医生讨论任何既往医疗史、过敏反应以及是否存在特殊需求，比如宗教信仰或心理状况。</w:t>
      </w:r>
      <w:r>
        <w:rPr>
          <w:sz w:val="32"/>
          <w:szCs w:val="32"/>
        </w:rPr>
        <w:t>&lt;/p&gt;&lt;p&gt;&lt;img src="/static-img/ROJDHWiu-HeiRVS5n0AGUeWjbFkHs3MZk-TeuUsCIxtS25ddAmY0ys1u_wXjznFc3ZPC151a5AgzavRMIDPTkNNsveXkHp34gwHaeWMkg7ydyeMWdHeFDTQLJOUOBYjuihX0NKgAstwV9wafexcC6gCooCT5iYQfAHYnP3A2sANLHeDf012rRerjYjkGbTni.jpg"&gt;&lt;/p&gt;&lt;p&gt;</w:t>
      </w:r>
      <w:r>
        <w:rPr>
          <w:sz w:val="32"/>
          <w:szCs w:val="32"/>
        </w:rPr>
        <w:t>入院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听到“医院”这个词时，他们首先想到的是白色的墙壁和专注的声音，但是对于即将接受手术的人来说，这是一个充满未知和恐惧的地方。他们可能会担心自己的安全、痛苦甚至是生命，但医院提供了一个安静而专业的环境来放松他们的心情，并帮助他们更好地理解即将发生的事情。</w:t>
      </w:r>
      <w:r>
        <w:rPr>
          <w:sz w:val="32"/>
          <w:szCs w:val="32"/>
        </w:rPr>
        <w:t>&lt;/p&gt;&lt;p&gt;&lt;img src="/static-img/vc6wNd2penGR5XXY_fidEOWjbFkHs3MZk-TeuUsCIxtS25ddAmY0ys1u_wXjznFc3ZPC151a5AgzavRMIDPTkNNsveXkHp34gwHaeWMkg7ydyeMWdHeFDTQLJOUOBYjuihX0NKgAstwV9wafexcC6gCooCT5iYQfAHYnP3A2sANLHeDf012rRerjYjkGbTni.jpg"&gt;&lt;/p&gt;&lt;p&gt;</w:t>
      </w:r>
      <w:r>
        <w:rPr>
          <w:sz w:val="32"/>
          <w:szCs w:val="32"/>
        </w:rPr>
        <w:t>麻醉过程中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操作室之前，一切都要做得完美无瑕。这意味着每一步都是精心安排好的，从给予正确剂量的镇静药物开始，再到调整监控设备以跟踪患者的心跳和呼吸。一旦麻醉师确定一切就绪，那么所有这些细节就会变得透明，因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被开的时候有多疼已经不是那么重要了，因为现在是一种完全不同的感受——一种超脱现实状态，让人忘却一切痛苦。</w:t>
      </w:r>
      <w:r>
        <w:rPr>
          <w:sz w:val="32"/>
          <w:szCs w:val="32"/>
        </w:rPr>
        <w:t>&lt;/p&gt;&lt;p&gt;&lt;img src="/static-img/ae0mLxt4K_VuXFpFNKNx6uWjbFkHs3MZk-TeuUsCIxtS25ddAmY0ys1u_wXjznFc3ZPC151a5AgzavRMIDPTkNNsveXkHp34gwHaeWMkg7ydyeMWdHeFDTQLJOUOBYjuihX0NKgAstwV9wafexcC6gCooCT5iYQfAHYnP3A2sANLHeDf012rRerjYjkGbTni.jpg"&gt;&lt;/p&gt;&lt;p&gt;</w:t>
      </w:r>
      <w:r>
        <w:rPr>
          <w:sz w:val="32"/>
          <w:szCs w:val="32"/>
        </w:rPr>
        <w:t>醒来后的恢复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当麻醉效果消失并逐渐苏醒过来，每个人都不得不面对自己曾经害怕的一刻：那就是回忆起整个过程中所经历的一切。在这个阶段，虽然身体可能仍然感到疲倦且不适，但幸运的是，大多数人的记忆并不像想象中那样清楚，而是模糊且模糊，不再是那种让人难以承受的地狱般痛苦，而是一种更加平缓的情感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手术恢复之后，当人们能够重新站立并走路时，他们通常会发现自己拥有了新的视角。当我们从痛苦中走出来，我们学会如何珍惜身边的人，也学会如何更好地照顾自己的健康。而对于那些勇敢地面对这场挑战的人来说，无论是在何种形式上，都可以说：“我已经跨越了我的极限。”</w:t>
      </w:r>
      <w:r>
        <w:rPr>
          <w:sz w:val="32"/>
          <w:szCs w:val="32"/>
        </w:rPr>
        <w:t>&lt;/p&gt;&lt;p&gt;&lt;a href = "/doc/483350-0</w:t>
      </w:r>
      <w:r>
        <w:rPr>
          <w:sz w:val="32"/>
          <w:szCs w:val="32"/>
        </w:rPr>
        <w:t>被开的时候有多疼手术痛感</w:t>
      </w:r>
      <w:r>
        <w:rPr>
          <w:sz w:val="32"/>
          <w:szCs w:val="32"/>
        </w:rPr>
        <w:t>.doc" rel="alternate" download="483350-0</w:t>
      </w:r>
      <w:r>
        <w:rPr>
          <w:sz w:val="32"/>
          <w:szCs w:val="32"/>
        </w:rPr>
        <w:t>被开的时候有多疼手术痛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