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候的美丽韩国电影中的保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科技与现代化的时代，家庭保姆这个职业似乎已经不再那么重要。但是，在韩国的一些电影中，这个角色却被赋予了新的意义和深度。今天，我们将一起探索那些描绘出一位“漂亮的保姆”的经典影片，它们不仅仅是关于工作关系，更是一种生活态度和人性的展现。</w:t>
      </w:r>
      <w:r>
        <w:rPr>
          <w:sz w:val="32"/>
          <w:szCs w:val="32"/>
        </w:rPr>
        <w:t xml:space="preserve">&lt;/p&gt;&lt;p&gt;&lt;img src="/static-img/g39YnGhvdWnSJZhz2baU06zTVCgqcB9311FD0Y7cGhN30Bn9lzG3gUPG_VVJnmtr.jpg"&gt;&lt;/p&gt;&lt;p&gt;1. </w:t>
      </w:r>
      <w:r>
        <w:rPr>
          <w:sz w:val="32"/>
          <w:szCs w:val="32"/>
        </w:rPr>
        <w:t>彩虹色的角落</w:t>
      </w:r>
      <w:r>
        <w:rPr>
          <w:sz w:val="32"/>
          <w:szCs w:val="32"/>
        </w:rPr>
        <w:t>&lt;/p&gt;&lt;p&gt;</w:t>
      </w:r>
      <w:r>
        <w:rPr>
          <w:sz w:val="32"/>
          <w:szCs w:val="32"/>
        </w:rPr>
        <w:t>在韩国电影中，一位“漂亮的保姆”往往不是简单的一个职业身份，她更像是家中的一个小团体，是孩子们成长过程中的见证者，也是家庭秘密的守护者。她的存在就像一抹彩虹在生活中，给予人们希望与温暖。</w:t>
      </w:r>
      <w:r>
        <w:rPr>
          <w:sz w:val="32"/>
          <w:szCs w:val="32"/>
        </w:rPr>
        <w:t xml:space="preserve">&lt;/p&gt;&lt;p&gt;&lt;img src="/static-img/DPBqBhleHkpWf1MxbCi8sKzTVCgqcB9311FD0Y7cGhMQqfUNLNdQnXKQPJxxANdbXh_YxvHHqTld99ALyoioE0uMWrJVLCi7HP9DjtsBBk_jRp8OdhURF4iQchYfcbrgW9fVi-nbgdyrXzOFB4-AzETy1OiO9AQstKagMLyu8pQmxr5zOXMzBgHHLTHO38nTo4Hg-ecdl6VDnzg1IuATlA.jpg"&gt;&lt;/p&gt;&lt;p&gt;2. </w:t>
      </w:r>
      <w:r>
        <w:rPr>
          <w:sz w:val="32"/>
          <w:szCs w:val="32"/>
        </w:rPr>
        <w:t>保姆与家族</w:t>
      </w:r>
      <w:r>
        <w:rPr>
          <w:sz w:val="32"/>
          <w:szCs w:val="32"/>
        </w:rPr>
        <w:t>&lt;/p&gt;&lt;p&gt;</w:t>
      </w:r>
      <w:r>
        <w:rPr>
          <w:sz w:val="32"/>
          <w:szCs w:val="32"/>
        </w:rPr>
        <w:t>她可能会成为某个家庭成员的情感依靠，或许因为某些特殊原因，被卷入到家族内部纷争之中。在这些剧情里，“漂亮的保姆”不再只是一个职位，而是一个可以引发变革的人物。她有时候会以一种微妙而坚定的方式改变着周围人的世界观念。</w:t>
      </w:r>
      <w:r>
        <w:rPr>
          <w:sz w:val="32"/>
          <w:szCs w:val="32"/>
        </w:rPr>
        <w:t xml:space="preserve">&lt;/p&gt;&lt;p&gt;&lt;img src="/static-img/OPXcLOMqq4PCoXCEwNYBd6zTVCgqcB9311FD0Y7cGhMQqfUNLNdQnXKQPJxxANdbXh_YxvHHqTld99ALyoioE0uMWrJVLCi7HP9DjtsBBk_jRp8OdhURF4iQchYfcbrgW9fVi-nbgdyrXzOFB4-AzETy1OiO9AQstKagMLyu8pQmxr5zOXMzBgHHLTHO38nTo4Hg-ecdl6VDnzg1IuATlA.jpg"&gt;&lt;/p&gt;&lt;p&gt;**3. </w:t>
      </w:r>
      <w:r>
        <w:rPr>
          <w:sz w:val="32"/>
          <w:szCs w:val="32"/>
        </w:rPr>
        <w:t>亲子情感</w:t>
      </w:r>
      <w:r>
        <w:rPr>
          <w:sz w:val="32"/>
          <w:szCs w:val="32"/>
        </w:rPr>
        <w:t>&lt;/p&gt;&lt;p&gt;</w:t>
      </w:r>
      <w:r>
        <w:rPr>
          <w:sz w:val="32"/>
          <w:szCs w:val="32"/>
        </w:rPr>
        <w:t>在许多作品中，“漂亮的保姆”也扮演着母亲般关怀的小妈角色，她对待孩子们就像自己的亲生女儿一样，无论是在照顾、教育还是陪伴方面，都能做得无可挑剔。这份爱心让那些忙碌父母能够放心，不必担忧自己的孩子受到忽视或缺乏必要的心理支持。</w:t>
      </w:r>
      <w:r>
        <w:rPr>
          <w:sz w:val="32"/>
          <w:szCs w:val="32"/>
        </w:rPr>
        <w:t xml:space="preserve">&lt;/p&gt;&lt;p&gt;&lt;img src="/static-img/9gy6v6buFG-EVilUSrNEd6zTVCgqcB9311FD0Y7cGhMQqfUNLNdQnXKQPJxxANdbXh_YxvHHqTld99ALyoioE0uMWrJVLCi7HP9DjtsBBk_jRp8OdhURF4iQchYfcbrgW9fVi-nbgdyrXzOFB4-AzETy1OiO9AQstKagMLyu8pQmxr5zOXMzBgHHLTHO38nTo4Hg-ecdl6VDnzg1IuATlA.jpg"&gt;&lt;/p&gt;&lt;p&gt;**4. </w:t>
      </w:r>
      <w:r>
        <w:rPr>
          <w:sz w:val="32"/>
          <w:szCs w:val="32"/>
        </w:rPr>
        <w:t>生活哲学</w:t>
      </w:r>
      <w:r>
        <w:rPr>
          <w:sz w:val="32"/>
          <w:szCs w:val="32"/>
        </w:rPr>
        <w:t>&lt;/p&gt;&lt;p&gt;</w:t>
      </w:r>
      <w:r>
        <w:rPr>
          <w:sz w:val="32"/>
          <w:szCs w:val="32"/>
        </w:rPr>
        <w:t>通过“漂亮的保姆”的形象，很多电影向我们传达了一种生活哲学：即使身处低下的社会地位，只要保持善良、勤劳和忠诚，就能赢得他人的尊重，并找到属于自己的人生价值。在这样的背景下，“完整观看”这些影片，不仅仅是一次娱乐活动，更是一次深刻思考自我价值观和人生的旅程。</w:t>
      </w:r>
      <w:r>
        <w:rPr>
          <w:sz w:val="32"/>
          <w:szCs w:val="32"/>
        </w:rPr>
        <w:t xml:space="preserve">&lt;/p&gt;&lt;p&gt;&lt;img src="/static-img/KM9SiWmupv9IsgBpiiY3oqzTVCgqcB9311FD0Y7cGhMQqfUNLNdQnXKQPJxxANdbXh_YxvHHqTld99ALyoioE0uMWrJVLCi7HP9DjtsBBk_jRp8OdhURF4iQchYfcbrgW9fVi-nbgdyrXzOFB4-AzETy1OiO9AQstKagMLyu8pQmxr5zOXMzBgHHLTHO38nTo4Hg-ecdl6VDnzg1IuATlA.jpg"&gt;&lt;/p&gt;&lt;p&gt;**5. </w:t>
      </w:r>
      <w:r>
        <w:rPr>
          <w:sz w:val="32"/>
          <w:szCs w:val="32"/>
        </w:rPr>
        <w:t>影响力</w:t>
      </w:r>
      <w:r>
        <w:rPr>
          <w:sz w:val="32"/>
          <w:szCs w:val="32"/>
        </w:rPr>
        <w:t>&lt;/p&gt;&lt;p&gt;</w:t>
      </w:r>
      <w:r>
        <w:rPr>
          <w:sz w:val="32"/>
          <w:szCs w:val="32"/>
        </w:rPr>
        <w:t>这类电影通常会触动观众的心弦，因为它们揭示了社会底层阶级面临的问题，同时也展现了她们顽强拼搏、勇于面对困难的心态。而对于那些追求完美或者认为只有拥有高端服务才能体验到真正幸福的人来说，这样的故事则是一个反思自身价值观念的时候到了。</w:t>
      </w:r>
      <w:r>
        <w:rPr>
          <w:sz w:val="32"/>
          <w:szCs w:val="32"/>
        </w:rPr>
        <w:t>&lt;/p&gt;&lt;p&gt;</w:t>
      </w:r>
      <w:r>
        <w:rPr>
          <w:sz w:val="32"/>
          <w:szCs w:val="32"/>
        </w:rPr>
        <w:t>总结：</w:t>
      </w:r>
      <w:r>
        <w:rPr>
          <w:sz w:val="32"/>
          <w:szCs w:val="32"/>
        </w:rPr>
        <w:t>&lt;/p&gt;&lt;p&gt;</w:t>
      </w:r>
      <w:r>
        <w:rPr>
          <w:sz w:val="32"/>
          <w:szCs w:val="32"/>
        </w:rPr>
        <w:t>《守候的美丽：韩国电影中的保姆故事》讲述的是关于一群默默付出的女性，他们用实际行动塑造着他们所居住环境的地图，用真挚的情感编织出温馨而又复杂的人际关系。正如我们所见，即便是在现代化迅猛发展的大都市里，那些以“漂亮为名”的普通女性仍旧能以其独特魅力点燃屏幕上的光芒，让我们的内心深处受到了启发。如果你想要一次完整且细致地了解这种文化现象，可以选择观看一些著名的韩剧或纪实片段，以此来更加深入地理解这一切背后的意义。你现在可以开始你的旅程吧，去探索那被称作“家园里的守护者”，并发现其中蕴含的一丝丝智慧和力量。</w:t>
      </w:r>
      <w:r>
        <w:rPr>
          <w:sz w:val="32"/>
          <w:szCs w:val="32"/>
        </w:rPr>
        <w:t>&lt;/p&gt;&lt;p&gt;&lt;a href = "/doc/483360-</w:t>
      </w:r>
      <w:r>
        <w:rPr>
          <w:sz w:val="32"/>
          <w:szCs w:val="32"/>
        </w:rPr>
        <w:t>守候的美丽韩国电影中的保姆故事</w:t>
      </w:r>
      <w:r>
        <w:rPr>
          <w:sz w:val="32"/>
          <w:szCs w:val="32"/>
        </w:rPr>
        <w:t>.doc" rel="alternate" download="483360-</w:t>
      </w:r>
      <w:r>
        <w:rPr>
          <w:sz w:val="32"/>
          <w:szCs w:val="32"/>
        </w:rPr>
        <w:t>守候的美丽韩国电影中的保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