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与两个强悍的男子争夺着一个人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异世之地，传说中有两位强悍的男子，他们被称为双狼。在这个世界里，每个人都有一颗爱与恨交织的心。我的故事就是关于如何在这两个强大的男人之间夺取那个心。</w:t>
      </w:r>
      <w:r>
        <w:rPr>
          <w:sz w:val="32"/>
          <w:szCs w:val="32"/>
        </w:rPr>
        <w:t>&lt;/p&gt;&lt;p&gt;&lt;img src="/static-img/Qx4PIE9bTu3pewQO3c10ZxOk06k5O-CzOkyFgEmWWVk53rkFTSY9DW_LFonSVdfe.jpg"&gt;&lt;/p&gt;&lt;p&gt;</w:t>
      </w:r>
      <w:r>
        <w:rPr>
          <w:sz w:val="32"/>
          <w:szCs w:val="32"/>
        </w:rPr>
        <w:t>我是一个普通人，在日常生活中，我和周围的人没有什么特别的区别。但是，命运总是喜欢做出意想不到的事情。当我偶然间踏入了那片古老森林时，一切都发生了变化。我发现自己身处于一场无形的争夺战，那场战役不仅仅是对力量、智慧甚至生命本身的一次考验，更是一场关于爱情和忠诚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狼们是我遇到的第一批敌手，他们拥有超乎寻常的力量和速度，如同夜晚中的两道闪电一般迅速而不可阻挡。他们以一种既冷漠又充满诱惑力的方式接近我，让人难以抗拒。这让我开始思考，这些强大的存在究竟会为了什么而牺牲自己的幸福？</w:t>
      </w:r>
      <w:r>
        <w:rPr>
          <w:sz w:val="32"/>
          <w:szCs w:val="32"/>
        </w:rPr>
        <w:t>&lt;/p&gt;&lt;p&gt;&lt;img src="/static-img/TVA4XiYO0h7ZjKd1pFxPJhOk06k5O-CzOkyFgEmWWVk_r_PRIDbBAQokgcj0FBUS837RTk_lMeexrbs58MuVeagMRQX5XGzJTBe5NQ7rAmeS4sKufJJ1xsur0mBl4PMznRyVSrgSc8g6sl2Q18EDfg_TKqHJ9pLyArM1lI069jD5imVflj1fn-hkGk14xuWl.jpg"&gt;&lt;/p&gt;&lt;p&gt;</w:t>
      </w:r>
      <w:r>
        <w:rPr>
          <w:sz w:val="32"/>
          <w:szCs w:val="32"/>
        </w:rPr>
        <w:t>随着时间推移，我逐渐意识到，真正的问题并不在于这些强悍者，而是在于自己内心深处隐藏着怎样的渴望，以及对未来生活所持有的期望。我必须找到答案，不仅要面对那些试图夺走我心的人，还要勇敢地探索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双狼们便会现身，用他们那如同月光般温柔却又让人寒蝉凋叶的情怀勾引着我。不过，我并不是完全无辜。我也知道，在这个异世之地，有一些事情是无法避免滴，比如与这些英俊非凡的人物共度时光，无疑是一种美妙且令人沉醉的事实。</w:t>
      </w:r>
      <w:r>
        <w:rPr>
          <w:sz w:val="32"/>
          <w:szCs w:val="32"/>
        </w:rPr>
        <w:t>&lt;/p&gt;&lt;p&gt;&lt;img src="/static-img/eUrcQZ6Str1ndD49VZE--BOk06k5O-CzOkyFgEmWWVk_r_PRIDbBAQokgcj0FBUS837RTk_lMeexrbs58MuVeagMRQX5XGzJTBe5NQ7rAmeS4sKufJJ1xsur0mBl4PMznRyVSrgSc8g6sl2Q18EDfg_TKqHJ9pLyArM1lI069jD5imVflj1fn-hkGk14xuWl.jpg"&gt;&lt;/p&gt;&lt;p&gt;</w:t>
      </w:r>
      <w:r>
        <w:rPr>
          <w:sz w:val="32"/>
          <w:szCs w:val="32"/>
        </w:rPr>
        <w:t>但是，当你们用你们那宛如冬日阳光般温暖的手触碰我的时候，你们似乎就忘记了还有其他更重要的事情需要去解决。你们想要的是我的全心，全意，也许还包括更多，但你真的准备好接受这样的代价吗？这是一个永恒的问题，它将伴随我们直至战争结束，因为只有当我们确信，我们已经准备好承担所有后果的时候，我们才能够真正赢得这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选择站在自己一边，不再被外界压力所左右，而是勇敢地决定：虽然你俩很吸引人，但现在，是时候让整个世界知道，只有一个人能占据那个位置。而且，那个人，就是我。我已经做好了最终决断，将来或许会有人问起：“她怎么做到的？”但现在，就让我们的故事继续吧，因为这里还有很多未知等待揭开。</w:t>
      </w:r>
      <w:r>
        <w:rPr>
          <w:sz w:val="32"/>
          <w:szCs w:val="32"/>
        </w:rPr>
        <w:t>&lt;/p&gt;&lt;p&gt;&lt;img src="/static-img/8XC9_7rzI1TKu-kGGx6mJxOk06k5O-CzOkyFgEmWWVk_r_PRIDbBAQokgcj0FBUS837RTk_lMeexrbs58MuVeagMRQX5XGzJTBe5NQ7rAmeS4sKufJJ1xsur0mBl4PMznRyVSrgSc8g6sl2Q18EDfg_TKqHJ9pLyArM1lI069jD5imVflj1fn-hkGk14xuWl.jpg"&gt;&lt;/p&gt;&lt;p&gt;&lt;a href = "/doc/483368-</w:t>
      </w:r>
      <w:r>
        <w:rPr>
          <w:sz w:val="32"/>
          <w:szCs w:val="32"/>
        </w:rPr>
        <w:t>异世之双狼夺爱我与两个强悍的男子争夺着一个人的心</w:t>
      </w:r>
      <w:r>
        <w:rPr>
          <w:sz w:val="32"/>
          <w:szCs w:val="32"/>
        </w:rPr>
        <w:t>.doc" rel="alternate" download="483368-</w:t>
      </w:r>
      <w:r>
        <w:rPr>
          <w:sz w:val="32"/>
          <w:szCs w:val="32"/>
        </w:rPr>
        <w:t>异世之双狼夺爱我与两个强悍的男子争夺着一个人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