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秘密季亭亭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都知道一件事：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。这个简单的句子，却隐藏着深刻的情感和社会问题。</w:t>
      </w:r>
      <w:r>
        <w:rPr>
          <w:sz w:val="32"/>
          <w:szCs w:val="32"/>
        </w:rPr>
        <w:t>&lt;/p&gt;&lt;p&gt;&lt;img src="/static-img/E3UxV3fMCMDaMSACma3LXRzU5yY_E1UOuqUv6VIG8PuivDsFKty5F4-ZYv3BoPUr.jpg"&gt;&lt;/p&gt;&lt;p&gt;</w:t>
      </w:r>
      <w:r>
        <w:rPr>
          <w:sz w:val="32"/>
          <w:szCs w:val="32"/>
        </w:rPr>
        <w:t>小镇上的人们习惯了这种说法，它就像是一种口头禅，每当有人提及到季亭亭，那么自然而然就会跟着这句话。人们不知道这背后真正的原因，只是觉得这是一个传统、是一个规矩。但实际上，这个规矩背后的故事比你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秘密</w:t>
      </w:r>
      <w:r>
        <w:rPr>
          <w:sz w:val="32"/>
          <w:szCs w:val="32"/>
        </w:rPr>
        <w:t>&lt;/p&gt;&lt;p&gt;&lt;img src="/static-img/m0DLvOuCJwwhiQp-B6-ZfRzU5yY_E1UOuqUv6VIG8Psk7boQt1BtL2FtLjwR0GwNjrgU60OxWuW-O4OpF4EsvwRDqWwjjx78ivIHyT-5al7tr_sEA2PeTrxQEF9ihp4QFkKtzXVQGLMjNa1_mnT_1M15aZrtug7YA24UBMYw2YM.jpg"&gt;&lt;/p&gt;&lt;p&gt;</w:t>
      </w:r>
      <w:r>
        <w:rPr>
          <w:sz w:val="32"/>
          <w:szCs w:val="32"/>
        </w:rPr>
        <w:t>在小镇的一角，有一家名为“春天诊所”的小医院。这家医院由一位年轻有为的医生——梁医生负责。他对待每一个病人都充满同情心，对待疾病也总是那么坚定自信。然而，不论他如何努力，他始终无法摆脱一种无形的手制约——那就是关于季亭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，无声抗议</w:t>
      </w:r>
      <w:r>
        <w:rPr>
          <w:sz w:val="32"/>
          <w:szCs w:val="32"/>
        </w:rPr>
        <w:t>&lt;/p&gt;&lt;p&gt;&lt;img src="/static-img/YYRx1OZw-to9-vwziFq98BzU5yY_E1UOuqUv6VIG8Psk7boQt1BtL2FtLjwR0GwNjrgU60OxWuW-O4OpF4EsvwRDqWwjjx78ivIHyT-5al7tr_sEA2PeTrxQEF9ihp4QFkKtzXVQGLMjNa1_mnT_1M15aZrtug7YA24UBMYw2YM.jpg"&gt;&lt;/p&gt;&lt;p&gt;</w:t>
      </w:r>
      <w:r>
        <w:rPr>
          <w:sz w:val="32"/>
          <w:szCs w:val="32"/>
        </w:rPr>
        <w:t>季亭亭，她是一个神秘的人物。她从未公开过自己的过去，但她的存在却让整个小镇都变得紧张起来。当她第一次来到这里时，没有人注意到她，只是在某个日子，她突然开始频繁地出现在诊所门口。那时候，大家开始窃窃私语：“她为什么总是来这里？”但没人敢直接问，因为那似乎是一种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发现只要梁医生试图接近或帮助任何与季亭婷有关的人，那些尝试都会以失败告终。这仿佛有一条不可触碰的界线在阻挡他们前行。而且，每次这样的事件发生后，都会有人悄悄地说出那句熟悉的话：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婷。”</w:t>
      </w:r>
      <w:r>
        <w:rPr>
          <w:sz w:val="32"/>
          <w:szCs w:val="32"/>
        </w:rPr>
        <w:t>&lt;/p&gt;&lt;p&gt;&lt;img src="/static-img/yYYdlBK0ptEPXC-ftr9x3RzU5yY_E1UOuqUv6VIG8Psk7boQt1BtL2FtLjwR0GwNjrgU60OxWuW-O4OpF4EsvwRDqWwjjx78ivIHyT-5al7tr_sEA2PeTrxQEF9ihp4QFkKtzXVQGLMjNa1_mnT_1M15aZrtug7YA24UBMYw2YM.jpg"&gt;&lt;/p&gt;&lt;p&gt;</w:t>
      </w:r>
      <w:r>
        <w:rPr>
          <w:sz w:val="32"/>
          <w:szCs w:val="32"/>
        </w:rPr>
        <w:t>社会隐喻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很久以前，小镇上的居民们为了纪念那些曾经为他们服务并牺牲生命的大夫，将这一规矩作为一种传统守护下去。当时的一个大夫，被认为是不顾一切地救治了一位被误伤的小女孩，而那个女孩正好叫做“婷”。大夫没有因此得到重赏反而遭到了排斥，最终走上了绝路。在那个悲剧之后，大众通过这一规则表达了对此类事件永远记住和尊敬之意。但现实中，他们却忘记了真正的事实，即只有真正理解这些历史背景才能解开今天的小镇上的谜团。</w:t>
      </w:r>
      <w:r>
        <w:rPr>
          <w:sz w:val="32"/>
          <w:szCs w:val="32"/>
        </w:rPr>
        <w:t>&lt;/p&gt;&lt;p&gt;&lt;img src="/static-img/u_4L4znvawKzDZ8A2t_fUBzU5yY_E1UOuqUv6VIG8Psk7boQt1BtL2FtLjwR0GwNjrgU60OxWuW-O4OpF4EsvwRDqWwjjx78ivIHyT-5al7tr_sEA2PeTrxQEF9ihp4QFkKtzXVQGLMjNa1_mnT_1M15aZrtug7YA24UBMYw2YM.jpg"&gt;&lt;/p&gt;&lt;p&gt;</w:t>
      </w:r>
      <w:r>
        <w:rPr>
          <w:sz w:val="32"/>
          <w:szCs w:val="32"/>
        </w:rPr>
        <w:t>小鎮上的記憶與遺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历史已成为遗风流转，一代代人的记忆渐渐模糊，但它仍旧影响着每一个人。一方面，小镇居民因为害怕失去既有的秩序，所以继续遵循这个传统；另一方面，他们也意识到了这样做可能导致更多不公平的情况产生，比如对于那些需要医疗帮助但又因为其关系（即与“婷”有关）而受到限制的人群。而最可悲的是，在这样的环境下，就连爱心之举也被束缚于古老的禁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求真相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片土地上，也许有一天，我们能找到勇气去面对过去、挑战现状，并决定抛弃那些成见，让我们的心灵自由飞翔。在那里，所有人包括梁医生，都将能够尽力施展自己，无论你的名字是否带有“婷”，你的需求都会得到应有的尊重和关注。不再有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丁丁”的话题，只剩下健康、爱心和真诚的声音共鸣在这片土地上。</w:t>
      </w:r>
      <w:r>
        <w:rPr>
          <w:sz w:val="32"/>
          <w:szCs w:val="32"/>
        </w:rPr>
        <w:t>&lt;/p&gt;&lt;p&gt;&lt;a href = "/doc/483429-</w:t>
      </w:r>
      <w:r>
        <w:rPr>
          <w:sz w:val="32"/>
          <w:szCs w:val="32"/>
        </w:rPr>
        <w:t>梁医生的秘密季亭亭的无声抗议</w:t>
      </w:r>
      <w:r>
        <w:rPr>
          <w:sz w:val="32"/>
          <w:szCs w:val="32"/>
        </w:rPr>
        <w:t>.doc" rel="alternate" download="483429-</w:t>
      </w:r>
      <w:r>
        <w:rPr>
          <w:sz w:val="32"/>
          <w:szCs w:val="32"/>
        </w:rPr>
        <w:t>梁医生的秘密季亭亭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