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手机观看大全免费</w:t>
      </w:r>
      <w:r>
        <w:rPr>
          <w:sz w:val="48"/>
          <w:szCs w:val="48"/>
        </w:rPr>
        <w:t>3-</w:t>
      </w:r>
      <w:r>
        <w:rPr>
          <w:sz w:val="48"/>
          <w:szCs w:val="48"/>
        </w:rPr>
        <w:t>春日漫步探索野花日本的摄影艺术与手机观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漫步：探索野花日本的摄影艺术与手机观赏技巧</w:t>
      </w:r>
      <w:r>
        <w:rPr>
          <w:sz w:val="32"/>
          <w:szCs w:val="32"/>
        </w:rPr>
        <w:t>&lt;/p&gt;&lt;p&gt;&lt;img src="/static-img/tjA-A7UwnsmM89ScPh4Ye9X9GvEgnUFiQDi374C6F5Ujgp0urQeUzJ0dQMA-FmfD.png"&gt;&lt;/p&gt;&lt;p&gt;</w:t>
      </w:r>
      <w:r>
        <w:rPr>
          <w:sz w:val="32"/>
          <w:szCs w:val="32"/>
        </w:rPr>
        <w:t>在日本，春天是一年中最为美丽的季节。随着温度的逐渐升高，一片片野花如同画家笔下的色彩斑斓勾勒出自然界最为动人的风景。今天，我们将一起走进这片充满生命力的土地，探索如何通过手机捕捉这些瞬间，让它们成为永久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机摄影技巧</w:t>
      </w:r>
      <w:r>
        <w:rPr>
          <w:sz w:val="32"/>
          <w:szCs w:val="32"/>
        </w:rPr>
        <w:t>&lt;/p&gt;&lt;p&gt;&lt;img src="/static-img/gGXKtEjhZ8uhWlRYVYgySdX9GvEgnUFiQDi374C6F5Xs3iK9AtgzrnGhZz7PTuJq7j7ZeHK6-8JB9VZGzgEtmF7p1R7_ksLLViGxRnKQ-MRCvplEB5Kp36gbx2HedktiFjjYRWpaEtfSIRJ4wMQMkQLtZyKW5XdZaCLZMslemF50mDUDwkL0TUpgQxusNRo6.png"&gt;&lt;/p&gt;&lt;p&gt;</w:t>
      </w:r>
      <w:r>
        <w:rPr>
          <w:sz w:val="32"/>
          <w:szCs w:val="32"/>
        </w:rPr>
        <w:t>在开始之前，我们需要确保我们的手机具备较好的拍照能力，这对于后续处理和分享图片至关重要。如果你的设备相机功能不佳，可以考虑购买一些基本的移动摄影套装，如三脚架、镜头附件等，它们可以大幅提升你拍摄 野花 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选择</w:t>
      </w:r>
      <w:r>
        <w:rPr>
          <w:sz w:val="32"/>
          <w:szCs w:val="32"/>
        </w:rPr>
        <w:t>&lt;/p&gt;&lt;p&gt;&lt;img src="/static-img/1n-37ASWp7GPV_KNj3fq8NX9GvEgnUFiQDi374C6F5Xs3iK9AtgzrnGhZz7PTuJq7j7ZeHK6-8JB9VZGzgEtmF7p1R7_ksLLViGxRnKQ-MRCvplEB5Kp36gbx2HedktiFjjYRWpaEtfSIRJ4wMQMkQLtZyKW5XdZaCLZMslemF50mDUDwkL0TUpgQxusNRo6.png"&gt;&lt;/p&gt;&lt;p&gt;</w:t>
      </w:r>
      <w:r>
        <w:rPr>
          <w:sz w:val="32"/>
          <w:szCs w:val="32"/>
        </w:rPr>
        <w:t>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梅树是日本四季之神之一，其白色的果实代表纯洁无瑕，是日本文化中的一个象征。在春天，梅树上会挂满鲜艳的小红果，与周围绿意盎然形成对比，显得格外生动。</w:t>
      </w:r>
      <w:r>
        <w:rPr>
          <w:sz w:val="32"/>
          <w:szCs w:val="32"/>
        </w:rPr>
        <w:t>&lt;/p&gt;&lt;p&gt;&lt;img src="/static-img/1WWrBbb7KNpUVI15iTS9EtX9GvEgnUFiQDi374C6F5Xs3iK9AtgzrnGhZz7PTuJq7j7ZeHK6-8JB9VZGzgEtmF7p1R7_ksLLViGxRnKQ-MRCvplEB5Kp36gbx2HedktiFjjYRWpaEtfSIRJ4wMQMkQLtZyKW5XdZaCLZMslemF50mDUDwkL0TUpgQxusNRo6.jpg"&gt;&lt;/p&gt;&lt;p&gt;</w:t>
      </w:r>
      <w:r>
        <w:rPr>
          <w:sz w:val="32"/>
          <w:szCs w:val="32"/>
        </w:rPr>
        <w:t>樱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树也是日本非常著名的一种植物。每当樱桃开放时，它们就像是舞台上的女演员，每一朵都展现出不同的姿态，从紧闭到完全盛开，再到落叶，每个阶段都是独特而精致。</w:t>
      </w:r>
      <w:r>
        <w:rPr>
          <w:sz w:val="32"/>
          <w:szCs w:val="32"/>
        </w:rPr>
        <w:t>&lt;/p&gt;&lt;p&gt;&lt;img src="/static-img/0Pfo0DUZXWth1NK924bgGdX9GvEgnUFiQDi374C6F5Xs3iK9AtgzrnGhZz7PTuJq7j7ZeHK6-8JB9VZGzgEtmF7p1R7_ksLLViGxRnKQ-MRCvplEB5Kp36gbx2HedktiFjjYRWpaEtfSIRJ4wMQMkQLtZyKW5XdZaCLZMslemF50mDUDwkL0TUpgQxusNRo6.jpg"&gt;&lt;/p&gt;&lt;p&gt;</w:t>
      </w:r>
      <w:r>
        <w:rPr>
          <w:sz w:val="32"/>
          <w:szCs w:val="32"/>
        </w:rPr>
        <w:t>桔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桔梗是一种颜色鲜明、形状奇特的小型野菊类植物，在春末夏初常见于田边及山坡地带。它那清新的香气和其独特的蓝紫色，也让许多人爱不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线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早晨或傍晚时分进行拍照，可以获得柔和而温暖的人工光线，这有助于突出野花本身的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尽量选择简洁干净的背景，以免打断主体——野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度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尝试从不同角度来拍摄，比如俯视或者侧面，那样更能展示出野花细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推荐</w:t>
      </w:r>
      <w:r>
        <w:rPr>
          <w:sz w:val="32"/>
          <w:szCs w:val="32"/>
        </w:rPr>
        <w:t>:</w:t>
      </w:r>
      <w:r>
        <w:rPr>
          <w:sz w:val="32"/>
          <w:szCs w:val="32"/>
        </w:rPr>
        <w:t>《</w:t>
      </w:r>
      <w:r>
        <w:rPr>
          <w:sz w:val="32"/>
          <w:szCs w:val="32"/>
        </w:rPr>
        <w:t>Wild Flowers of Japan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 日本 的各种 野花 感兴趣，这本书是一个很好的参考资料。这本书由著名园艺师</w:t>
      </w:r>
      <w:r>
        <w:rPr>
          <w:sz w:val="32"/>
          <w:szCs w:val="32"/>
        </w:rPr>
        <w:t>Harumi Mori</w:t>
      </w:r>
      <w:r>
        <w:rPr>
          <w:sz w:val="32"/>
          <w:szCs w:val="32"/>
        </w:rPr>
        <w:t>所著，她详细介绍了各式各样的 野花 生长环境及其特点，同时附有很多照片供参考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了分享你的作品，让更多人看到并感受到这份自然之美。你可以上传到社交媒体平台或者加入相关社区，与其他爱好者交流心得体会。此外，如果你想进一步深入了解关于“</w:t>
      </w:r>
      <w:r>
        <w:rPr>
          <w:sz w:val="32"/>
          <w:szCs w:val="32"/>
        </w:rPr>
        <w:t xml:space="preserve">Wild Flowers of Japan – Phone Watching Complete Free 3” </w:t>
      </w:r>
      <w:r>
        <w:rPr>
          <w:sz w:val="32"/>
          <w:szCs w:val="32"/>
        </w:rPr>
        <w:t>这方面的话题，你也可以查找更多相关信息或资源来扩展你的知识领域。</w:t>
      </w:r>
      <w:r>
        <w:rPr>
          <w:sz w:val="32"/>
          <w:szCs w:val="32"/>
        </w:rPr>
        <w:t>&lt;/p&gt;&lt;p&gt;&lt;a href = "/doc/483448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-</w:t>
      </w:r>
      <w:r>
        <w:rPr>
          <w:sz w:val="32"/>
          <w:szCs w:val="32"/>
        </w:rPr>
        <w:t>春日漫步探索野花日本的摄影艺术与手机观赏技巧</w:t>
      </w:r>
      <w:r>
        <w:rPr>
          <w:sz w:val="32"/>
          <w:szCs w:val="32"/>
        </w:rPr>
        <w:t>.doc" rel="alternate" download="483448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-</w:t>
      </w:r>
      <w:r>
        <w:rPr>
          <w:sz w:val="32"/>
          <w:szCs w:val="32"/>
        </w:rPr>
        <w:t>春日漫步探索野花日本的摄影艺术与手机观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